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Gyakorló feladatok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1. Nitrálási kísérletekben a kitermelést az alábbi faktorok függvényében vizsgálták:</w:t>
      </w:r>
    </w:p>
    <w:p>
      <w:pPr>
        <w:pStyle w:val="Normal"/>
        <w:ind w:left="504" w:hanging="504"/>
        <w:rPr/>
      </w:pPr>
      <w:r>
        <w:rPr>
          <w:rFonts w:ascii="Symbol" w:hAnsi="Symbol"/>
          <w:sz w:val="20"/>
          <w:lang w:val="hu-HU"/>
        </w:rPr>
        <w:t>·</w:t>
      </w:r>
      <w:r>
        <w:rPr>
          <w:sz w:val="24"/>
          <w:lang w:val="hu-HU"/>
        </w:rPr>
        <w:tab/>
        <w:t>a salétromsav-adagolás ideje [h]</w:t>
      </w:r>
    </w:p>
    <w:p>
      <w:pPr>
        <w:pStyle w:val="Normal"/>
        <w:ind w:left="504" w:hanging="504"/>
        <w:rPr/>
      </w:pPr>
      <w:r>
        <w:rPr>
          <w:rFonts w:ascii="Symbol" w:hAnsi="Symbol"/>
          <w:sz w:val="20"/>
          <w:lang w:val="hu-HU"/>
        </w:rPr>
        <w:t>·</w:t>
      </w:r>
      <w:r>
        <w:rPr>
          <w:sz w:val="24"/>
          <w:lang w:val="hu-HU"/>
        </w:rPr>
        <w:tab/>
        <w:t>a reagáltatás ideje [h]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  <w:lang w:val="hu-HU"/>
        </w:rPr>
        <w:t>·</w:t>
      </w:r>
      <w:r>
        <w:rPr>
          <w:sz w:val="24"/>
          <w:lang w:val="hu-HU"/>
        </w:rPr>
        <w:tab/>
        <w:t>induláskor a megelőző sarzsból van-e maradék a reaktorban [van/nincs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eredmények (a reakció kitermelése)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8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1276"/>
        <w:gridCol w:w="1701"/>
        <w:gridCol w:w="1276"/>
        <w:gridCol w:w="10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incs maradék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an maradék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HNO3 bead. 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eakcióidő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deje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h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.5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7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8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9.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3.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a.) Ismerje föl a kísérleti tervet!</w:t>
      </w:r>
    </w:p>
    <w:p>
      <w:pPr>
        <w:pStyle w:val="Normal"/>
        <w:rPr/>
      </w:pPr>
      <w:r>
        <w:rPr>
          <w:sz w:val="24"/>
          <w:lang w:val="hu-HU"/>
        </w:rPr>
        <w:t>b.) Értékelje ki a vizsgálható hatások szignifikanciáját, ha korábbi hosszú kísérletsorozatból rendelkezésre áll egy 20 szabadsági fokú szórásnégyzet 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=0.5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Megold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.) 2</w:t>
      </w:r>
      <w:r>
        <w:rPr>
          <w:sz w:val="24"/>
          <w:vertAlign w:val="superscript"/>
          <w:lang w:val="hu-HU"/>
        </w:rPr>
        <w:t>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613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7"/>
        <w:gridCol w:w="1741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kto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</w:t>
            </w:r>
            <w:r>
              <w:rPr>
                <w:sz w:val="24"/>
                <w:vertAlign w:val="subscript"/>
                <w:lang w:val="hu-H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</w:t>
            </w:r>
            <w:r>
              <w:rPr>
                <w:sz w:val="24"/>
                <w:vertAlign w:val="subscript"/>
                <w:lang w:val="hu-H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</w:t>
            </w:r>
            <w:r>
              <w:rPr>
                <w:sz w:val="24"/>
                <w:vertAlign w:val="subscript"/>
                <w:lang w:val="hu-HU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color w:val="000000"/>
                <w:sz w:val="24"/>
              </w:rPr>
              <w:t>beadagolasi id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color w:val="000000"/>
                <w:sz w:val="24"/>
              </w:rPr>
              <w:t>reakcioido</w:t>
            </w:r>
          </w:p>
        </w:tc>
        <w:tc>
          <w:tcPr>
            <w:tcW w:w="174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color w:val="000000"/>
                <w:sz w:val="24"/>
              </w:rPr>
              <w:t>vane maradek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2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5</w:t>
            </w:r>
          </w:p>
        </w:tc>
        <w:tc>
          <w:tcPr>
            <w:tcW w:w="17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7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5</w:t>
            </w:r>
          </w:p>
        </w:tc>
        <w:tc>
          <w:tcPr>
            <w:tcW w:w="17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hu-HU"/>
              </w:rPr>
              <w:t>(+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174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an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</m:oMath>
            <w:r>
              <w:rPr>
                <w:sz w:val="24"/>
                <w:lang w:val="hu-HU"/>
              </w:rPr>
              <w:t>(-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.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incs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543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"/>
        <w:gridCol w:w="1602"/>
        <w:gridCol w:w="1091"/>
        <w:gridCol w:w="1425"/>
        <w:gridCol w:w="1095"/>
      </w:tblGrid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dagolasi id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kcioido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ne maradek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ermeles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ncs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.2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ncs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.0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ncs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.4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ncs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.0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.7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.4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.2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.7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b.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318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646"/>
        <w:gridCol w:w="673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fect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eff.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an/Interc.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.4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.45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1)beadagolasi ido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4.8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2.425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2)reakcioido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2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625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3)vane maradek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6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by 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0.6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0.3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by 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4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225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by 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075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*2*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0.5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0.25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A szignifikancia vizsgálatához: b</w:t>
      </w:r>
      <w:r>
        <w:rPr>
          <w:sz w:val="24"/>
          <w:vertAlign w:val="subscript"/>
          <w:lang w:val="hu-HU"/>
        </w:rPr>
        <w:t>krit</w:t>
      </w:r>
      <w:r>
        <w:rPr>
          <w:sz w:val="24"/>
          <w:lang w:val="hu-HU"/>
        </w:rPr>
        <w:t>=2.086*0.25, tehát csak b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és b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szignifikáns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object w:dxaOrig="7272" w:dyaOrig="5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6pt;height:272.7pt" filled="f" o:ole="">
            <v:imagedata r:id="rId3" o:title=""/>
          </v:shape>
          <o:OLEObject Type="Embed" ProgID="" ShapeID="ole_rId2" DrawAspect="Content" ObjectID="_1959534383" r:id="rId2"/>
        </w:objec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object w:dxaOrig="7920" w:dyaOrig="5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pt;height:280.8pt" filled="f" o:ole="">
            <v:imagedata r:id="rId5" o:title=""/>
          </v:shape>
          <o:OLEObject Type="Embed" ProgID="" ShapeID="ole_rId4" DrawAspect="Content" ObjectID="_666330201" r:id="rId4"/>
        </w:objec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object w:dxaOrig="7920" w:dyaOrig="56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280.8pt" filled="f" o:ole="">
            <v:imagedata r:id="rId7" o:title=""/>
          </v:shape>
          <o:OLEObject Type="Embed" ProgID="" ShapeID="ole_rId6" DrawAspect="Content" ObjectID="_1958613091" r:id="rId6"/>
        </w:objec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c.) Milyen kitermelésre számítana 1 h beadagolási időnél, 6 h reakcióidőnél, amennyiben induláskor a megelőző sarzsból nincs maradék a reaktorban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Y= 85.45-2.425(-0.714)+0.625(-0.2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2. Félüzemi kísérletben három faktor hatását vizsgálták a kitermelésre. Az eredmények a következők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5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</w:tblGrid>
      <w:tr>
        <w:trPr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őmérséklet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atalizátor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hu-HU"/>
              </w:rPr>
              <w:t>0</w:t>
            </w:r>
            <w:r>
              <w:rPr>
                <w:sz w:val="24"/>
                <w:lang w:val="hu-HU"/>
              </w:rPr>
              <w:t>C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0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9*;70**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2*;63**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2*;83**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2*;93**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*-gal jelzett kísérleteket az egyik reaktorban, a **-gal jelzetteket a másik reaktorban hajtották végr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.) Ismerje fel a kísérleti tervet! Van-e olyan hatás, ami ebből a tervből nem értékelhető ki akkor sem, ha jelentős lenne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b.) Értékelje ki és értelmezze a faktorok hatását és kölcsönhatását, rajzoljon főhatás- és kölcsönhatás-ábrákat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c.) Milyen kísérleteket tartana célszerűnek a linearitás ellenőrzésére?</w:t>
      </w:r>
    </w:p>
    <w:p>
      <w:pPr>
        <w:pStyle w:val="Normal"/>
        <w:rPr/>
      </w:pPr>
      <w:r>
        <w:rPr>
          <w:sz w:val="24"/>
          <w:lang w:val="hu-HU"/>
        </w:rPr>
        <w:t xml:space="preserve">d.) Milyen kitermelésre számítana az A katalizátorral 105 </w:t>
      </w:r>
      <w:r>
        <w:rPr>
          <w:sz w:val="24"/>
          <w:vertAlign w:val="superscript"/>
          <w:lang w:val="hu-HU"/>
        </w:rPr>
        <w:t>0</w:t>
      </w:r>
      <w:r>
        <w:rPr>
          <w:sz w:val="24"/>
          <w:lang w:val="hu-HU"/>
        </w:rPr>
        <w:t>C hőmérsékleten végzendő kísérletnél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a.)  2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terv, minden hatás kiértékelhető, nincs kevered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faktorok: hőmérséklet, katalizátor, reaktor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613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7"/>
        <w:gridCol w:w="1741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kto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</w:t>
            </w:r>
            <w:r>
              <w:rPr>
                <w:sz w:val="24"/>
                <w:vertAlign w:val="subscript"/>
                <w:lang w:val="hu-H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</w:t>
            </w:r>
            <w:r>
              <w:rPr>
                <w:sz w:val="24"/>
                <w:vertAlign w:val="subscript"/>
                <w:lang w:val="hu-H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</w:t>
            </w:r>
            <w:r>
              <w:rPr>
                <w:sz w:val="24"/>
                <w:vertAlign w:val="subscript"/>
                <w:lang w:val="hu-HU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color w:val="000000"/>
                <w:sz w:val="24"/>
              </w:rPr>
              <w:t>hom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color w:val="000000"/>
                <w:sz w:val="24"/>
              </w:rPr>
              <w:t>katal</w:t>
            </w:r>
          </w:p>
        </w:tc>
        <w:tc>
          <w:tcPr>
            <w:tcW w:w="174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color w:val="000000"/>
                <w:sz w:val="24"/>
              </w:rPr>
              <w:t>reaktor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7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7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hu-HU"/>
              </w:rPr>
              <w:t>(+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</w:t>
            </w:r>
          </w:p>
        </w:tc>
        <w:tc>
          <w:tcPr>
            <w:tcW w:w="174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*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</m:oMath>
            <w:r>
              <w:rPr>
                <w:sz w:val="24"/>
                <w:lang w:val="hu-HU"/>
              </w:rPr>
              <w:t>(-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**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.)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4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15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  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hatá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hu-HU"/>
              </w:rPr>
              <w:t xml:space="preserve">b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tlag/b</w:t>
            </w:r>
            <w:r>
              <w:rPr>
                <w:sz w:val="24"/>
                <w:vertAlign w:val="subscript"/>
                <w:lang w:val="hu-HU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6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6.7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1)HO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7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2)KA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.7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3)REAKT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.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 *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 *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.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 *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.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 * 2 *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.00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object w:dxaOrig="7848" w:dyaOrig="58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4pt;height:294.3pt" filled="f" o:ole="">
            <v:imagedata r:id="rId9" o:title=""/>
          </v:shape>
          <o:OLEObject Type="Embed" ProgID="" ShapeID="ole_rId8" DrawAspect="Content" ObjectID="_754302799" r:id="rId8"/>
        </w:objec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object w:dxaOrig="7920" w:dyaOrig="56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pt;height:280.8pt" filled="f" o:ole="">
            <v:imagedata r:id="rId11" o:title=""/>
          </v:shape>
          <o:OLEObject Type="Embed" ProgID="" ShapeID="ole_rId10" DrawAspect="Content" ObjectID="_439011727" r:id="rId10"/>
        </w:objec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/>
        <w:object w:dxaOrig="7920" w:dyaOrig="56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pt;height:280.8pt" filled="f" o:ole="">
            <v:imagedata r:id="rId13" o:title=""/>
          </v:shape>
          <o:OLEObject Type="Embed" ProgID="" ShapeID="ole_rId12" DrawAspect="Content" ObjectID="_782965765" r:id="rId12"/>
        </w:objec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c.)  mindkét katalizátorral, mindkét reaktorban 110 </w:t>
      </w:r>
      <w:r>
        <w:rPr>
          <w:sz w:val="24"/>
          <w:vertAlign w:val="superscript"/>
          <w:lang w:val="hu-HU"/>
        </w:rPr>
        <w:t>0</w:t>
      </w:r>
      <w:r>
        <w:rPr>
          <w:sz w:val="24"/>
          <w:lang w:val="hu-HU"/>
        </w:rPr>
        <w:t>C-o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d.)  76.75+10.75*(-0.5)+0.75*(-1)+4.25*(-0.5)*(-1)=72.25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</w:t>
      </w:r>
      <w:r>
        <w:rPr>
          <w:color w:val="000000"/>
          <w:sz w:val="24"/>
          <w:szCs w:val="24"/>
          <w:lang w:val="hu-HU"/>
        </w:rPr>
        <w:t>a hierarchia-szabály miatt a b</w:t>
      </w:r>
      <w:r>
        <w:rPr>
          <w:color w:val="000000"/>
          <w:sz w:val="24"/>
          <w:szCs w:val="24"/>
          <w:vertAlign w:val="subscript"/>
          <w:lang w:val="hu-HU"/>
        </w:rPr>
        <w:t>2</w:t>
      </w:r>
      <w:r>
        <w:rPr>
          <w:color w:val="000000"/>
          <w:sz w:val="24"/>
          <w:szCs w:val="24"/>
          <w:lang w:val="hu-HU"/>
        </w:rPr>
        <w:t>x</w:t>
      </w:r>
      <w:r>
        <w:rPr>
          <w:color w:val="000000"/>
          <w:sz w:val="24"/>
          <w:szCs w:val="24"/>
          <w:vertAlign w:val="subscript"/>
          <w:lang w:val="hu-HU"/>
        </w:rPr>
        <w:t>2</w:t>
      </w:r>
      <w:r>
        <w:rPr>
          <w:color w:val="000000"/>
          <w:sz w:val="24"/>
          <w:szCs w:val="24"/>
          <w:lang w:val="hu-HU"/>
        </w:rPr>
        <w:t xml:space="preserve"> tag is kell a modellbe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3. Értékelje ki a következő kísérletsorozato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680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300"/>
        <w:gridCol w:w="1677"/>
        <w:gridCol w:w="156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atalizátor konc. g/l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everés</w:t>
            </w:r>
          </w:p>
        </w:tc>
        <w:tc>
          <w:tcPr>
            <w:tcW w:w="1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hőmérséklet</w:t>
            </w:r>
            <w:r>
              <w:rPr>
                <w:position w:val="6"/>
                <w:sz w:val="24"/>
                <w:lang w:val="hu-HU"/>
              </w:rPr>
              <w:t>0</w:t>
            </w:r>
            <w:r>
              <w:rPr>
                <w:sz w:val="24"/>
                <w:lang w:val="hu-HU"/>
              </w:rPr>
              <w:t>C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itermelés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.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ge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.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ge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.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.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0.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ge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0.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ge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.0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613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7"/>
        <w:gridCol w:w="1741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kto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</w:t>
            </w:r>
            <w:r>
              <w:rPr>
                <w:sz w:val="24"/>
                <w:vertAlign w:val="subscript"/>
                <w:lang w:val="hu-H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</w:t>
            </w:r>
            <w:r>
              <w:rPr>
                <w:sz w:val="24"/>
                <w:vertAlign w:val="subscript"/>
                <w:lang w:val="hu-H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z</w:t>
            </w:r>
            <w:r>
              <w:rPr>
                <w:sz w:val="24"/>
                <w:vertAlign w:val="subscript"/>
                <w:lang w:val="hu-HU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color w:val="000000"/>
                <w:sz w:val="24"/>
              </w:rPr>
              <w:t>katal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color w:val="000000"/>
                <w:sz w:val="24"/>
              </w:rPr>
              <w:t>kever</w:t>
            </w:r>
          </w:p>
        </w:tc>
        <w:tc>
          <w:tcPr>
            <w:tcW w:w="174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color w:val="000000"/>
                <w:sz w:val="24"/>
              </w:rPr>
              <w:t>hom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74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0.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74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oMath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hu-HU"/>
              </w:rPr>
              <w:t>(+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gen</w:t>
            </w:r>
          </w:p>
        </w:tc>
        <w:tc>
          <w:tcPr>
            <w:tcW w:w="174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</m:oMath>
            <w:r>
              <w:rPr>
                <w:sz w:val="24"/>
                <w:lang w:val="hu-HU"/>
              </w:rPr>
              <w:t>(-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ff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/Inter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42.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42.5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k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25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2.5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k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-5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-2.5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5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7.5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b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-5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-2.5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by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5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2.5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by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-15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-7.5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*2*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-5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-2.50000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object w:dxaOrig="7281" w:dyaOrig="54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4.05pt;height:273.2pt" filled="f" o:ole="">
            <v:imagedata r:id="rId15" o:title=""/>
          </v:shape>
          <o:OLEObject Type="Embed" ProgID="" ShapeID="ole_rId14" DrawAspect="Content" ObjectID="_716596711" r:id="rId14"/>
        </w:objec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object w:dxaOrig="7920" w:dyaOrig="56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pt;height:280.8pt" filled="f" o:ole="">
            <v:imagedata r:id="rId17" o:title=""/>
          </v:shape>
          <o:OLEObject Type="Embed" ProgID="" ShapeID="ole_rId16" DrawAspect="Content" ObjectID="_1940299872" r:id="rId16"/>
        </w:objec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object w:dxaOrig="7920" w:dyaOrig="56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pt;height:280.8pt" filled="f" o:ole="">
            <v:imagedata r:id="rId19" o:title=""/>
          </v:shape>
          <o:OLEObject Type="Embed" ProgID="" ShapeID="ole_rId18" DrawAspect="Content" ObjectID="_282313368" r:id="rId18"/>
        </w:objec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58:00Z</dcterms:created>
  <dc:creator>kemenys</dc:creator>
  <dc:description/>
  <dc:language>en-US</dc:language>
  <cp:lastModifiedBy>kemenys</cp:lastModifiedBy>
  <dcterms:modified xsi:type="dcterms:W3CDTF">2005-05-07T15:50:00Z</dcterms:modified>
  <cp:revision>3</cp:revision>
  <dc:subject/>
  <dc:title>Gyakorló feladatok</dc:title>
</cp:coreProperties>
</file>