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Kisterv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Ellenőrző kérdések az 1. fejezethez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u-HU"/>
        </w:rPr>
        <w:t>Mikor lesz két mérés (pl. tömegmérés) eredményében a véletlen hiba független, és mikor nem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Mi a binomiális eloszlású valószínűségi változó várható értéke és varianciája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Mitől függ a binomiális eloszlású valószínűségi változó varianciája?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Ha két binomiális eloszlású sokaságra különböző a várható érték, szükségszerűen különböző-e a variancia is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Mi a Poisson-eloszlású valószínűségi változó várható értéke és varianciája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Mi a különbség a diszkrét és folytonos eloszlású valószínűségi változók között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Hány paramétere van a normális eloszlásnak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u-HU"/>
        </w:rPr>
        <w:t xml:space="preserve">Hogyan lehetne táblázatba foglalni a normális eloszlásfüggvény értékeit az </w:t>
      </w:r>
      <w:r>
        <w:rPr>
          <w:i/>
          <w:sz w:val="24"/>
          <w:lang w:val="hu-HU"/>
        </w:rPr>
        <w:t>x</w:t>
      </w:r>
      <w:r>
        <w:rPr>
          <w:sz w:val="24"/>
          <w:lang w:val="hu-HU"/>
        </w:rPr>
        <w:t xml:space="preserve"> valószínűségi változó értékei szerint (hány dimenziós táblázatra lenne szükség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u-HU"/>
        </w:rPr>
        <w:t xml:space="preserve">Hány paramétere van a binomiális eloszlásnak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u-HU"/>
        </w:rPr>
        <w:t xml:space="preserve">Ha egy </w:t>
      </w:r>
      <w:r>
        <w:rPr>
          <w:i/>
          <w:sz w:val="24"/>
          <w:lang w:val="hu-HU"/>
        </w:rPr>
        <w:t>x</w:t>
      </w:r>
      <w:r>
        <w:rPr>
          <w:sz w:val="24"/>
          <w:lang w:val="hu-HU"/>
        </w:rPr>
        <w:t xml:space="preserve"> valószínűségi változó varianciája 0.5, mekkora a varianciája (</w:t>
      </w:r>
      <w:r>
        <w:rPr>
          <w:i/>
          <w:sz w:val="24"/>
          <w:lang w:val="hu-HU"/>
        </w:rPr>
        <w:t>x</w:t>
      </w:r>
      <w:r>
        <w:rPr>
          <w:sz w:val="24"/>
          <w:lang w:val="hu-HU"/>
        </w:rPr>
        <w:t>-3)/2-nek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A töltőállomáson megmérjük 200 palack térfogatát. Mi a sokaság és mi a mint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u-HU"/>
        </w:rPr>
        <w:t>Egy gázpalack térfogatát megmérjük 10-szer. Mi a sokaság és mi a minta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Ellenőrző kérdések a 2. fejezethez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hu-HU"/>
        </w:rPr>
        <w:t>Mi lesz a várható értéke és varianciája a tetszőleges eloszlásból vett mintaelemek átlagának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hu-HU"/>
        </w:rPr>
        <w:t xml:space="preserve">Mit neveznek </w:t>
      </w:r>
      <w:r>
        <w:rPr>
          <w:i/>
          <w:sz w:val="24"/>
          <w:lang w:val="hu-HU"/>
        </w:rPr>
        <w:t>t</w:t>
      </w:r>
      <w:r>
        <w:rPr>
          <w:sz w:val="24"/>
          <w:lang w:val="hu-HU"/>
        </w:rPr>
        <w:t>-eloszlásnak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hu-HU"/>
        </w:rPr>
        <w:t xml:space="preserve">Miben különbözik az </w:t>
      </w:r>
      <w:r>
        <w:rPr>
          <w:i/>
          <w:sz w:val="24"/>
          <w:lang w:val="hu-HU"/>
        </w:rPr>
        <w:t>u</w:t>
      </w:r>
      <w:r>
        <w:rPr>
          <w:sz w:val="24"/>
          <w:lang w:val="hu-HU"/>
        </w:rPr>
        <w:t xml:space="preserve"> és a </w:t>
      </w:r>
      <w:r>
        <w:rPr>
          <w:i/>
          <w:sz w:val="24"/>
          <w:lang w:val="hu-HU"/>
        </w:rPr>
        <w:t>t</w:t>
      </w:r>
      <w:r>
        <w:rPr>
          <w:sz w:val="24"/>
          <w:lang w:val="hu-HU"/>
        </w:rPr>
        <w:t xml:space="preserve"> eloszlás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hu-HU"/>
        </w:rPr>
        <w:t>Miért használjuk több mérési eredmény átlagát egyetlen adat helyett?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Hogyan szól a centrális határeloszlási tétel?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Mit jelent a mérési hibák függetlensége? Adjon példákat!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Miért különbözik a mintaelemek átlaga a sokaság várható értékétől és varianciájától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hu-HU"/>
        </w:rPr>
        <w:t>Milyen eloszlása van a normális eloszlású sokaságból vett mintaelemek szórásnégyzetének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hu-HU"/>
        </w:rPr>
        <w:t xml:space="preserve">Hány paramétere van a </w:t>
      </w:r>
      <w:r>
        <w:rPr>
          <w:sz w:val="24"/>
          <w:lang w:val="hu-H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hu-HU"/>
        </w:rPr>
        <w:t xml:space="preserve">-, </w:t>
      </w:r>
      <w:r>
        <w:rPr>
          <w:i/>
          <w:sz w:val="24"/>
          <w:lang w:val="hu-HU"/>
        </w:rPr>
        <w:t>t</w:t>
      </w:r>
      <w:r>
        <w:rPr>
          <w:sz w:val="24"/>
          <w:lang w:val="hu-HU"/>
        </w:rPr>
        <w:t xml:space="preserve">- és </w:t>
      </w:r>
      <w:r>
        <w:rPr>
          <w:i/>
          <w:sz w:val="24"/>
          <w:lang w:val="hu-HU"/>
        </w:rPr>
        <w:t>F</w:t>
      </w:r>
      <w:r>
        <w:rPr>
          <w:sz w:val="24"/>
          <w:lang w:val="hu-HU"/>
        </w:rPr>
        <w:t>-eloszlásnak?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Mi a pontbecslés és az intervallumbecslés?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Mit jelent a konfidencia-tartomány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hu-HU"/>
        </w:rPr>
        <w:t>Meg kell-e lepődnünk, ha a mérési adatok egy része kívül van a konfidencia-tartományon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hu-HU"/>
        </w:rPr>
        <w:t xml:space="preserve">Mi a szokásos nullhipotézis az </w:t>
      </w:r>
      <w:r>
        <w:rPr>
          <w:i/>
          <w:sz w:val="24"/>
          <w:lang w:val="hu-HU"/>
        </w:rPr>
        <w:t>u</w:t>
      </w:r>
      <w:r>
        <w:rPr>
          <w:sz w:val="24"/>
          <w:lang w:val="hu-HU"/>
        </w:rPr>
        <w:t>-próbánál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hu-HU"/>
        </w:rPr>
        <w:t xml:space="preserve">Mi a különbség az egymintás, kétmintás és páros </w:t>
      </w:r>
      <w:r>
        <w:rPr>
          <w:i/>
          <w:sz w:val="24"/>
          <w:lang w:val="hu-HU"/>
        </w:rPr>
        <w:t>t</w:t>
      </w:r>
      <w:r>
        <w:rPr>
          <w:sz w:val="24"/>
          <w:lang w:val="hu-HU"/>
        </w:rPr>
        <w:t>-próba között, melyiket mikor használjuk?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Mikor utasítjuk el a nullhipotézist?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Mi szerint szabjuk meg az elsőfajú hiba megengedett valószínűségét?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Mit jelent az egyoldali és kétoldali próba?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Egy adatsorra csak egy nullhipotézis fogalmazható meg?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Lehetséges-e, hogy több, egymásnak ellentmondó nullhipotézis is igaz legyen?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Lehetséges-e, hogy több, egymásnak ellentmondó nullhipotézist is elfogadjunk?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Lehetséges-e, hogy nem vesszük észre, ha nem igaz a nullhipotézis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hu-HU"/>
        </w:rPr>
        <w:t xml:space="preserve">Mit jelent a próbák számítógépi programokkal kapott eredményében a </w:t>
      </w:r>
      <w:r>
        <w:rPr>
          <w:i/>
          <w:sz w:val="24"/>
          <w:lang w:val="hu-HU"/>
        </w:rPr>
        <w:t>p</w:t>
      </w:r>
      <w:r>
        <w:rPr>
          <w:sz w:val="24"/>
          <w:lang w:val="hu-HU"/>
        </w:rPr>
        <w:t xml:space="preserve"> érték?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Mikor követünk el első-, mikor másodfajú hibát? Lehet-e a másodfajú hiba valószínűsége nagyobb, mint az elsőfajúé?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Az elsőfajú hiba elkövetésének valószínűségét csökkentve hogyan változik a másodfajú hiba elkövetésének valószínűsége?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Mi a próba erej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hu-HU"/>
        </w:rPr>
        <w:t xml:space="preserve">Vizsgálni akarjuk, hogy a cipőtisztítás meghosszabbítja-e a cipő életét. Hogyan kellene 10 emberrel a kísérletet felépíteni kétmintás és páros </w:t>
      </w:r>
      <w:r>
        <w:rPr>
          <w:i/>
          <w:sz w:val="24"/>
          <w:lang w:val="hu-HU"/>
        </w:rPr>
        <w:t>t</w:t>
      </w:r>
      <w:r>
        <w:rPr>
          <w:sz w:val="24"/>
          <w:lang w:val="hu-HU"/>
        </w:rPr>
        <w:t>-próbához? Melyik változattól várható több információ és miért?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Miért jó a felhasználónak (és mennyire fontos), hogy egy becslés torzítatlan, konzisztens ill. hatásos?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Mi a becslés torzítása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644" w:gutter="0" w:header="0" w:top="2041" w:footer="1814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nor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13:00Z</dcterms:created>
  <dc:creator>KS</dc:creator>
  <dc:description/>
  <cp:keywords/>
  <dc:language>en-US</dc:language>
  <cp:lastModifiedBy>S Kemeny</cp:lastModifiedBy>
  <dcterms:modified xsi:type="dcterms:W3CDTF">2011-09-27T16:15:00Z</dcterms:modified>
  <cp:revision>3</cp:revision>
  <dc:subject/>
  <dc:title>Ellenorzo kérdések az 1</dc:title>
</cp:coreProperties>
</file>