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Ellenőrző kérdések a 2. zárthelyihe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ekkora a kovariancia független valószínűségi változók között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t jelent, ha a két változó közötti korrelációs együttható értéke kis pozitív szám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t jelent, ha a két változó közötti korrelációs együttható nagy abszolút értékű negatív szám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Biztosak lehetünk-e benne, hogy két változó nem függ össze, ha a korrelációs együttható számértéke kicsi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kor alkalmazunk korreláció-, mikor regresszióanalízis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Hogyan írjuk föl a legkisebb négyzetek módszere szerinti becslési kritériumo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Mi az előnye az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lang w:val="hu-HU"/>
        </w:rPr>
        <w:t xml:space="preserve"> formának az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u-HU"/>
        </w:rPr>
        <w:t xml:space="preserve"> alakhoz képes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ogyan  számítható </w:t>
      </w:r>
      <w:r>
        <w:rPr>
          <w:lang w:val="hu-H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lang w:val="hu-HU"/>
        </w:rPr>
        <w:t>? Mi a jelentése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an adunk konfidencia-intervallumot az egyenes paramétereire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elyek a regresszióanalízis feltételezései, hol van rájuk szükség, és hogyan ellenőrizzük teljesülésüket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ükségképpen különbözik-e a becsült regressziós egyenes az igazitól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ndig létezik igazi regressziós egyene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Kell-e az </w:t>
      </w:r>
      <w:r>
        <w:rPr>
          <w:i/>
          <w:lang w:val="hu-HU"/>
        </w:rPr>
        <w:t>y</w:t>
      </w:r>
      <w:r>
        <w:rPr>
          <w:lang w:val="hu-HU"/>
        </w:rPr>
        <w:t xml:space="preserve"> adatok normális eloszlása a négyzetösszeg algebrai felbontásához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Kell-e az </w:t>
      </w:r>
      <w:r>
        <w:rPr>
          <w:i/>
          <w:lang w:val="hu-HU"/>
        </w:rPr>
        <w:t>y</w:t>
      </w:r>
      <w:r>
        <w:rPr>
          <w:lang w:val="hu-HU"/>
        </w:rPr>
        <w:t xml:space="preserve"> adatok normális eloszlása ahhoz, hogy a négyzetösszeg tagjai </w:t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 xml:space="preserve"> eloszlásúak legyene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Más egyenest kapunk-e, ha nem törődünk vele, hogy az egyes </w:t>
      </w:r>
      <w:r>
        <w:rPr>
          <w:i/>
          <w:lang w:val="hu-HU"/>
        </w:rPr>
        <w:t>x</w:t>
      </w:r>
      <w:r>
        <w:rPr>
          <w:i/>
          <w:vertAlign w:val="subscript"/>
          <w:lang w:val="hu-HU"/>
        </w:rPr>
        <w:t>i</w:t>
      </w:r>
      <w:r>
        <w:rPr>
          <w:lang w:val="hu-HU"/>
        </w:rPr>
        <w:t xml:space="preserve"> helyeken nem azonos számú ismétlés van, és az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u-HU"/>
        </w:rPr>
        <w:t xml:space="preserve"> értékekre illesztjük az egyenes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Más egyenest kapunk-e, ha nem törődünk vele, hogy az egyes </w:t>
      </w:r>
      <w:r>
        <w:rPr>
          <w:i/>
          <w:lang w:val="hu-HU"/>
        </w:rPr>
        <w:t>x</w:t>
      </w:r>
      <w:r>
        <w:rPr>
          <w:i/>
          <w:vertAlign w:val="subscript"/>
          <w:lang w:val="hu-HU"/>
        </w:rPr>
        <w:t>i</w:t>
      </w:r>
      <w:r>
        <w:rPr>
          <w:lang w:val="hu-HU"/>
        </w:rPr>
        <w:t xml:space="preserve"> helyeken nem azonos számú ismétlés van, és az össze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hu-HU"/>
        </w:rPr>
        <w:t xml:space="preserve"> adatra illesztjük az egyenes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a az ismételt mérések figyelembe vételével illesztünk egyenest, error és reziduális szórásnégyzetet is kapunk, ha az össze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hu-HU"/>
        </w:rPr>
        <w:t xml:space="preserve"> adatra, csak reziduálisat, mi ezek között a viszony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ért fontos a felhasználónak, hogy az egyes paraméterekre minél hatásosabb becslést kapjo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lkalmazható-e a legkisebb négyzetek módszere, ha az </w:t>
      </w:r>
      <w:r>
        <w:rPr>
          <w:i/>
          <w:lang w:val="hu-HU"/>
        </w:rPr>
        <w:t>y</w:t>
      </w:r>
      <w:r>
        <w:rPr>
          <w:lang w:val="hu-HU"/>
        </w:rPr>
        <w:t xml:space="preserve"> adatok nem normális eloszlásúak, vagy nem azonos varianciájúak, vagy az </w:t>
      </w:r>
      <w:r>
        <w:rPr>
          <w:rFonts w:eastAsia="Symbol" w:cs="Symbol" w:ascii="Symbol" w:hAnsi="Symbol"/>
          <w:i/>
          <w:lang w:val="hu-HU"/>
        </w:rPr>
        <w:t></w:t>
      </w:r>
      <w:r>
        <w:rPr>
          <w:lang w:val="hu-HU"/>
        </w:rPr>
        <w:t xml:space="preserve"> hibák nem függetlenek egymástó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Kell-e randomizálni a mérések sorrendjét, ha az egyes </w:t>
      </w:r>
      <w:r>
        <w:rPr>
          <w:i/>
          <w:lang w:val="hu-HU"/>
        </w:rPr>
        <w:t>x</w:t>
      </w:r>
      <w:r>
        <w:rPr>
          <w:i/>
          <w:vertAlign w:val="subscript"/>
          <w:lang w:val="hu-HU"/>
        </w:rPr>
        <w:t>i</w:t>
      </w:r>
      <w:r>
        <w:rPr>
          <w:lang w:val="hu-HU"/>
        </w:rPr>
        <w:t xml:space="preserve"> helyeken csak egy </w:t>
      </w:r>
      <w:r>
        <w:rPr>
          <w:i/>
          <w:lang w:val="hu-HU"/>
        </w:rPr>
        <w:t>y</w:t>
      </w:r>
      <w:r>
        <w:rPr>
          <w:i/>
          <w:vertAlign w:val="subscript"/>
          <w:lang w:val="hu-HU"/>
        </w:rPr>
        <w:t>i</w:t>
      </w:r>
      <w:r>
        <w:rPr>
          <w:lang w:val="hu-HU"/>
        </w:rPr>
        <w:t xml:space="preserve"> mérés va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Kell-e randomizálni a mérések sorrendjét (és ha igen, hogyan), ha az egyes </w:t>
      </w:r>
      <w:r>
        <w:rPr>
          <w:i/>
          <w:lang w:val="hu-HU"/>
        </w:rPr>
        <w:t>x</w:t>
      </w:r>
      <w:r>
        <w:rPr>
          <w:i/>
          <w:vertAlign w:val="subscript"/>
          <w:lang w:val="hu-HU"/>
        </w:rPr>
        <w:t>i</w:t>
      </w:r>
      <w:r>
        <w:rPr>
          <w:lang w:val="hu-HU"/>
        </w:rPr>
        <w:t xml:space="preserve"> helyeken több ismételt </w:t>
      </w:r>
      <w:r>
        <w:rPr>
          <w:i/>
          <w:lang w:val="hu-HU"/>
        </w:rPr>
        <w:t>y</w:t>
      </w:r>
      <w:r>
        <w:rPr>
          <w:lang w:val="hu-HU"/>
        </w:rPr>
        <w:t xml:space="preserve"> mérés van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Miért követnénk el hibát, ha egy mért </w:t>
      </w:r>
      <w:r>
        <w:rPr>
          <w:i/>
          <w:lang w:val="hu-HU"/>
        </w:rPr>
        <w:t>y</w:t>
      </w:r>
      <w:r>
        <w:rPr>
          <w:lang w:val="hu-HU"/>
        </w:rPr>
        <w:t xml:space="preserve">-hoz a kalibrációs egyenesről leolvasott </w:t>
      </w:r>
      <w:r>
        <w:rPr>
          <w:i/>
          <w:lang w:val="hu-HU"/>
        </w:rPr>
        <w:t>x</w:t>
      </w:r>
      <w:r>
        <w:rPr>
          <w:lang w:val="hu-HU"/>
        </w:rPr>
        <w:t xml:space="preserve"> érték konfidenciaintervallumának számításához </w:t>
      </w:r>
      <w:r>
        <w:rPr>
          <w:i/>
          <w:lang w:val="hu-HU"/>
        </w:rPr>
        <w:t>x</w:t>
      </w:r>
      <w:r>
        <w:rPr>
          <w:lang w:val="hu-HU"/>
        </w:rPr>
        <w:t xml:space="preserve"> varianciáját </w:t>
      </w:r>
      <w:r>
        <w:rPr>
          <w:i/>
          <w:lang w:val="hu-HU"/>
        </w:rPr>
        <w:t>y</w:t>
      </w:r>
      <w:r>
        <w:rPr>
          <w:lang w:val="hu-HU"/>
        </w:rPr>
        <w:t xml:space="preserve"> varianciájából a hibaterjedési törvénnyel vezetnénk le:</w:t>
        <w:br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Mikor elég két </w:t>
      </w:r>
      <w:r>
        <w:rPr>
          <w:i/>
          <w:lang w:val="hu-HU"/>
        </w:rPr>
        <w:t>x</w:t>
      </w:r>
      <w:r>
        <w:rPr>
          <w:lang w:val="hu-HU"/>
        </w:rPr>
        <w:t xml:space="preserve"> értéknél mérni az egyenes felvételéhez, és mikor nem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kor elég egy pontban mérni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Vezesse le az origón áthaladó egyenes paraméter-becslését!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Melyik a szélesebb, a jóslási vagy a konfidencia-sáv?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Lehetnek-e mérési pontok a jóslási sávon kívül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Lehetnek-e mérési pontok a konfidencia-sávon kívü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Biztosak lehetünk-e benne, hogy a valódi egyenes (az elméleti regressziós függvény) keresztülmegy az origón, ha elfogadjuk az erről szóló nullhipotézist? Miben áll ilyenkor az esetleges másodfajú hiba, és hogyan lehet csökkenteni a valószínűségé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Mi a determinációs együttható (</w:t>
      </w:r>
      <w:r>
        <w:rPr>
          <w:i/>
          <w:lang w:val="hu-HU"/>
        </w:rPr>
        <w:t>R</w:t>
      </w:r>
      <w:r>
        <w:rPr>
          <w:vertAlign w:val="superscript"/>
          <w:lang w:val="hu-HU"/>
        </w:rPr>
        <w:t>2</w:t>
      </w:r>
      <w:r>
        <w:rPr>
          <w:lang w:val="hu-HU"/>
        </w:rPr>
        <w:t>), hogyan értelmezzük, miért kell igazítan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Mitől függ </w:t>
      </w:r>
      <w:r>
        <w:rPr>
          <w:i/>
          <w:lang w:val="hu-HU"/>
        </w:rPr>
        <w:t>R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értéke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Van-e olyan eset, amikor a változók egyenkénti változtatása előnyösebb a kocka-terv szerinti változtatásnál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an dönthetjük el, hogy alkalmas-e az összefüggés leírására a lineáris függvény, és nincs szükség másodfokú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Mi a kölcsönhatás jelentése? Mit jelent az, ha két faktor között van ill. nincs kölcsönhatás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ért baj az, ha egy hatást szignifikánsnak találunk, pedig nem létezik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ért kell randomizálni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kor merül föl a blokkokra osztás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elyik előnyösebb, a randomizálás vagy a blokkokra osztás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t tételezünk föl az összefüggés alakjáról, amikor kétszintes faktoros tervet írunk elő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lyen feltételezésekkel élünk a kísérleti hibákra vonatkozóan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hez szükséges a függő változó normális eloszlás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Mi a feltétele annak, hogy egy tervben a hatások egymástól függetlenül legyenek kiértékelhetők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an számítjuk ki egy faktor hatását? Mit jelent az, ha egy hatás negatív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Hogyan értékeljük ki a kölcsönhatást? Mikor mondhatjuk, hogy nincs kölcsönhatás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 a viszonya a hatásnak és az együtthatóna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a 20°C és 25°C faktorszintekhez adott a hőmérséklet hatásának nagysága, hogyan számítjuk ki, hogy 1 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C emelés hatására hogyan változik </w:t>
      </w:r>
      <w:r>
        <w:rPr>
          <w:i/>
          <w:lang w:val="hu-HU"/>
        </w:rPr>
        <w:t>y</w:t>
      </w:r>
      <w:r>
        <w:rPr>
          <w:lang w:val="hu-HU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an vizsgálhatjuk egy hatás szignifikanciáját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lyen értelemben ortogonálisak a kétszintes faktoros terv változói? Mi az ortogonalitás előnye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ükséges-e, hogy a terv minden pontjában azonos számú ismétlés legyen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an dönthetünk a hatások szignifikanciájáról, ha nincsenek ismételt kísérleteink? Mi a feltétele annak, hogy így járjunk el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ért szokás a kétszintes terv középpontjában is kísérleteket végezni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Mikor nem lehet a kétszintes terv középpontjában kísérleteket végezni?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an döntjük el, hogy megfelelő-e a függvény alakja a terv eredményeinek leírására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52:00Z</dcterms:created>
  <dc:creator>Sandor Kemeny</dc:creator>
  <dc:description/>
  <dc:language>en-US</dc:language>
  <cp:lastModifiedBy>kemenys</cp:lastModifiedBy>
  <dcterms:modified xsi:type="dcterms:W3CDTF">2005-05-05T15:52:00Z</dcterms:modified>
  <cp:revision>2</cp:revision>
  <dc:subject/>
  <dc:title>Ellenőrző kérdések a 3</dc:title>
</cp:coreProperties>
</file>