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b/>
          <w:bCs/>
          <w:sz w:val="24"/>
          <w:szCs w:val="24"/>
        </w:rPr>
        <w:t xml:space="preserve">4.3. Lineáris regresszió ismételt mérések esetén, </w:t>
      </w:r>
      <w:r>
        <w:rPr>
          <w:rFonts w:eastAsia="H-Times New Roman CE;Times New Roman" w:cs="H-Times New Roman CE;Times New Roman" w:ascii="H-Times New Roman CE;Times New Roman" w:hAnsi="H-Times New Roman CE;Times New Roma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H-Times New Roman CE;Times New Roman" w:cs="H-Times New Roman CE;Times New Roman" w:ascii="H-Times New Roman CE;Times New Roman" w:hAnsi="H-Times New Roman CE;Times New Roman"/>
          <w:b/>
          <w:bCs/>
          <w:sz w:val="24"/>
          <w:szCs w:val="24"/>
        </w:rPr>
        <w:t xml:space="preserve"> konstans</w:t>
      </w:r>
    </w:p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b/>
          <w:b/>
          <w:bCs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H-Times New Roman CE;Times New Roman" w:hAnsi="H-Times New Roman CE;Times New Roman" w:eastAsia="H-Times New Roman CE;Times New Roman" w:cs="H-Times New Roman CE;Times New Roman"/>
          <w:b/>
          <w:b/>
          <w:bCs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b/>
          <w:bCs/>
          <w:sz w:val="24"/>
          <w:szCs w:val="24"/>
        </w:rPr>
        <w:t>4-2. példa</w:t>
      </w:r>
    </w:p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Dolgozzuk fel a következő mérési adatokat:</w:t>
      </w:r>
    </w:p>
    <w:p>
      <w:pPr>
        <w:pStyle w:val="Normal"/>
        <w:spacing w:before="120" w:after="120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4-6. táblázat</w:t>
      </w:r>
    </w:p>
    <w:tbl>
      <w:tblPr>
        <w:tblW w:w="7654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567"/>
        <w:gridCol w:w="1134"/>
        <w:gridCol w:w="1134"/>
        <w:gridCol w:w="1134"/>
        <w:gridCol w:w="1134"/>
        <w:gridCol w:w="1134"/>
        <w:gridCol w:w="56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8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y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  <w:vertAlign w:val="subscript"/>
              </w:rPr>
              <w:t>ik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-Times New Roman CE;Times New Roman" w:hAnsi="H-Times New Roman CE;Times New Roman" w:eastAsia="H-Times New Roman CE;Times New Roman" w:cs="H-Times New Roman CE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 xml:space="preserve">ha  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lang w:val="en-US"/>
              </w:rPr>
              <w:t>2.004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116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005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102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105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540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473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520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537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451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04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05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106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03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 xml:space="preserve">  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575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624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570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627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 xml:space="preserve">  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195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36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195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43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45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17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Először ellenőrizzük, hogy jogos-e a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konstans feltételezés! Számítsuk ki minden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i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pontban az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szórásnégyzet értékét (4-7. táblázat):</w:t>
      </w:r>
    </w:p>
    <w:p>
      <w:pPr>
        <w:pStyle w:val="Normal"/>
        <w:spacing w:before="0" w:after="120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4-7. táblázat</w:t>
      </w:r>
    </w:p>
    <w:tbl>
      <w:tblPr>
        <w:tblW w:w="567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1"/>
        <w:gridCol w:w="2268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1284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3211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64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1601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7836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2612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2859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0953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264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0661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=0.032587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Az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értékekre  Bartlett-próbát végezhetünk (2.2.6.1. pont). A 2-17. példában éppen ezeket az adatokra végeztük el a Bartlett-próbát. Azt találtuk, hogy a kapott szórásnégyzetek nem különböznek egymástól szignifikánsan, és nincs egyirányú menetük, ezért elfogadtuk, hogy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= konstans. </w:t>
      </w:r>
    </w:p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A regressziós egyenes paramétereinek becslése:</w:t>
      </w:r>
    </w:p>
    <w:p>
      <w:pPr>
        <w:pStyle w:val="Normal"/>
        <w:spacing w:before="120" w:after="120"/>
        <w:rPr/>
      </w:pPr>
      <w:r>
        <w:rPr/>
        <w:t>4-8. táblázat</w:t>
      </w:r>
    </w:p>
    <w:tbl>
      <w:tblPr>
        <w:tblW w:w="7712" w:type="dxa"/>
        <w:jc w:val="left"/>
        <w:tblInd w:w="1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021"/>
        <w:gridCol w:w="1077"/>
        <w:gridCol w:w="1134"/>
        <w:gridCol w:w="1134"/>
        <w:gridCol w:w="1418"/>
        <w:gridCol w:w="147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0671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0.335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9.728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94.63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00.5468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73.1991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5046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7.52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.728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3.9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8.0480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69.5010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30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.120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71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7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1196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953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5995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398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.271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7.790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2.6415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11.1633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232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11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9.021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81.391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0.0682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06.9554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5.493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04.7655</w:t>
            </w:r>
          </w:p>
        </w:tc>
        <w:tc>
          <w:tcPr>
            <w:tcW w:w="1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061.1141</w:t>
            </w:r>
          </w:p>
        </w:tc>
      </w:tr>
    </w:tbl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4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; </w:t>
        <w:tab/>
        <w:t xml:space="preserve">   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7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A tapasztalati regressziós egyenes egyenlete:</w:t>
      </w:r>
    </w:p>
    <w:p>
      <w:pPr>
        <w:pStyle w:val="Normal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/>
        <w:t>4-9. táblázat</w:t>
      </w:r>
    </w:p>
    <w:tbl>
      <w:tblPr>
        <w:tblW w:w="595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9"/>
        <w:gridCol w:w="1140"/>
        <w:gridCol w:w="1393"/>
        <w:gridCol w:w="1647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80" w:after="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0686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15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250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6</w:t>
            </w:r>
          </w:p>
        </w:tc>
        <w:tc>
          <w:tcPr>
            <w:tcW w:w="16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125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5</w:t>
            </w:r>
          </w:p>
        </w:tc>
      </w:tr>
      <w:tr>
        <w:trPr/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4764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282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7.952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4</w:t>
            </w:r>
          </w:p>
        </w:tc>
        <w:tc>
          <w:tcPr>
            <w:tcW w:w="16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.976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3</w:t>
            </w:r>
          </w:p>
        </w:tc>
      </w:tr>
      <w:tr>
        <w:trPr/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816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–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514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642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6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57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2</w:t>
            </w:r>
          </w:p>
        </w:tc>
      </w:tr>
      <w:tr>
        <w:trPr/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5881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114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300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4</w:t>
            </w:r>
          </w:p>
        </w:tc>
        <w:tc>
          <w:tcPr>
            <w:tcW w:w="16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.198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4</w:t>
            </w:r>
          </w:p>
        </w:tc>
      </w:tr>
      <w:tr>
        <w:trPr/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180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0052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704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5</w:t>
            </w:r>
          </w:p>
        </w:tc>
        <w:tc>
          <w:tcPr>
            <w:tcW w:w="16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352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4</w:t>
            </w:r>
          </w:p>
        </w:tc>
      </w:tr>
      <w:tr>
        <w:trPr/>
        <w:tc>
          <w:tcPr>
            <w:tcW w:w="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S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=</w:t>
            </w:r>
          </w:p>
        </w:tc>
        <w:tc>
          <w:tcPr>
            <w:tcW w:w="16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521·10</w:t>
            </w: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  <w:vertAlign w:val="superscript"/>
              </w:rPr>
              <w:t>–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; </w:t>
      </w:r>
    </w:p>
    <w:p>
      <w:pPr>
        <w:pStyle w:val="Normal"/>
        <w:spacing w:before="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5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; </w:t>
      </w:r>
    </w:p>
    <w:p>
      <w:pPr>
        <w:pStyle w:val="Normal"/>
        <w:spacing w:before="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Az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F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-eloszlás kritikus értéke 95 % -os egyoldali szinten (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= 0.05), ha a számláló szabadsági foka 3, a nevezőé 18 (l. a Függelék IV. táblázatát):</w:t>
      </w:r>
    </w:p>
    <w:p>
      <w:pPr>
        <w:pStyle w:val="Normal"/>
        <w:spacing w:before="12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F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  <w:vertAlign w:val="subscript"/>
        </w:rPr>
        <w:t>0.05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(3, 18) = 3.16. </w:t>
      </w:r>
    </w:p>
    <w:p>
      <w:pPr>
        <w:pStyle w:val="Normal"/>
        <w:jc w:val="both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Azt mondhatjuk, hogy a számított egyenes (a tapasztalati regressziós görbe) a mérési pontokat megfelelően leírja. Az egyesített szórásnégyzet:</w:t>
      </w:r>
    </w:p>
    <w:p>
      <w:pPr>
        <w:pStyle w:val="Normal"/>
        <w:spacing w:before="120" w:after="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Adjunk 95 %-os (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= 0.05) valószínűségű konfidenciaintervallumot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-ra!</w:t>
      </w:r>
    </w:p>
    <w:p>
      <w:pPr>
        <w:pStyle w:val="Normal"/>
        <w:spacing w:before="12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; </w:t>
        <w:tab/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, </w:t>
      </w:r>
    </w:p>
    <w:p>
      <w:pPr>
        <w:pStyle w:val="Normal"/>
        <w:spacing w:before="120" w:after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4320" w:firstLine="72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Vizsgáljuk meg, hogy az elméleti regressziós egyenes átmegy-e az origón!</w:t>
      </w:r>
    </w:p>
    <w:p>
      <w:pPr>
        <w:pStyle w:val="Normal"/>
        <w:spacing w:before="120" w:after="0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H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  <w:vertAlign w:val="subscript"/>
        </w:rPr>
        <w:t>0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’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= 0,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, </w:t>
        <w:tab/>
        <w:tab/>
        <w:t xml:space="preserve">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H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  <w:vertAlign w:val="subscript"/>
        </w:rPr>
        <w:t>1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: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’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0. </w:t>
      </w:r>
    </w:p>
    <w:p>
      <w:pPr>
        <w:pStyle w:val="Normal"/>
        <w:spacing w:before="120" w:after="120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Ha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H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  <w:vertAlign w:val="subscript"/>
        </w:rPr>
        <w:t>0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igaz, a következő statisztika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t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-eloszlású:</w:t>
      </w:r>
    </w:p>
    <w:p>
      <w:pPr>
        <w:pStyle w:val="Normal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b>
            </m:sSub>
          </m:den>
        </m:f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; </w:t>
      </w:r>
    </w:p>
    <w:p>
      <w:pPr>
        <w:pStyle w:val="Normal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1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ab/>
        <w:t>[l. a (4.61b) összefüggést];</w:t>
      </w:r>
    </w:p>
    <w:p>
      <w:pPr>
        <w:pStyle w:val="Normal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, </w:t>
      </w:r>
    </w:p>
    <w:p>
      <w:pPr>
        <w:pStyle w:val="Normal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,</w:t>
      </w:r>
    </w:p>
    <w:p>
      <w:pPr>
        <w:pStyle w:val="Normal"/>
        <w:ind w:left="426" w:hanging="0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és </w:t>
        <w:tab/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= 0.05 szignifikanciaszinten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n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= 21 esetén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t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  <w:vertAlign w:val="subscript"/>
        </w:rPr>
        <w:t>0.05/2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(21) = 2.08 (l. a II. táblázatot), </w:t>
      </w:r>
      <w:r>
        <w:rPr>
          <w:rFonts w:eastAsia="H-Times New Roman CE;Times New Roman" w:cs="H-Times New Roman CE;Times New Roman" w:ascii="H-Times New Roman CE;Times New Roman" w:hAnsi="H-Times New Roman CE;Times New Roman"/>
          <w:i/>
          <w:iCs/>
          <w:sz w:val="24"/>
          <w:szCs w:val="24"/>
        </w:rPr>
        <w:t>t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  <w:vertAlign w:val="subscript"/>
        </w:rPr>
        <w:t>0</w:t>
      </w: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nagyobb ennél, ezért a nullhipotézist elutasítjuk, vagyis az egyenes nem megy át az origón.</w:t>
      </w:r>
    </w:p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Számítsuk ki a tapasztalati regressziós egyenes 95 %-os konfidenciasávját!</w:t>
      </w:r>
    </w:p>
    <w:p>
      <w:pPr>
        <w:pStyle w:val="Normal"/>
        <w:spacing w:before="120" w:after="120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/>
        <w:t>4-10. táblázat</w:t>
      </w:r>
    </w:p>
    <w:tbl>
      <w:tblPr>
        <w:tblW w:w="6802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134"/>
        <w:gridCol w:w="1247"/>
        <w:gridCol w:w="1247"/>
        <w:gridCol w:w="1247"/>
        <w:gridCol w:w="1247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sub>
                </m:sSub>
              </m:oMath>
            </m:oMathPara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sub>
                </m:sSub>
              </m:oMath>
            </m:oMathPara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sub>
                </m:sSub>
              </m:oMath>
            </m:oMathPara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.0686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3.02·10</w:t>
            </w: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vertAlign w:val="superscript"/>
                <w:lang w:val="en-US"/>
              </w:rPr>
              <w:t>–4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036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2.032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2.10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4764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1.29·10</w:t>
            </w: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vertAlign w:val="superscript"/>
                <w:lang w:val="en-US"/>
              </w:rPr>
              <w:t>–4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024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1.500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1.50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1.0816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9.91·10</w:t>
            </w: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vertAlign w:val="superscript"/>
                <w:lang w:val="en-US"/>
              </w:rPr>
              <w:t>–5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021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1.061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1.102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5881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1.59·10</w:t>
            </w: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vertAlign w:val="superscript"/>
                <w:lang w:val="en-US"/>
              </w:rPr>
              <w:t>–4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026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562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61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 CE;Times New Roman" w:cs="H-Times New Roman CE;Times New Roman" w:ascii="H-Times New Roman CE;Times New Roman" w:hAnsi="H-Times New Roman CE;Times New Roman"/>
                <w:sz w:val="24"/>
                <w:szCs w:val="24"/>
              </w:rPr>
              <w:t>0.2180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2.74·10</w:t>
            </w: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vertAlign w:val="superscript"/>
                <w:lang w:val="en-US"/>
              </w:rPr>
              <w:t>–4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034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184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-Times New Roman CE;Times New Roman" w:hAnsi="H-Times New Roman CE;Times New Roman" w:eastAsia="H-Times New Roman CE;Times New Roman" w:cs="H-Times New Roman CE;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color w:val="000000"/>
                <w:sz w:val="24"/>
                <w:szCs w:val="24"/>
                <w:lang w:val="en-US"/>
              </w:rPr>
              <w:t>0.252</w:t>
            </w:r>
          </w:p>
        </w:tc>
      </w:tr>
    </w:tbl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</w:r>
    </w:p>
    <w:p>
      <w:pPr>
        <w:pStyle w:val="Normal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</w:r>
    </w:p>
    <w:p>
      <w:pPr>
        <w:pStyle w:val="Normal"/>
        <w:jc w:val="center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44320</wp:posOffset>
                </wp:positionH>
                <wp:positionV relativeFrom="paragraph">
                  <wp:posOffset>387985</wp:posOffset>
                </wp:positionV>
                <wp:extent cx="347345" cy="63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0.55pt" to="148.9pt,30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36700</wp:posOffset>
                </wp:positionH>
                <wp:positionV relativeFrom="paragraph">
                  <wp:posOffset>458470</wp:posOffset>
                </wp:positionV>
                <wp:extent cx="355600" cy="1270"/>
                <wp:effectExtent l="317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6.1pt" to="148.95pt,36.1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93265</wp:posOffset>
                </wp:positionH>
                <wp:positionV relativeFrom="paragraph">
                  <wp:posOffset>317500</wp:posOffset>
                </wp:positionV>
                <wp:extent cx="1790065" cy="22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>95%-os konfidenciasá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6.95pt;margin-top:25pt;width:140.9pt;height:1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>95%-os konfidenciasá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44320</wp:posOffset>
                </wp:positionH>
                <wp:positionV relativeFrom="paragraph">
                  <wp:posOffset>198755</wp:posOffset>
                </wp:positionV>
                <wp:extent cx="35496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5.65pt" to="149.5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85010</wp:posOffset>
                </wp:positionH>
                <wp:positionV relativeFrom="paragraph">
                  <wp:posOffset>103505</wp:posOffset>
                </wp:positionV>
                <wp:extent cx="1790065" cy="22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>becsült egye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pt;margin-top:8.15pt;width:140.9pt;height:1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>becsült egye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3013075</wp:posOffset>
                </wp:positionV>
                <wp:extent cx="371475" cy="268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75pt;margin-top:237.25pt;width:29.2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5715</wp:posOffset>
                </wp:positionH>
                <wp:positionV relativeFrom="paragraph">
                  <wp:posOffset>1924685</wp:posOffset>
                </wp:positionV>
                <wp:extent cx="339725" cy="245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45pt;margin-top:151.55pt;width:26.7pt;height:1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23335</wp:posOffset>
                </wp:positionH>
                <wp:positionV relativeFrom="paragraph">
                  <wp:posOffset>2146300</wp:posOffset>
                </wp:positionV>
                <wp:extent cx="3079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-Times New Roman CE;Times New Roman" w:hAnsi="H-Times New Roman CE;Times New Roman" w:eastAsia="H-Times New Roman CE;Times New Roman" w:cs="H-Times New Roman CE;Times New Roman"/>
                                <w:color w:val="auto"/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05pt;margin-top:169pt;width:24.2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H-Times New Roman CE;Times New Roman" w:hAnsi="H-Times New Roman CE;Times New Roman" w:eastAsia="H-Times New Roman CE;Times New Roman" w:cs="H-Times New Roman CE;Times New Roman"/>
                          <w:color w:val="auto"/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58945" cy="3236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45" r="0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-Times New Roman CE;Times New Roman" w:hAnsi="H-Times New Roman CE;Times New Roman" w:eastAsia="H-Times New Roman CE;Times New Roman" w:cs="H-Times New Roman CE;Times New Roman"/>
          <w:sz w:val="24"/>
          <w:szCs w:val="24"/>
        </w:rPr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>4-7. ábra</w:t>
      </w:r>
    </w:p>
    <w:p>
      <w:pPr>
        <w:pStyle w:val="Normal"/>
        <w:jc w:val="center"/>
        <w:rPr/>
      </w:pPr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A 4-2. példa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és </w:t>
      </w:r>
      <w:r>
        <w:rPr>
          <w:rFonts w:eastAsia="H-Times New Roman CE;Times New Roman" w:cs="H-Times New Roman CE;Times New Roman" w:ascii="H-Times New Roman CE;Times New Roman" w:hAnsi="H-Times New Roman CE;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H-Times New Roman CE;Times New Roman" w:cs="H-Times New Roman CE;Times New Roman" w:ascii="H-Times New Roman CE;Times New Roman" w:hAnsi="H-Times New Roman CE;Times New Roman"/>
          <w:sz w:val="24"/>
          <w:szCs w:val="24"/>
        </w:rPr>
        <w:t xml:space="preserve"> értékei, a becsült egyenes, és 95%-os konfidenciasávja</w:t>
      </w:r>
    </w:p>
    <w:sectPr>
      <w:footerReference w:type="default" r:id="rId3"/>
      <w:type w:val="nextPage"/>
      <w:pgSz w:w="11906" w:h="16838"/>
      <w:pgMar w:left="1985" w:right="1701" w:gutter="0" w:header="0" w:top="1985" w:footer="1985" w:bottom="2381"/>
      <w:pgNumType w:start="1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 CE">
    <w:altName w:val="Times New Roman"/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Times New Roman CE;Times New Roman" w:hAnsi="H-Times New Roman CE;Times New Roman" w:eastAsia="H-Times New Roman CE;Times New Roman" w:cs="H-Times New Roman CE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H-Times New Roman CE;Times New Roman" w:cs="H-Times New Roman CE;Times New Roman" w:ascii="H-Times New Roman CE;Times New Roman" w:hAnsi="H-Times New Roman CE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 CE;Times New Roman" w:cs="H-Times New Roman CE;Times New Roman" w:ascii="H-Times New Roman CE;Times New Roman" w:hAnsi="H-Times New Roman 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 CE;Times New Roman" w:cs="H-Times New Roman CE;Times New Roman" w:ascii="H-Times New Roman CE;Times New Roman" w:hAnsi="H-Times New Roman 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 CE;Times New Roman" w:cs="H-Times New Roman CE;Times New Roman" w:ascii="H-Times New Roman CE;Times New Roman" w:hAnsi="H-Times New Roman CE;Times New Roman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 CE;Times New Roman" w:cs="H-Times New Roman CE;Times New Roman" w:ascii="H-Times New Roman CE;Times New Roman" w:hAnsi="H-Times New Roman C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Times New Roman CE;Times New Roman" w:hAnsi="H-Times New Roman CE;Times New Roman" w:eastAsia="H-Times New Roman CE;Times New Roman" w:cs="H-Times New Roman CE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H-Times New Roman CE;Times New Roman" w:cs="H-Times New Roman CE;Times New Roman" w:ascii="H-Times New Roman CE;Times New Roman" w:hAnsi="H-Times New Roman CE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 CE;Times New Roman" w:cs="H-Times New Roman CE;Times New Roman" w:ascii="H-Times New Roman CE;Times New Roman" w:hAnsi="H-Times New Roman 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 CE;Times New Roman" w:cs="H-Times New Roman CE;Times New Roman" w:ascii="H-Times New Roman CE;Times New Roman" w:hAnsi="H-Times New Roman CE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 CE;Times New Roman" w:cs="H-Times New Roman CE;Times New Roman" w:ascii="H-Times New Roman CE;Times New Roman" w:hAnsi="H-Times New Roman CE;Times New Roman"/>
                      </w:rPr>
                      <w:t>1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 CE;Times New Roman" w:cs="H-Times New Roman CE;Times New Roman" w:ascii="H-Times New Roman CE;Times New Roman" w:hAnsi="H-Times New Roman C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-Times New Roman" w:hAnsi="H-Times New Roman" w:eastAsia="H-Times New Roman" w:cs="H-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-Times New Roman" w:hAnsi="H-Times New Roman" w:eastAsia="H-Times New Roman" w:cs="H-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-Times New Roman" w:hAnsi="H-Times New Roman" w:eastAsia="H-Times New Roman" w:cs="H-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1:00Z</dcterms:created>
  <dc:creator>KS</dc:creator>
  <dc:description/>
  <dc:language>en-US</dc:language>
  <cp:lastModifiedBy>Deak A</cp:lastModifiedBy>
  <cp:lastPrinted>2000-07-28T14:19:00Z</cp:lastPrinted>
  <dcterms:modified xsi:type="dcterms:W3CDTF">2004-01-14T06:41:00Z</dcterms:modified>
  <cp:revision>2</cp:revision>
  <dc:subject/>
  <dc:title>6</dc:title>
</cp:coreProperties>
</file>