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-Times New Roman;Times New Roman" w:hAnsi="H-Times New Roman;Times New Roman" w:cs="H-Times New Roman;Times New Roman"/>
          <w:b/>
          <w:b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b/>
          <w:sz w:val="24"/>
          <w:lang w:val="hu-HU"/>
        </w:rPr>
        <w:t>Kísérlettervezés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b/>
          <w:b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b/>
          <w:sz w:val="24"/>
          <w:lang w:val="hu-HU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b/>
          <w:b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b/>
          <w:sz w:val="24"/>
          <w:lang w:val="hu-HU"/>
        </w:rPr>
        <w:t>Ellenőrző kérdések az 1. fejezethez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b/>
          <w:b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b/>
          <w:sz w:val="24"/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Mikor lesz két mérés (pl. tömegmérés) eredményében a véletlen hiba független, és mikor nem?</w:t>
      </w:r>
    </w:p>
    <w:p>
      <w:pPr>
        <w:pStyle w:val="Normal"/>
        <w:numPr>
          <w:ilvl w:val="0"/>
          <w:numId w:val="2"/>
        </w:numPr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Hány paramétere van a normális eloszlásnak?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Hogyan lehetne táblázatba foglalni a normális eloszlásfüggvény értékeit az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x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valószínűségi változó értékei szerint (hány dimenziós táblázatra lenne szükség)?</w:t>
      </w:r>
    </w:p>
    <w:p>
      <w:pPr>
        <w:pStyle w:val="Normal"/>
        <w:numPr>
          <w:ilvl w:val="0"/>
          <w:numId w:val="2"/>
        </w:numPr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Hány paramétere van a binomiális eloszlásnak?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Hogyan lehetne táblázatba foglalni a binomiális eloszlásfüggvény értékeit az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x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valószínűségi változó értékei szerint (hány dimenziós táblázatra lenne szükség)?</w:t>
      </w:r>
    </w:p>
    <w:p>
      <w:pPr>
        <w:pStyle w:val="Normal"/>
        <w:numPr>
          <w:ilvl w:val="0"/>
          <w:numId w:val="2"/>
        </w:numPr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Mondjon példákat, minek van binomiális eloszlása!</w:t>
      </w:r>
    </w:p>
    <w:p>
      <w:pPr>
        <w:pStyle w:val="Normal"/>
        <w:numPr>
          <w:ilvl w:val="0"/>
          <w:numId w:val="2"/>
        </w:numPr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Mondjon példákat, minek van Poisson-eloszlása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Ha egy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x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valószínűségi változó varianciája 0.5, mekkora a varianciája (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x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-3)/2-nek?</w:t>
      </w:r>
    </w:p>
    <w:p>
      <w:pPr>
        <w:pStyle w:val="Normal"/>
        <w:numPr>
          <w:ilvl w:val="0"/>
          <w:numId w:val="2"/>
        </w:numPr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A töltőállomáson megmérjük 200 palack térfogatát. Mi a sokaság és mi a minta?</w:t>
      </w:r>
    </w:p>
    <w:p>
      <w:pPr>
        <w:pStyle w:val="Normal"/>
        <w:numPr>
          <w:ilvl w:val="0"/>
          <w:numId w:val="2"/>
        </w:numPr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Egy gázpalack térfogatát megmérjük 10-szer. Mi a sokaság és mi a minta?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b/>
          <w:b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b/>
          <w:sz w:val="24"/>
          <w:lang w:val="hu-HU"/>
        </w:rPr>
        <w:t>Ellenőrző kérdések a 2. fejezethez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b/>
          <w:b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b/>
          <w:sz w:val="24"/>
          <w:lang w:val="hu-H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Mi lesz a várható értéke és varianciája a tetszőleges eloszlásból vett mintaelemek átlagának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Mit neveznek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t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-eloszlásnak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Miben különbözik az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u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és a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t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eloszlás?</w:t>
      </w:r>
    </w:p>
    <w:p>
      <w:pPr>
        <w:pStyle w:val="Normal"/>
        <w:numPr>
          <w:ilvl w:val="0"/>
          <w:numId w:val="1"/>
        </w:numPr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Miért használjuk több mérési eredmény átlagát egyetlen adat helyett?</w:t>
      </w:r>
    </w:p>
    <w:p>
      <w:pPr>
        <w:pStyle w:val="Normal"/>
        <w:numPr>
          <w:ilvl w:val="0"/>
          <w:numId w:val="1"/>
        </w:numPr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Hogyan szól a centrális határeloszlási tétel?</w:t>
      </w:r>
    </w:p>
    <w:p>
      <w:pPr>
        <w:pStyle w:val="Normal"/>
        <w:numPr>
          <w:ilvl w:val="0"/>
          <w:numId w:val="1"/>
        </w:numPr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Mit jelent a mérési hibák függetlensége? Adjon példákat!</w:t>
      </w:r>
    </w:p>
    <w:p>
      <w:pPr>
        <w:pStyle w:val="Normal"/>
        <w:numPr>
          <w:ilvl w:val="0"/>
          <w:numId w:val="1"/>
        </w:numPr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Miért különbözik a mintaelemek átlaga a sokaság várható értékétől és varianciájától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Milyen eloszlása van a normális eloszlású sokaságból vett mintaelemek szórásnégyzetének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Hány paramétere van a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-,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t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- és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F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-eloszlásnak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Mi a pontbecslés és az intervallumbecslés?</w:t>
      </w:r>
    </w:p>
    <w:p>
      <w:pPr>
        <w:pStyle w:val="Normal"/>
        <w:numPr>
          <w:ilvl w:val="0"/>
          <w:numId w:val="1"/>
        </w:numPr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Mit jelent a konfidencia-tartomány?</w:t>
      </w:r>
    </w:p>
    <w:p>
      <w:pPr>
        <w:pStyle w:val="Normal"/>
        <w:numPr>
          <w:ilvl w:val="0"/>
          <w:numId w:val="1"/>
        </w:numPr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Meg kell-e lepődnünk, ha a mérési adatok egy része kívül van a konfidencia-tartományon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Mi a szokásos nullhipotézis az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u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-próbánál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Mi a különbség az egymintás, kétmintás és páros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t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-próba között, melyiket mikor használjuk?</w:t>
      </w:r>
    </w:p>
    <w:p>
      <w:pPr>
        <w:pStyle w:val="Normal"/>
        <w:numPr>
          <w:ilvl w:val="0"/>
          <w:numId w:val="1"/>
        </w:numPr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Mikor utasítjuk el a nullhipotézist?</w:t>
      </w:r>
    </w:p>
    <w:p>
      <w:pPr>
        <w:pStyle w:val="Normal"/>
        <w:numPr>
          <w:ilvl w:val="0"/>
          <w:numId w:val="1"/>
        </w:numPr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Mi szerint szabjuk meg az elsőfajú hiba megengedett valószínűségét?</w:t>
      </w:r>
    </w:p>
    <w:p>
      <w:pPr>
        <w:pStyle w:val="Normal"/>
        <w:numPr>
          <w:ilvl w:val="0"/>
          <w:numId w:val="1"/>
        </w:numPr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Mit jelent az egyoldali és kétoldali próba?</w:t>
      </w:r>
    </w:p>
    <w:p>
      <w:pPr>
        <w:pStyle w:val="Normal"/>
        <w:numPr>
          <w:ilvl w:val="0"/>
          <w:numId w:val="1"/>
        </w:numPr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Egy adatsorra csak egy nullhipotézis fogalmazható meg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Lehetséges-e, hogy több, egymásnak ellentmondó nullhipotézis is igaz legyen?</w:t>
      </w:r>
    </w:p>
    <w:p>
      <w:pPr>
        <w:pStyle w:val="Normal"/>
        <w:numPr>
          <w:ilvl w:val="0"/>
          <w:numId w:val="1"/>
        </w:numPr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Lehetséges-e, hogy több, egymásnak ellentmondó nullhipotézist is elfogadjunk?</w:t>
      </w:r>
    </w:p>
    <w:p>
      <w:pPr>
        <w:pStyle w:val="Normal"/>
        <w:numPr>
          <w:ilvl w:val="0"/>
          <w:numId w:val="1"/>
        </w:numPr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Lehetséges-e, hogy nem vesszük észre, ha nem igaz a nullhipotézis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Mit jelent a próbák számítógépi programokkal kapott eredményében a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p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érték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Mikor követünk el első-, mikor másodfajú hibát? Lehet-e a másodfajú hiba valószínűsége nagyobb, mint az elsőfajúé?</w:t>
      </w:r>
    </w:p>
    <w:p>
      <w:pPr>
        <w:pStyle w:val="Normal"/>
        <w:numPr>
          <w:ilvl w:val="0"/>
          <w:numId w:val="1"/>
        </w:numPr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Az elsőfajú hiba elkövetésének valószínűségét csökkentve hogyan változik a másodfajú hiba elkövetésének valószínűsége?</w:t>
      </w:r>
    </w:p>
    <w:p>
      <w:pPr>
        <w:pStyle w:val="Normal"/>
        <w:numPr>
          <w:ilvl w:val="0"/>
          <w:numId w:val="1"/>
        </w:numPr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Mi a próba ereje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Vizsgálni akarjuk, hogy a cipőtisztítás meghosszabbítja-e a cipő életét. Hogyan kellene 10 emberrel a kísérletet felépíteni kétmintás és páros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t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-próbához? Melyik változattól várható több információ és miért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Miért jó a felhasználónak (és mennyire fontos), hogy egy becslés torzítatlan, konzisztens ill. hatásos?</w:t>
      </w:r>
    </w:p>
    <w:p>
      <w:pPr>
        <w:pStyle w:val="Normal"/>
        <w:numPr>
          <w:ilvl w:val="0"/>
          <w:numId w:val="1"/>
        </w:numPr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Mi a becslés torzítása?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b/>
          <w:b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b/>
          <w:sz w:val="24"/>
          <w:lang w:val="hu-HU"/>
        </w:rPr>
        <w:t>Ellenőrző kérdések a 3. fejezethez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b/>
          <w:b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b/>
          <w:sz w:val="24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Mekkora a kovariancia független valószínűségi változók között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Mit jelent, ha a két változó közötti korrelációs együttható értéke kis pozitív szám?</w:t>
      </w:r>
    </w:p>
    <w:p>
      <w:pPr>
        <w:pStyle w:val="Normal"/>
        <w:numPr>
          <w:ilvl w:val="0"/>
          <w:numId w:val="3"/>
        </w:numPr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Biztosak lehetünk-e benne, hogy két változó nem függ össze, ha a korrelációs együttható számértéke kicsi?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644" w:gutter="0" w:header="0" w:top="2041" w:footer="1814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n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7:39:00Z</dcterms:created>
  <dc:creator>KS</dc:creator>
  <dc:description/>
  <dc:language>en-US</dc:language>
  <cp:lastModifiedBy>Sandor Kemeny</cp:lastModifiedBy>
  <dcterms:modified xsi:type="dcterms:W3CDTF">2002-10-10T07:39:00Z</dcterms:modified>
  <cp:revision>2</cp:revision>
  <dc:subject/>
  <dc:title>Ellenorzo kérdések az 1</dc:title>
</cp:coreProperties>
</file>