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Hipotézisvizsgálat és konfidencia-intervallu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t</w:t>
      </w:r>
      <w:r>
        <w:rPr>
          <w:b/>
          <w:lang w:val="hu-HU"/>
        </w:rPr>
        <w:t>-próba, kétoldali es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érőeszköz torzítását vizsgáljuk úgy, hogy etalont (standard) mérünk vele többször. Azt várjuk el, hogy torzítatlan legyen, vagyis az etalonra mért értékek a névleges érték körül ingadozzanak.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fogadási tartomány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Átrendezv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Hasonlítsuk ezt össze a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lang w:val="hu-HU"/>
        </w:rPr>
        <w:t xml:space="preserve"> várható érték 1-</w:t>
      </w:r>
      <w:r>
        <w:rPr>
          <w:i/>
          <w:lang w:val="hu-HU"/>
        </w:rPr>
        <w:t>α</w:t>
      </w:r>
      <w:r>
        <w:rPr>
          <w:lang w:val="hu-HU"/>
        </w:rPr>
        <w:t xml:space="preserve"> valószínűségű konfidencia-intervallumával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Azt mondhatjuk, hogy elfogadjuk a nullhipotézist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), ha a konfidencia-intervallum tartalmazza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feltételezett várható érté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t találtuk, hogy a konfidencia-intervallum és a próbastatisztika elfogadási tartománya alapján hozott döntés pontosan ugyana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ét egyoldali t-prób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1. szcenáriónál etalont (standard) mérünk többször, és azt várjuk el, hogy torzítatlan legyen, vagyis az etalonra mért értékek a névleges érték körül ingadozzanak). Az ehhez tartozó hipotézis-pár:</w:t>
      </w:r>
    </w:p>
    <w:p>
      <w:pPr>
        <w:pStyle w:val="Equation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Tulajdonképpen nem azt kérdezzük, hogy a mérőeszköz abszolút torzítatlan-e (tetszés szerinti számú tizedesjegyre megegyezzék a várható érték a névleges értékkel, ilyen ugyanis nincs), hanem azt, hogy a torzítás ne haladjon meg egy megengedett mértéket. Deklaráltan is ez a kérdés, amikor tabletták hatóanyagtartalmát ellenőrzik (ún. felszabadítás), és azt kérdezik, hogy mondhatják-e adott biztonsággal, hogy a hatóanyagtartalom a névleges érték körüli meghatározott szélességű intervallumban (pl. 95%-105%) van (intervallum-hipotézis), vagyis</w:t>
      </w:r>
    </w:p>
    <w:p>
      <w:pPr>
        <w:pStyle w:val="Equation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Itt két részre bonthatjuk az állítást, így két (egy alsó és egy fölső) hipotézispárt kapunk</w:t>
      </w:r>
    </w:p>
    <w:p>
      <w:pPr>
        <w:pStyle w:val="Equation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  <w:lang w:val="hu-HU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  <w:lang w:val="hu-HU"/>
        </w:rPr>
        <w:tab/>
        <w:t>(alsó)</w:t>
      </w:r>
    </w:p>
    <w:p>
      <w:pPr>
        <w:pStyle w:val="Equation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  <w:lang w:val="hu-HU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  <w:lang w:val="hu-HU"/>
        </w:rPr>
        <w:tab/>
        <w:t>(fölső)</w:t>
      </w:r>
    </w:p>
    <w:p>
      <w:pPr>
        <w:pStyle w:val="Normal"/>
        <w:jc w:val="both"/>
        <w:rPr/>
      </w:pPr>
      <w:r>
        <w:rPr>
          <w:lang w:val="hu-HU"/>
        </w:rPr>
        <w:t xml:space="preserve">A szakmailag kívánatos helyzet mindkét esetben az ellenhipotézisben fogalmazódik meg (a tabletta megfelel az előírásoknak), ezek elfogadása egyben az intervallum-hipotézis elfogadását is jelent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statisztika is kétféle a két nullhipotézishez:</w:t>
      </w:r>
    </w:p>
    <w:p>
      <w:pPr>
        <w:pStyle w:val="Equation"/>
        <w:rPr>
          <w:szCs w:val="24"/>
          <w:lang w:val="hu-HU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4"/>
          <w:lang w:val="hu-HU"/>
        </w:rPr>
        <w:tab/>
        <w:t>és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só próbastatisztika képletét átalakítv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>Az alsó ellenhipotézis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lang w:val="hu-HU"/>
        </w:rPr>
        <w:t xml:space="preserve">, a tablettában legalább hajszálnyival több hatóanyag van, mint a minimálisan előírt) érvényessége esetén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, tehát akkor utasítjuk el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hu-HU"/>
        </w:rPr>
        <w:t xml:space="preserve"> nullhipotézist (és fogadjuk el, hogy a tablettában elegendő hatóanyag van), ha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hu-HU"/>
        </w:rPr>
        <w:t xml:space="preserve"> próbastatisztika egy fölső határt meghalad. A szakmai hipotézis (a tabletta megfelelő) elfogadási tartománya (H</w:t>
      </w:r>
      <w:r>
        <w:rPr>
          <w:vertAlign w:val="subscript"/>
          <w:lang w:val="hu-HU"/>
        </w:rPr>
        <w:t>0</w:t>
      </w:r>
      <w:r>
        <w:rPr>
          <w:i/>
          <w:vertAlign w:val="subscript"/>
          <w:lang w:val="hu-HU"/>
        </w:rPr>
        <w:t>a</w:t>
      </w:r>
      <w:r>
        <w:rPr>
          <w:lang w:val="hu-HU"/>
        </w:rPr>
        <w:t xml:space="preserve"> elutasítási tartománya)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I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nem azonos az egyenlőség-típusú nullhipotézis elsőfajú hiba-valószínűségével (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lang w:val="hu-HU"/>
        </w:rPr>
        <w:t>-val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 azt jelenti, hogy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Kiolvasv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annak valószínűsége, hogy elfogadjuk a szakmai (intervallum-) hipotézist, pedig nem igaz, mert a valóságos (várható) érték az elfogadható alsó határ alatt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ölső próbastatisztika képletét átalakítv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>A fölső ellenhipotézis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hu-HU"/>
        </w:rPr>
        <w:t xml:space="preserve">, a tablettában legalább hajszálnyival kevesebb hatóanyag van, mint a maximálisan megengedett) érvényessége esetén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, tehát akkor utasítjuk el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hu-HU"/>
        </w:rPr>
        <w:t xml:space="preserve"> nullhipotézist (és fogadjuk el, hogy a tablettában nincs túl sok hatóanyag), ha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hu-HU"/>
        </w:rPr>
        <w:t xml:space="preserve"> próbastatisztika egy alsó határt lefelé meghalad. A szakmai hipotézis (a tabletta megfelelő) elfogadási tartománya (H</w:t>
      </w:r>
      <w:r>
        <w:rPr>
          <w:vertAlign w:val="subscript"/>
          <w:lang w:val="hu-HU"/>
        </w:rPr>
        <w:t>0</w:t>
      </w:r>
      <w:r>
        <w:rPr>
          <w:i/>
          <w:vertAlign w:val="subscript"/>
          <w:lang w:val="hu-HU"/>
        </w:rPr>
        <w:t>f</w:t>
      </w:r>
      <w:r>
        <w:rPr>
          <w:lang w:val="hu-HU"/>
        </w:rPr>
        <w:t xml:space="preserve"> elutasítási tartománya)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Ez azt jelenti, hogy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Kiolvasv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annak valószínűsége, hogy elfogadjuk a szakmai (intervallum-) hipotézist, pedig nem igaz, mert a valóságos (várható) érték az elfogadható fölső határ fölött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blettát tehát jónak minősítjük, h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hu-HU"/>
        </w:rPr>
        <w:tab/>
        <w:t>és</w:t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egyidejűleg teljesül.</w:t>
      </w:r>
    </w:p>
    <w:p>
      <w:pPr>
        <w:pStyle w:val="Normal"/>
        <w:jc w:val="both"/>
        <w:rPr/>
      </w:pPr>
      <w:r>
        <w:rPr>
          <w:lang w:val="hu-HU"/>
        </w:rPr>
        <w:t>Annak valószínűsége, hogy a tablettát jónak minősítjük, pedig nem az (az intervallum-hipotézist elfogadjuk, pedig nem igaz):</w:t>
      </w:r>
    </w:p>
    <w:p>
      <w:pPr>
        <w:pStyle w:val="Normal"/>
        <w:jc w:val="both"/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 </m:t>
              </m:r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tt két egyoldali t-próbát végzünk egyszerre, a módszer angol rövidítése TOST (two one-sided t-tes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két egyoldali t-próba konfidenciatartomány-megfelelőj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endezzük át az elfogadási kritériumok egyenlőtlenségét:</w:t>
      </w:r>
    </w:p>
    <w:p>
      <w:pPr>
        <w:pStyle w:val="Equation"/>
        <w:rPr/>
      </w:pP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ab/>
        <w:t>és</w:t>
        <w:tab/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Equation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ab/>
        <w:t>és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Equation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ab/>
        <w:tab/>
        <w:t>és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/>
      </w:pPr>
      <w:r>
        <w:rPr>
          <w:lang w:val="hu-HU"/>
        </w:rPr>
        <w:t xml:space="preserve">A várható érték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lang w:val="hu-HU"/>
        </w:rPr>
        <w:t xml:space="preserve"> valószínűségű konfidencia-intervallum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hu-HU"/>
        </w:rPr>
        <w:t>A kifejezéseket összevetve azt találjuk, hogy a szakmai (intervallum-) hipotézist (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hu-HU"/>
        </w:rPr>
        <w:t xml:space="preserve">) el kell fogadnunk, ha a várható érték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hu-HU"/>
        </w:rPr>
        <w:t xml:space="preserve"> intervallumon. Ezt úgy lehet könnyen interpretálni, hogy a várható érték (a konfidencia-intervallummal kifejezett bizonytalanságát is figyelembe véve belül van a tűrésmező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Tabletta hatóanyagtartalmára végzett </w:t>
      </w:r>
      <w:r>
        <w:rPr>
          <w:i/>
          <w:lang w:val="hu-HU"/>
        </w:rPr>
        <w:t>n</w:t>
      </w:r>
      <w:r>
        <w:rPr>
          <w:lang w:val="hu-HU"/>
        </w:rPr>
        <w:t xml:space="preserve">=4 mérés eredményének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hu-HU"/>
        </w:rPr>
        <w:t xml:space="preserve">, szórás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hu-HU"/>
        </w:rPr>
        <w:t xml:space="preserve">. Döntsük el, hogy a valóságos hatóanyagtartalom belül van-e a (95, 105) tartományon. A szakmai hipotézis téves elfogadásának (a nullhipotézis téves elutasításának) megengede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valószínűsége 10%, mindkét irányú tévedés eset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t-eloszlás 0.1 valószínűséghez tartozó egyoldali kritikus értéke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statisztikák aktuális érték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nagyo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utasítjuk, az alsó szakmai hipotézist (a tablettában elegendő hatóanyag van) elfogadjuk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fogadj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most a 4 mérés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hu-HU"/>
        </w:rPr>
        <w:t>, minden egyéb változatlan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nagyo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utasítjuk, az alsó szakmai hipotézist (a tablettában elegendő hatóanyag van) elfogadjuk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fogadj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most a 4 mérés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hu-HU"/>
        </w:rPr>
        <w:t>, minden egyéb változatlan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nagyo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utasítjuk, az alsó szakmai hipotézist (a tablettában elegendő hatóanyag van) elfogadjuk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fogadj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2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</w:t>
      </w:r>
      <w:r>
        <w:rPr>
          <w:i/>
          <w:lang w:val="hu-HU"/>
        </w:rPr>
        <w:t>n</w:t>
      </w:r>
      <w:r>
        <w:rPr>
          <w:lang w:val="hu-HU"/>
        </w:rPr>
        <w:t xml:space="preserve">=4 mérés eredményének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hu-HU"/>
        </w:rPr>
        <w:t xml:space="preserve">, szórás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fogadjuk, az alsó szakmai hipotézist (a tablettában elegendő hatóanyag van) elutasítjuk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nincs belül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 kell utasítanu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03:00Z</dcterms:created>
  <dc:creator>S. Kemeny</dc:creator>
  <dc:description/>
  <cp:keywords/>
  <dc:language>en-US</dc:language>
  <cp:lastModifiedBy>S. Kemeny</cp:lastModifiedBy>
  <dcterms:modified xsi:type="dcterms:W3CDTF">2012-03-10T17:31:00Z</dcterms:modified>
  <cp:revision>3</cp:revision>
  <dc:subject/>
  <dc:title>Hipotézisvizsgálat és konfidencia-intervallum</dc:title>
</cp:coreProperties>
</file>