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Gyakorló feladatok (becslés, statisztikai próbák)</w:t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1. példa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smételt méréseket végeztünk, egy szállítmány hatóanyagtartalmának meghatározására: 24,88; 24,92; 24,67; 25,21; 25,28. Elfogadva, hogy az adatok normális eloszlásúak, adja meg hatóanyagtartalom várható értékének 95%-os konfidencia intervallumát!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2. példa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Feltételezhetjük, hogy a névlegesen 1kg-os csomagolású kristálycukor tényleges súlyeloszlása közelítőleg normális, várható értéke 1.000 kg, és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lang w:val="hu-HU"/>
        </w:rPr>
        <w:t>= 0.01 kg. A cukorral töltött zacskók hány százalékának lesz a súlya 1.00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  <w:lang w:val="hu-HU"/>
        </w:rPr>
        <w:t>0.015 kg?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3. példa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6 mm névleges átmérőjű golyókat gyártó gépsoron készült golyók átmérőjének várható értéke 5.998 mm, varianciájának négyzetgyöke 0,006 mm. Elfogadva, hogy a golyók átmérőjének eloszlása normális, a golyók hány %-ának nem megfelelő a mérete (selejt), ha a tűréshatár 6.00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  <w:lang w:val="hu-HU"/>
        </w:rPr>
        <w:t>0.009 mm?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4. példa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Egy régóta gyártott elektromos kondenzátor élettartama normális eloszlásúnak tekinthető,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lang w:val="hu-HU"/>
        </w:rPr>
        <w:t xml:space="preserve">=225 h. Véletlenszerűen kivéve 30 elemű mintát, az átlagos élettartamra 1407,5 h adódott. Adjuk meg a várható élettartam 99%-os konfidencia intervallumá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5. példa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Négy egymástól független pH mérés eredménye: 7.90, 7.94, 7.91 és 7.93. </w:t>
      </w:r>
      <w:r>
        <w:rPr>
          <w:sz w:val="24"/>
          <w:szCs w:val="24"/>
          <w:lang w:val="es-MX"/>
        </w:rPr>
        <w:t>Elfogadva, hogy a mérési hiba normális eloszlású, adja meg a várható érték (</w:t>
      </w:r>
      <w:r>
        <w:rPr>
          <w:rFonts w:eastAsia="Symbol" w:cs="Symbol" w:ascii="Symbol" w:hAnsi="Symbol"/>
          <w:i/>
          <w:iCs/>
          <w:sz w:val="24"/>
          <w:szCs w:val="24"/>
        </w:rPr>
        <w:t></w:t>
      </w:r>
      <w:r>
        <w:rPr>
          <w:sz w:val="24"/>
          <w:szCs w:val="24"/>
          <w:lang w:val="es-MX"/>
        </w:rPr>
        <w:t xml:space="preserve">) 99%-os és </w:t>
      </w:r>
      <w:r>
        <w:rPr>
          <w:rFonts w:eastAsia="Symbol" w:cs="Symbol" w:ascii="Symbol" w:hAnsi="Symbol"/>
          <w:i/>
          <w:iCs/>
          <w:sz w:val="24"/>
          <w:szCs w:val="24"/>
        </w:rPr>
        <w:t></w:t>
      </w:r>
      <w:r>
        <w:rPr>
          <w:sz w:val="24"/>
          <w:szCs w:val="24"/>
          <w:vertAlign w:val="superscript"/>
          <w:lang w:val="es-MX"/>
        </w:rPr>
        <w:t>2</w:t>
      </w:r>
      <w:r>
        <w:rPr>
          <w:sz w:val="24"/>
          <w:szCs w:val="24"/>
          <w:lang w:val="es-MX"/>
        </w:rPr>
        <w:t xml:space="preserve"> 95%-os konfidencia intervallumát.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6. példa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Egy szerves oldat nedvességtartalmát tíz, egymástól független méréssel határoztuk meg. A 10 mérés átlaga és a szórás: </w:t>
      </w:r>
      <w:r>
        <w:rPr>
          <w:sz w:val="24"/>
          <w:szCs w:val="24"/>
          <w:lang w:val="es-MX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2</m:t>
        </m:r>
        <m:r>
          <m:rPr>
            <m:lit/>
            <m:nor/>
          </m:rPr>
          <w:rPr>
            <w:rFonts w:ascii="Cambria Math" w:hAnsi="Cambria Math"/>
          </w:rPr>
          <m:t xml:space="preserve">%,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  <w:lang w:val="es-MX"/>
        </w:rPr>
        <w:t>. Elfogadva, hogy a mérési hiba normális eloszlású, adja meg a várható érték (</w:t>
      </w:r>
      <w:r>
        <w:rPr>
          <w:rFonts w:eastAsia="Symbol" w:cs="Symbol" w:ascii="Symbol" w:hAnsi="Symbol"/>
          <w:i/>
          <w:iCs/>
          <w:sz w:val="24"/>
          <w:szCs w:val="24"/>
        </w:rPr>
        <w:t></w:t>
      </w:r>
      <w:r>
        <w:rPr>
          <w:sz w:val="24"/>
          <w:szCs w:val="24"/>
          <w:lang w:val="es-MX"/>
        </w:rPr>
        <w:t xml:space="preserve">) 90%-os és </w:t>
      </w:r>
      <w:r>
        <w:rPr>
          <w:rFonts w:eastAsia="Symbol" w:cs="Symbol" w:ascii="Symbol" w:hAnsi="Symbol"/>
          <w:i/>
          <w:iCs/>
          <w:sz w:val="24"/>
          <w:szCs w:val="24"/>
        </w:rPr>
        <w:t></w:t>
      </w:r>
      <w:r>
        <w:rPr>
          <w:sz w:val="24"/>
          <w:szCs w:val="24"/>
          <w:vertAlign w:val="superscript"/>
          <w:lang w:val="es-MX"/>
        </w:rPr>
        <w:t>2</w:t>
      </w:r>
      <w:r>
        <w:rPr>
          <w:sz w:val="24"/>
          <w:szCs w:val="24"/>
          <w:lang w:val="es-MX"/>
        </w:rPr>
        <w:t xml:space="preserve">  95%-os konfidencia intervallumát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9. példa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Egy kémiai reakciót 10 alkalommal az A receptúra szerint, 10 alkalommal pedig a továbbfejlesztett B receptúra szerint hajtottak végre. </w:t>
      </w:r>
      <w:r>
        <w:rPr>
          <w:sz w:val="24"/>
          <w:szCs w:val="24"/>
        </w:rPr>
        <w:t>Az alábbi kitermelés adatokat kaptá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6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rece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 recept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9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3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4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7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7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5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</w:t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lvárások szerint a javított (B) recept szerinti reakcióvezetés minimálisan 15 egységgel nagyobb kitermelést eredményez! Alátámasztják ezt a mérési adatok, ha a vizsgálatot </w:t>
      </w:r>
      <w:r>
        <w:rPr>
          <w:rFonts w:eastAsia="Symbol" w:cs="Symbol" w:ascii="Symbol" w:hAnsi="Symbol"/>
          <w:sz w:val="24"/>
          <w:szCs w:val="24"/>
        </w:rPr>
        <w:t></w:t>
      </w:r>
      <w:r>
        <w:rPr>
          <w:sz w:val="24"/>
          <w:szCs w:val="24"/>
        </w:rPr>
        <w:t xml:space="preserve">0.05 szignifikanciaszinten végezzük?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11. példa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Egy szerves anyag víztartalmát 10 ismételt méréssel meghatározva a mérések átlaga: </w:t>
      </w:r>
      <w:r>
        <w:rPr>
          <w:sz w:val="24"/>
          <w:szCs w:val="24"/>
          <w:lang w:val="hu-H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  <w:lang w:val="hu-HU"/>
        </w:rPr>
        <w:t xml:space="preserve">, a szórás: </w:t>
      </w:r>
      <w:r>
        <w:rPr>
          <w:sz w:val="24"/>
          <w:szCs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  <w:lang w:val="hu-HU"/>
        </w:rPr>
        <w:t xml:space="preserve">. </w:t>
      </w:r>
      <w:r>
        <w:rPr>
          <w:sz w:val="24"/>
          <w:szCs w:val="24"/>
        </w:rPr>
        <w:t>Elfogadva, hogy az adatok közelítőleg normális eloszlásúa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izsgálja meg 5%-os szignifikanciaszinten, hogy a víztartalom mérési módszerének varianciája (</w:t>
      </w:r>
      <w:r>
        <w:rPr>
          <w:rFonts w:eastAsia="Symbol" w:cs="Symbol" w:ascii="Symbol" w:hAnsi="Symbol"/>
          <w:i/>
          <w:iCs/>
          <w:sz w:val="24"/>
          <w:szCs w:val="24"/>
        </w:rPr>
        <w:t>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nem nagyobb-e, mint 0.16 (%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64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513" w:leader="none"/>
        <w:tab w:val="right" w:pos="864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Kémiai és Környezeti Folyamatmérnöki Tanszék            Biometria és Kísérlettervezés</w:t>
    </w:r>
  </w:p>
  <w:p>
    <w:pPr>
      <w:pStyle w:val="Header"/>
      <w:tabs>
        <w:tab w:val="clear" w:pos="4320"/>
        <w:tab w:val="left" w:pos="7513" w:leader="none"/>
        <w:tab w:val="right" w:pos="8640" w:leader="none"/>
      </w:tabs>
      <w:rPr>
        <w:rFonts w:ascii="Symbol" w:hAnsi="Symbol" w:eastAsia="Symbol" w:cs="Symbol"/>
        <w:b/>
        <w:b/>
        <w:bCs/>
        <w:sz w:val="24"/>
        <w:szCs w:val="24"/>
      </w:rPr>
    </w:pPr>
    <w:r>
      <w:rPr>
        <w:rFonts w:eastAsia="Symbol" w:cs="Symbol" w:ascii="Symbol" w:hAnsi="Symbol"/>
        <w:b/>
        <w:bCs/>
        <w:sz w:val="24"/>
        <w:szCs w:val="24"/>
      </w:rPr>
      <w:t>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6:00Z</dcterms:created>
  <dc:creator>KS</dc:creator>
  <dc:description/>
  <cp:keywords/>
  <dc:language>en-US</dc:language>
  <cp:lastModifiedBy>S Kemeny</cp:lastModifiedBy>
  <cp:lastPrinted>1999-10-04T12:12:00Z</cp:lastPrinted>
  <dcterms:modified xsi:type="dcterms:W3CDTF">2012-10-29T09:36:00Z</dcterms:modified>
  <cp:revision>2</cp:revision>
  <dc:subject/>
  <dc:title>3</dc:title>
</cp:coreProperties>
</file>