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I. táblázat. </w:t>
      </w:r>
    </w:p>
    <w:p>
      <w:pPr>
        <w:pStyle w:val="Normal"/>
        <w:ind w:left="426" w:hanging="0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Az N(0,1) normális eloszlás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F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(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u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) eloszlásfüggvénye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ind w:left="1276" w:hanging="1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left="1134" w:hanging="1134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left="1134" w:hanging="1134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left="1134" w:hanging="1134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left="1134" w:hanging="1134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left="1134" w:hanging="1134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left="1134" w:hanging="1134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left="1134" w:hanging="1134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left="1134" w:hanging="1134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"/>
        </w:rPr>
      </w:pPr>
      <w:r>
        <w:rPr>
          <w:rFonts w:cs="H-Times New Roman;Times New Roman" w:ascii="H-Times New Roman;Times New Roman" w:hAnsi="H-Times New Roman;Times New Roma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2335</wp:posOffset>
                </wp:positionH>
                <wp:positionV relativeFrom="paragraph">
                  <wp:posOffset>-1903095</wp:posOffset>
                </wp:positionV>
                <wp:extent cx="3119755" cy="197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1276"/>
                              <w:jc w:val="right"/>
                              <w:rPr>
                                <w:rFonts w:ascii="H-Times New Roman;Times New Roman" w:hAnsi="H-Times New Roman;Times New Roman" w:cs="H-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  <w:sz w:val="24"/>
                              </w:rPr>
                              <w:object w:dxaOrig="4913" w:dyaOrig="31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5.65pt;height:155.2pt" filled="f" o:ole="">
                                  <v:imagedata r:id="rId3" o:title=""/>
                                </v:shape>
                                <o:OLEObject Type="Embed" ProgID="" ShapeID="ole_rId2" DrawAspect="Content" ObjectID="_21359222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55.2pt;mso-wrap-distance-left:9pt;mso-wrap-distance-right:9pt;mso-wrap-distance-top:0pt;mso-wrap-distance-bottom:0pt;margin-top:-149.85pt;mso-position-vertical-relative:text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276" w:hanging="1276"/>
                        <w:jc w:val="right"/>
                        <w:rPr>
                          <w:rFonts w:ascii="H-Times New Roman;Times New Roman" w:hAnsi="H-Times New Roman;Times New Roman" w:cs="H-Times New Roman;Times New Roman"/>
                          <w:sz w:val="24"/>
                        </w:rPr>
                      </w:pPr>
                      <w:r>
                        <w:rPr>
                          <w:rFonts w:cs="H-Times New Roman;Times New Roman" w:ascii="H-Times New Roman;Times New Roman" w:hAnsi="H-Times New Roman;Times New Roman"/>
                          <w:sz w:val="24"/>
                        </w:rPr>
                        <w:object w:dxaOrig="4913" w:dyaOrig="31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5.65pt;height:155.2pt" filled="f" o:ole="">
                            <v:imagedata r:id="rId5" o:title=""/>
                          </v:shape>
                          <o:OLEObject Type="Embed" ProgID="" ShapeID="ole_rId4" DrawAspect="Content" ObjectID="_292929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i/>
                <w:sz w:val="24"/>
              </w:rPr>
              <w:t>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03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07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11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159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199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23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27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318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358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3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43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47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51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55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59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63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67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71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753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79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83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87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90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94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98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02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06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10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140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17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21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25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29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33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36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40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44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48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517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55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59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62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66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70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73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77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80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84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879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914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949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984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019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054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088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122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156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190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224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25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290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32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356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38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42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45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48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51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549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58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61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64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67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70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73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76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79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82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852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88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91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93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96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99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023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05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07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10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132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15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18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21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23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26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28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31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33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36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389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413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437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461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484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508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531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554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576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599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621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64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66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68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707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728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749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76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7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8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829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84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86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887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90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92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94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96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97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99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014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03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04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06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08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09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11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13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14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16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177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19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20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22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23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25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26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27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29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30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318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331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344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357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36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382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394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406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41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429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440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45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4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473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48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49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50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51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52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53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544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55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56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57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58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59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59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60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61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62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632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64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64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65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66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67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67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68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69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69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706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71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71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72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73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73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74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75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75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76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767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772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77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783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78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793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79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0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07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12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16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2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2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3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38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4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46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5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57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6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6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6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7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7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7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8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8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8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89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9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9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8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0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0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0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0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1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13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15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1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2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2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2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2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2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3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3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3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36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3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39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41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4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44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46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47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49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50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52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53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54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5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57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5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5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6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6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64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65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6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6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6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6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7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7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7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7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73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7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7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7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7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7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7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7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7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0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6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6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6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7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8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8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9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89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900</w:t>
            </w:r>
          </w:p>
        </w:tc>
      </w:tr>
    </w:tbl>
    <w:p>
      <w:pPr>
        <w:pStyle w:val="Normal"/>
        <w:ind w:left="1276" w:hanging="1276"/>
        <w:jc w:val="center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  <w:r>
        <w:br w:type="page"/>
      </w:r>
    </w:p>
    <w:p>
      <w:pPr>
        <w:pStyle w:val="Normal"/>
        <w:ind w:left="1276" w:hanging="1276"/>
        <w:jc w:val="both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I. táblázat folytatása. </w:t>
      </w:r>
    </w:p>
    <w:p>
      <w:pPr>
        <w:pStyle w:val="Normal"/>
        <w:ind w:left="426" w:hanging="0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Az N(0,1) normális eloszlás 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értékei, ha 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³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1276" w:hanging="1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left="1276" w:hanging="1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left="1276" w:hanging="1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tbl>
      <w:tblPr>
        <w:tblW w:w="8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i/>
                <w:sz w:val="24"/>
              </w:rPr>
              <w:t>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6767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355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043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740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448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164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889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622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364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1142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872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637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410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190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977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770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571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377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190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0099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834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665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501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342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189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041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897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758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624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4951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369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248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131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018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909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803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701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602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5075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4155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326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2409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1581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0782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0010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9265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8546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785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7183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65377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591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531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473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417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363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311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261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213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1664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1215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78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36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96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576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20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84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4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16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84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534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23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95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67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40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15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90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67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44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22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014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81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61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42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24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07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90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74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59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44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305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168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037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911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790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673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562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454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351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25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158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066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979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89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814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73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66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59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52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458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395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335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277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22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16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11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6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2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7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3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94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5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16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8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4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1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8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5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2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9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67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4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1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9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7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5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29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1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9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7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56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40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24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09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95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81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68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56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44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32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21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1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0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9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8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74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66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58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5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43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36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3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2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1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1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69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22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77.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35.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94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55.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18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83.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50.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18.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87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58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31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04.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79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56.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33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11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91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71.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53.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35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18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02.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87.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72.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58.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45.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33.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21.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10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99.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89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79.3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70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61.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53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45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37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30.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23.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17.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11.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5.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9.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4.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9.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4.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0.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6.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2.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8.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4.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1.2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8.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4.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1.9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9.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6.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4.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1.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9.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7.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5.3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3.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1.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9.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8.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6.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5.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3.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2.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1.3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0.1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9.0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7.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6.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6.0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5.1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4.3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3.5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2.7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2.0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1.3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.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.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.57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.0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.5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.0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.5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.1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.7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.37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.0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6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3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0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7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4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2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9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7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53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3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1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9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7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6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4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3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1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0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93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8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7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6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5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4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3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2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1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1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05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3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7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2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2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8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4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60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67</w:t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  <w:r>
        <w:br w:type="page"/>
      </w:r>
    </w:p>
    <w:p>
      <w:pPr>
        <w:pStyle w:val="Normal"/>
        <w:ind w:left="1276" w:hanging="1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II. táblázat. </w:t>
      </w:r>
    </w:p>
    <w:p>
      <w:pPr>
        <w:pStyle w:val="Normal"/>
        <w:ind w:left="426" w:hanging="0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>-eloszlás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kritikus értékei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-1821180</wp:posOffset>
                </wp:positionV>
                <wp:extent cx="2841625" cy="1884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-Times New Roman;Times New Roman" w:hAnsi="H-Times New Roman;Times New Roman" w:cs="H-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  <w:sz w:val="24"/>
                              </w:rPr>
                              <w:object w:dxaOrig="4475" w:dyaOrig="296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3.75pt;height:148.35pt" filled="f" o:ole="">
                                  <v:imagedata r:id="rId7" o:title=""/>
                                </v:shape>
                                <o:OLEObject Type="Embed" ProgID="" ShapeID="ole_rId6" DrawAspect="Content" ObjectID="_174084282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48.35pt;mso-wrap-distance-left:9pt;mso-wrap-distance-right:9pt;mso-wrap-distance-top:0pt;mso-wrap-distance-bottom:0pt;margin-top:-143.4pt;mso-position-vertical-relative:text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H-Times New Roman;Times New Roman" w:hAnsi="H-Times New Roman;Times New Roman" w:cs="H-Times New Roman;Times New Roman"/>
                          <w:sz w:val="24"/>
                        </w:rPr>
                      </w:pPr>
                      <w:r>
                        <w:rPr>
                          <w:rFonts w:cs="H-Times New Roman;Times New Roman" w:ascii="H-Times New Roman;Times New Roman" w:hAnsi="H-Times New Roman;Times New Roman"/>
                          <w:sz w:val="24"/>
                        </w:rPr>
                        <w:object w:dxaOrig="4475" w:dyaOrig="296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3.75pt;height:148.35pt" filled="f" o:ole="">
                            <v:imagedata r:id="rId9" o:title=""/>
                          </v:shape>
                          <o:OLEObject Type="Embed" ProgID="" ShapeID="ole_rId8" DrawAspect="Content" ObjectID="_161497923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</w:r>
          </w:p>
        </w:tc>
        <w:tc>
          <w:tcPr>
            <w:tcW w:w="8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eastAsia="Symbol" w:cs="Symbol" w:ascii="Symbol" w:hAnsi="Symbol"/>
                <w:i/>
                <w:sz w:val="22"/>
              </w:rPr>
              <w:t>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eastAsia="Symbol" w:cs="Symbol" w:ascii="Symbol" w:hAnsi="Symbol"/>
                <w:i/>
                <w:sz w:val="22"/>
              </w:rPr>
              <w:t>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0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0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001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0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00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00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015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7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8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0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.6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.82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00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02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05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10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21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6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9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.3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.2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3.81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02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11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21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35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8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.2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.8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.3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1.3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6.26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09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29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48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71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0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.7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.4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1.1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3.27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8.46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210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54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31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14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6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.23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1.07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2.83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5.08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0.515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38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7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2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6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2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.6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2.5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4.44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6.8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2.45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59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2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6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1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8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2.0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4.0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6.0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8.4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4.32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0.85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6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1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7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4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3.3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5.5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7.5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0.0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6.12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1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0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7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3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16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4.6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6.9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9.0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1.6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7.87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4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55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24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94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86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5.98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8.30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0.48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3.20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9.58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.83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0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8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5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5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7.2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9.6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1.9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4.7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1.26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2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5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4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2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.3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8.5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1.0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3.3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6.2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2.90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.6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1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0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8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.0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9.8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2.3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4.7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7.6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4.52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0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6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6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.5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.7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1.0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3.6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6.1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9.1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6.12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48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22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.26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.26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.54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2.30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4.99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7.48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0.5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7.69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.9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8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.9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.96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.3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3.5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6.29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8.8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2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9.25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4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.4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.5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.6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.0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4.76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7.5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0.1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3.4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0.79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.9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.0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.2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.3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.8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5.9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8.86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1.5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4.8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2.31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4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.6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.9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.1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1.6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7.2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0.1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2.8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6.1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3.81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.92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.26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.59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.85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2.44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8.41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1.4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4.17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7.56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5.31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.44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.8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.28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1.5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3.2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9.6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2.67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5.4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8.9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6.79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.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.5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.9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2.3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4.0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0.8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3.9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6.7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0.2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8.26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.5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.1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1.6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3.0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4.8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2.0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5.1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8.0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1.6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9.72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.0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.8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2.4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3.8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5.6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3.1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6.4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9.3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2.9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1.17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.64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1.52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3.12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4.61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6.4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4.3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7.65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0.64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4.31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2.61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.2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2.1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3.84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5.3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7.2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5.56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8.8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1.9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5.6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4.05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.8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2.8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4.5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6.1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8.1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6.7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0.1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3.1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6.96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5.47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.3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3.5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5.3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6.9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8.9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7.9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1.3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4.4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8.2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6.89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.9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4.2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6.0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7.7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9.76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9.0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2.5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5.7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9.5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8.30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1.58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4.95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6.79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8.49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0.5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0.25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3.7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6.9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0.89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9.7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7.9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2.1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4.4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6.5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9.05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1.8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5.75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9.3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3.6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3.40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4.6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29.7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2.3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4.7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7.6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3.1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7.5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1.4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6.15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6.66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1.7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7.4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0.4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3.1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6.4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4.39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9.0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3.2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8.3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9.60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39.0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5.4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8.7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1.7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5.3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5.52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0.5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5.0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0.4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12.31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8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46.52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3.54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57.15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0.39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64.2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96.5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1.8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06.62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12.32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2"/>
              </w:rPr>
            </w:pPr>
            <w:r>
              <w:rPr>
                <w:rFonts w:cs="H-Times New Roman;Times New Roman" w:ascii="H-Times New Roman;Times New Roman" w:hAnsi="H-Times New Roman;Times New Roman"/>
                <w:sz w:val="22"/>
              </w:rPr>
              <w:t>124.839</w:t>
            </w:r>
          </w:p>
        </w:tc>
      </w:tr>
    </w:tbl>
    <w:p>
      <w:pPr>
        <w:pStyle w:val="Normal"/>
        <w:ind w:left="1276" w:hanging="1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III. táblázat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26510</wp:posOffset>
                </wp:positionH>
                <wp:positionV relativeFrom="paragraph">
                  <wp:posOffset>-123190</wp:posOffset>
                </wp:positionV>
                <wp:extent cx="2762250" cy="17240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-Times New Roman;Times New Roman" w:hAnsi="H-Times New Roman;Times New Roman" w:cs="H-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  <w:sz w:val="24"/>
                              </w:rPr>
                              <w:object w:dxaOrig="4350" w:dyaOrig="271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7.5pt;height:135.75pt" filled="f" o:ole="">
                                  <v:imagedata r:id="rId11" o:title=""/>
                                </v:shape>
                                <o:OLEObject Type="Embed" ProgID="" ShapeID="ole_rId10" DrawAspect="Content" ObjectID="_55385567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5.75pt;mso-wrap-distance-left:9pt;mso-wrap-distance-right:9pt;mso-wrap-distance-top:0pt;mso-wrap-distance-bottom:0pt;margin-top:-9.7pt;mso-position-vertical-relative:text;margin-left:3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H-Times New Roman;Times New Roman" w:hAnsi="H-Times New Roman;Times New Roman" w:cs="H-Times New Roman;Times New Roman"/>
                          <w:sz w:val="24"/>
                        </w:rPr>
                      </w:pPr>
                      <w:r>
                        <w:rPr>
                          <w:rFonts w:cs="H-Times New Roman;Times New Roman" w:ascii="H-Times New Roman;Times New Roman" w:hAnsi="H-Times New Roman;Times New Roman"/>
                          <w:sz w:val="24"/>
                        </w:rPr>
                        <w:object w:dxaOrig="4350" w:dyaOrig="271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7.5pt;height:135.75pt" filled="f" o:ole="">
                            <v:imagedata r:id="rId13" o:title=""/>
                          </v:shape>
                          <o:OLEObject Type="Embed" ProgID="" ShapeID="ole_rId12" DrawAspect="Content" ObjectID="_1190337032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H-Times New Roman;Times New Roman" w:ascii="H-Times New Roman;Times New Roman" w:hAnsi="H-Times New Roman;Times New Roman"/>
          <w:sz w:val="24"/>
        </w:rPr>
        <w:t>A Student-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féle 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t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-eloszlás </w:t>
        <w:br/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kritikus értékei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  <w:lang w:val="hu-HU"/>
        </w:rPr>
      </w:pPr>
      <w:r>
        <w:rPr>
          <w:rFonts w:cs="H-Times New Roman;Times New Roman" w:ascii="H-Times New Roman;Times New Roman" w:hAnsi="H-Times New Roman;Times New Roman"/>
          <w:sz w:val="16"/>
          <w:lang w:val="hu-HU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spacing w:before="0" w:after="40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tbl>
      <w:tblPr>
        <w:tblW w:w="7883" w:type="dxa"/>
        <w:jc w:val="left"/>
        <w:tblInd w:w="4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1021"/>
        <w:gridCol w:w="1021"/>
        <w:gridCol w:w="1021"/>
        <w:gridCol w:w="1021"/>
        <w:gridCol w:w="1021"/>
        <w:gridCol w:w="1077"/>
        <w:gridCol w:w="1077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</w:r>
          </w:p>
        </w:tc>
        <w:tc>
          <w:tcPr>
            <w:tcW w:w="7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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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0.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0.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0.0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0.0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0.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0.0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0.00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0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6.3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2.7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5.4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63.6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27.3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636.57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88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9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4.30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6.2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9.92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4.08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1.60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6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35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18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4.17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5.84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7.45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2.92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5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1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77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4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4.60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5.59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8.61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47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01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57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16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4.03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4.77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6.86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4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94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4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9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70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4.31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5.95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4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8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36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8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49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4.02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5.40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9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8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30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75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35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83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5.04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8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8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26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6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25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69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4.78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7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81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2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63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16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58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4.58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7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2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5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4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4.43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5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78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1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5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05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42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4.31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7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1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5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01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37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4.22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76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1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5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97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32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4.14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4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75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13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49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94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28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4.07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7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4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9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2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4.01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7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1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4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89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22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96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3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73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1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4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87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19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92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7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09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4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86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17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88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7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08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42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84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15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85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7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0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4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8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81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7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07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4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81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11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79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7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0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3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80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10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76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1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7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0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39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79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09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74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1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70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06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38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78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07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72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7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0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3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7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70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70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05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37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77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05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68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7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04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36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76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04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67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6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0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3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75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03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66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69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04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36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75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03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64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3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6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0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3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9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55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29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6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2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66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91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46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2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28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65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1.98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27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61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2.86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3.373</w:t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1644" w:gutter="0" w:header="0" w:top="1701" w:footer="1814" w:bottom="1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H-Times New Roman CE">
    <w:altName w:val="H-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-Times New Roman;Times New Roman" w:hAnsi="H-Times New Roman;Times New Roman" w:cs="H-Times New Roman;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H-Times New Roman;Times New Roman" w:ascii="H-Times New Roman;Times New Roman" w:hAnsi="H-Times New Roman;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-Times New Roman;Times New Roman" w:ascii="H-Times New Roman;Times New Roman" w:hAnsi="H-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-Times New Roman;Times New Roman" w:ascii="H-Times New Roman;Times New Roman" w:hAnsi="H-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-Times New Roman;Times New Roman" w:ascii="H-Times New Roman;Times New Roman" w:hAnsi="H-Times New Roman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H-Times New Roman;Times New Roman" w:ascii="H-Times New Roman;Times New Roman" w:hAnsi="H-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2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-Times New Roman;Times New Roman" w:hAnsi="H-Times New Roman;Times New Roman" w:cs="H-Times New Roman;Times New Roman"/>
                        <w:sz w:val="24"/>
                      </w:rPr>
                    </w:pPr>
                    <w:r>
                      <w:rPr>
                        <w:rStyle w:val="PageNumber"/>
                        <w:rFonts w:cs="H-Times New Roman;Times New Roman" w:ascii="H-Times New Roman;Times New Roman" w:hAnsi="H-Times New Roman;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-Times New Roman;Times New Roman" w:ascii="H-Times New Roman;Times New Roman" w:hAnsi="H-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-Times New Roman;Times New Roman" w:ascii="H-Times New Roman;Times New Roman" w:hAnsi="H-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-Times New Roman;Times New Roman" w:ascii="H-Times New Roman;Times New Roman" w:hAnsi="H-Times New Roman;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H-Times New Roman;Times New Roman" w:ascii="H-Times New Roman;Times New Roman" w:hAnsi="H-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orm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39:00Z</dcterms:created>
  <dc:creator>BME</dc:creator>
  <dc:description/>
  <cp:keywords/>
  <dc:language>en-US</dc:language>
  <cp:lastModifiedBy>Emese</cp:lastModifiedBy>
  <cp:lastPrinted>2000-06-28T20:18:00Z</cp:lastPrinted>
  <dcterms:modified xsi:type="dcterms:W3CDTF">2009-02-20T10:51:00Z</dcterms:modified>
  <cp:revision>3</cp:revision>
  <dc:subject/>
  <dc:title>FI</dc:title>
</cp:coreProperties>
</file>