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Javasolt munkamenet a kísérlettervezési feladat megoldásához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1. Induljunk kétszintes teljes- vagy rész-faktortervvel, a faktorok számától függően. Mivel azt a helyzetet szimuláljuk, hogy igazi kísérleteket végzünk, ne legyen túl nagy az elvégzendő kísérletek száma (idő, költség, fáradság). A faktorok alsó és fölső szintjét úgy válasszuk meg, hogy jóval a fizikai határokon belül legyen a kísérleti terv tartománya (így van reményünk lineáris függvényre), de ne legyen túl szűk a variációs intervallum, mert akkor a kísérleti ingadozások (</w:t>
      </w:r>
      <w:r>
        <w:rPr>
          <w:rFonts w:eastAsia="Symbol" w:cs="Symbol" w:ascii="Symbol" w:hAnsi="Symbol"/>
          <w:i/>
          <w:sz w:val="24"/>
          <w:lang w:val="hu-HU"/>
        </w:rPr>
        <w:t></w:t>
      </w:r>
      <w:r>
        <w:rPr>
          <w:sz w:val="24"/>
          <w:lang w:val="hu-HU"/>
        </w:rPr>
        <w:t>) elfedik a hatást. Célszerű középponti kísérletet is tervezni, hogy a görbületet is vizsgálhassuk, ha ebben a középpontban ismétlések is vannak, ellenőrizhető a felület görbeség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. Dolgozzuk föl az eredményeket, értékeljük ki grafikusan vagy statisztikai próbával a hatások szignifikanciáját, írjuk föl a modellt. A biztosan nem szignifikáns hatásokat hagyjuk el. Ha egy faktor valamely kölcsönhatása szignifikáns, a főhatást se hagyjuk el, még ha önmagában nem szignifikáns is. A reziduumok grafikus vizsgálatával ellenőrizzük a feltételezések helyességét. Ha a felület görbe (a görbeség szigni</w:t>
        <w:br/>
        <w:t>fikáns), dönthetünk, hogy a 3. pont szerint a gradiens mentén haladunk (hátha sikeres), vagy pedig kiegészítjük a tervet másodfokúvá az 5. pont sze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Számítsuk ki a gradiens irányát (a középpontból mutat kifelé). Döntsünk arról, hogy az esetleges kölcsönhatásokat ebből a szempontból figyelembe vesszük-e a modellben. Ha maximumot keresünk, lépkedjünk a gradiens mentén, ha minimumot keresünk, az ellenkező irányba (a vektor mindegyik komponensét az együtthatók ellentettjével számoljuk ki). A lépés nagysága önkényes, ha túl kicsire választjuk, sok lépés kell, hogy valahová jussunk, ha túl nagyra, átlépjük az érdekes tartományt. A kijelölt (megvalósítandó) pontokban szimuláljuk a kísérleteket. Lépkedjünk addig, amíg a függvény javul, álljunk meg, ha már nem. Ez lesz a következő kísérleti terv középpon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Újra kétszintes tervet jelölünk ki és hajtunk végre, megint célszerűen középponttal. Az előző tervben nem szignifikánsnak talált faktorokat kihagyhatjuk, ha akarjuk, így kisebb terv is megfelelő lehet. Ha a görbeség nem jelentős, a gradiens menti haladás következik a 3. pont szerint. Ha a görbeség jelentős, másodfokúvá bővítjük a tervet a következő pont sze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5. A faktorok számától függően 3</w:t>
      </w:r>
      <w:r>
        <w:rPr>
          <w:i/>
          <w:sz w:val="24"/>
          <w:vertAlign w:val="superscript"/>
          <w:lang w:val="hu-HU"/>
        </w:rPr>
        <w:t>p</w:t>
      </w:r>
      <w:r>
        <w:rPr>
          <w:sz w:val="24"/>
          <w:lang w:val="hu-HU"/>
        </w:rPr>
        <w:t xml:space="preserve"> típusú teljes tervet írunk elő, vagy pedig kompozíciós tervet, az előző kétszintes terv sarok-pontjait fölhasználva. A kísérleti eredményekre másodfokú függvényt illesztünk, és megvizsgáljuk az egyes tagok szignifikanciáját. Elhagyjuk a nem szignifikáns tagokat, és analitikusan vagy grafikusan megkeressük a függvény szélsőértéké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31. feladat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mellékelt UnpackMe.exe file-t, a Kiserlet17 és az Install.hlp file-t másoljuk be, és a súgó útmutatása szerint telepítsük! Az így futtatásra kész Kiserlet17 program állítja elő a kísérleti adatokat három faktorra, és megadja a faktorok értelmezési tartományát is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Állítson elő teljes faktortervet (jóval a faktorok értelmezési tartományán belül), generálja a "kísérleti eredményeket", és értékelje ki a hatásokat. A terv középpontjában is generáljon adatokat, és vizsgálja meg a másodfokú terv szükségességét (görbeség-ellenőrzés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incs okunk feltételezni, hogy a regresszióanalízis szokásos feltételei teljesülnek (konstans variancia stb.), de van remény arra, hogy az adatok megfelelő transzformációja (Box-Cox transzformáció) után már igen. Ezért minden pontban végezzen ismételt "kísérleteket" a szórás y-tól való függésének felderítésére, és találja meg a megfelelő függvényalakot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Értelmezési tartományok és kiindulási pont koordinátái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2325"/>
        <w:gridCol w:w="2126"/>
        <w:gridCol w:w="2126"/>
      </w:tblGrid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kt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só hat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ölső hat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iindulási érték</w:t>
            </w:r>
          </w:p>
        </w:tc>
      </w:tr>
      <w:tr>
        <w:trPr/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x</w:t>
            </w:r>
            <w:r>
              <w:rPr>
                <w:sz w:val="24"/>
                <w:vertAlign w:val="subscript"/>
                <w:lang w:val="hu-H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</w:p>
        </w:tc>
      </w:tr>
      <w:tr>
        <w:trPr/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x</w:t>
            </w:r>
            <w:r>
              <w:rPr>
                <w:sz w:val="24"/>
                <w:vertAlign w:val="subscript"/>
                <w:lang w:val="hu-HU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9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80</w:t>
            </w:r>
          </w:p>
        </w:tc>
      </w:tr>
      <w:tr>
        <w:trPr/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x</w:t>
            </w:r>
            <w:r>
              <w:rPr>
                <w:sz w:val="24"/>
                <w:vertAlign w:val="subscript"/>
                <w:lang w:val="hu-HU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</w:tr>
    </w:tbl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Haldjon a minimum irányába (keresse meg a minimumot), esetleg gradiens-módszerrel, ill. szükség esetén újabb faktoros tervvel, ill. másodfokú tervv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erv generálásához és kiértékeléshez is a Statistica programot kérem használ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emény Sándor</w:t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55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43:00Z</dcterms:created>
  <dc:creator>BME VMT</dc:creator>
  <dc:description/>
  <dc:language>en-US</dc:language>
  <cp:lastModifiedBy>Bessenyei</cp:lastModifiedBy>
  <dcterms:modified xsi:type="dcterms:W3CDTF">2002-03-30T13:59:00Z</dcterms:modified>
  <cp:revision>4</cp:revision>
  <dc:subject/>
  <dc:title>Javasolt munkamenet a kísérlettervezési feladat megoldásához</dc:title>
</cp:coreProperties>
</file>