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Javasolt munkamenet a kísérlettervezési feladat megoldásához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1. Induljunk kétszintes teljes- vagy rész-faktortervvel, a faktorok számától függően. Mivel azt a helyzetet szimuláljuk, hogy igazi kísérleteket végzünk, ne legyen túl nagy az elvégzendő kísérletek száma (idő, költség, fáradság). A faktorok alsó és fölső szintjét úgy válasszuk meg, hogy jóval a fizikai határokon belül legyen a kísérleti terv tartománya (így van reményünk lineáris függvényre), de ne legyen túl szűk a variációs intervallum, mert akkor a kísérleti ingadozások (</w:t>
      </w:r>
      <w:r>
        <w:rPr>
          <w:rFonts w:eastAsia="Symbol" w:cs="Symbol" w:ascii="Symbol" w:hAnsi="Symbol"/>
          <w:i/>
          <w:sz w:val="24"/>
          <w:lang w:val="hu-HU"/>
        </w:rPr>
        <w:t></w:t>
      </w:r>
      <w:r>
        <w:rPr>
          <w:sz w:val="24"/>
          <w:lang w:val="hu-HU"/>
        </w:rPr>
        <w:t>) elfedik a hatást. Célszerű középponti kísérletet is tervezni, hogy a görbületet is vizsgálhassuk, ha ebben a középpontban ismétlések is vannak, ellenőrizhető a felület görbeség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2. Dolgozzuk föl az eredményeket, értékeljük ki grafikusan vagy statisztikai próbával a hatások szignifikanciáját, írjuk föl a modellt. A biztosan nem szignifikáns hatásokat hagyjuk el. Ha egy faktor valamely kölcsönhatása szignifikáns, a főhatást se hagyjuk el, még ha önmagában nem szignifikáns is. A reziduumok grafikus vizsgálatával ellenőrizzük a feltételezések helyességét. Ha a felület görbe (a görbeség szigni</w:t>
        <w:br/>
        <w:t>fikáns), dönthetünk, hogy a 3. pont szerint a gradiens mentén haladunk (hátha sikeres), vagy pedig kiegészítjük a tervet másodfokúvá az 5. pont szer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3. Számítsuk ki a gradiens irányát (a középpontból mutat kifelé). Döntsünk arról, hogy az esetleges kölcsönhatásokat ebből a szempontból figyelembe vesszük-e a modellben. Ha maximumot keresünk, lépkedjünk a gradiens mentén, ha minimumot keresünk, az ellenkező irányba (a vektor mindegyik komponensét az együtthatók ellentettjével számoljuk ki). A lépés nagysága önkényes, ha túl kicsire választjuk, sok lépés kell, hogy valahová jussunk, ha túl nagyra, átlépjük az érdekes tartományt. A kijelölt (megvalósítandó) pontokban szimuláljuk a kísérleteket. Lépkedjünk addig, amíg a függvény javul, álljunk meg, ha már nem. Ez lesz a következő kísérleti terv középpont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Újra kétszintes tervet jelölünk ki és hajtunk végre, megint célszerűen középponttal. Az előző tervben nem szignifikánsnak talált faktorokat kihagyhatjuk, ha akarjuk, így kisebb terv is megfelelő lehet. Ha a görbeség nem jelentős, a gradiens menti haladás következik a 3. pont szerint. Ha a görbeség jelentős, másodfokúvá bővítjük a tervet a következő pont szer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5. A faktorok számától függően 3</w:t>
      </w:r>
      <w:r>
        <w:rPr>
          <w:i/>
          <w:sz w:val="24"/>
          <w:vertAlign w:val="superscript"/>
          <w:lang w:val="hu-HU"/>
        </w:rPr>
        <w:t>p</w:t>
      </w:r>
      <w:r>
        <w:rPr>
          <w:sz w:val="24"/>
          <w:lang w:val="hu-HU"/>
        </w:rPr>
        <w:t xml:space="preserve"> típusú teljes tervet írunk elő, vagy pedig kompozíciós tervet, az előző kétszintes terv sarok-pontjait fölhasználva. A kísérleti eredményekre másodfokú függvényt illesztünk, és megvizsgáljuk az egyes tagok szignifikanciáját. Elhagyjuk a nem szignifikáns tagokat, és analitikusan vagy grafikusan megkeressük a függvény szélsőértékét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559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43:00Z</dcterms:created>
  <dc:creator>BME VMT</dc:creator>
  <dc:description/>
  <dc:language>en-US</dc:language>
  <cp:lastModifiedBy>Deak</cp:lastModifiedBy>
  <dcterms:modified xsi:type="dcterms:W3CDTF">2007-10-24T05:50:00Z</dcterms:modified>
  <cp:revision>5</cp:revision>
  <dc:subject/>
  <dc:title>Javasolt munkamenet a kísérlettervezési feladat megoldásához</dc:title>
</cp:coreProperties>
</file>