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</w:rPr>
        <w:t>KÖRNYEZETI ELJÁRÁSTAN</w:t>
      </w:r>
    </w:p>
    <w:p>
      <w:pPr>
        <w:pStyle w:val="Normal"/>
        <w:spacing w:before="0" w:after="120"/>
        <w:jc w:val="center"/>
        <w:rPr/>
      </w:pPr>
      <w:r>
        <w:rPr/>
        <w:t>tárgy előadott témakörei - 2002. őszi félév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>I. BEVEZETÉ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/>
        <w:t>A Környezeti Eljárástan tárgy oktatásának célja, programja. Eljárástani példák: felszíni vizek kezelése, szennyvíztisztítás elsõdleges, másodlagos és harmadlagos tisztítási lépcsõi, ipari szennyvizek tisztítása, kénhidrogén kimosása ipari gázból, talajtisztítás. Termelésintegrált környezetvédelem. Hidrodinamikai, hõtani, anyagátadási mûveletek, kémiai reaktorok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360"/>
        <w:rPr>
          <w:lang w:val="en-US"/>
        </w:rPr>
      </w:pPr>
      <w:r>
        <w:rPr>
          <w:lang w:val="en-US"/>
        </w:rPr>
        <w:t>II. Hidrodinamikai mÛvelete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Körüláramlott testek áramlási ellenállása, közegellenállási tényező. </w:t>
      </w:r>
      <w:r>
        <w:rPr>
          <w:i/>
        </w:rPr>
        <w:t>C</w:t>
      </w:r>
      <w:r>
        <w:rPr>
          <w:i/>
          <w:position w:val="-6"/>
        </w:rPr>
        <w:t>D</w:t>
      </w:r>
      <w:r>
        <w:rPr/>
        <w:t>-</w:t>
      </w:r>
      <w:r>
        <w:rPr>
          <w:b/>
        </w:rPr>
        <w:t>Re</w:t>
      </w:r>
      <w:r>
        <w:rPr/>
        <w:t xml:space="preserve"> függvény, Stokes-, átmeneti- és Newton-tartományo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Ülepítés. Szilárd részecskékre ható erők, közegellenállás és tömegerők. Közegellenállási erő (lamináris)  Stokes törvénye, Stokes-féle ülepedési határsebesség. Általános ülepedési diagram. Ülepitők kapacitása. Falhatás, szomszédos testek kölcsönhatása. Ülepedés centrifugális erőtérben. Centrifuga jelzőszám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Ülepítő berendezések. Howard és filtrex kamra, ütközőlemezes, elektrosztatikus ülepítők, ciklon, ülepítő kád, ülepítő csatorna, Rheo mosó, Dorr ülepíto. Ülepedés centrifugális erőtérben. Centrifugá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Áramlás töltött csőben. Szemcsehalmazon áthaladó fluidumok áramlási ellenállása. Fajlagos töltetfelület, relatív hézagtérfogat, részecske fajlagos töltetfelülete. Carman-Kozeny egyenlet. Ergun-képlet töltött oszlop nyomásesésnek számítására. Alaktényező. Nyomásesés száraz és nedves töltete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Fluidizáció jelensége. Nyomásesés az áramlási sebesség függvényében. Rácsnyomás, pneumatikus szállítás. Homogén és inhomogén fluidizáció, gejzír jelenség, alkalmazások. Kezdeti fluidizációs és kihordási sebesség számítás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zűrés, Darcy egyenlete. A Carman-féle szűrési egyenlet integrálása, szűrési konstansok meghatározása. Optimális szűrési idő. Berendezések: szívó- és nyomó nuccs, táskás szűrők, keretes szűrőprések, Forgódobos vákuumszűrő, szűrőcentrifugá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Hasonlóságelmélet, dimenzióanalízis. Buckingham-féle </w:t>
      </w:r>
      <w:r>
        <w:rPr>
          <w:rFonts w:eastAsia="Symbol" w:cs="Symbol" w:ascii="Symbol" w:hAnsi="Symbol"/>
          <w:i/>
        </w:rPr>
        <w:t></w:t>
      </w:r>
      <w:r>
        <w:rPr>
          <w:i/>
        </w:rPr>
        <w:t>-</w:t>
      </w:r>
      <w:r>
        <w:rPr/>
        <w:t>tétel. Hidrodinamikai hasonlóság és alkalmazás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aps/>
        </w:rPr>
      </w:pPr>
      <w:r>
        <w:rPr/>
        <w:t>Keverés és kavarás fogalma, keverő- és kavarótípusok (horgony, kalodás, lapátos, centrifugális, propeller, szalag, csiga). Keverők teljesítményfelvétel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aps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firstLine="360"/>
        <w:jc w:val="both"/>
        <w:rPr/>
      </w:pPr>
      <w:r>
        <w:rPr>
          <w:b/>
          <w:caps/>
          <w:u w:val="single"/>
        </w:rPr>
        <w:t>III. HŐtani mŰveletek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őtranszport alapjai: a hőátvitel megnyilvánulási formái. Hővezetés sík és hengeres, egy és többrétegű falon keresztül. Konvektív hoátadás.  Filmelmélet. Hőátbocsátás. Logaritmikus közepes hőmérséklet-különbség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ősugárzás fogalma, fekete és szürke test definíciója, effektív hősugárzás, effektív hőveszteség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A konvektív hőátadás dimenziómentes (kritériális) egyenlete. Hőátadás kényszer és szabad konvekcióná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őcserélők számítása: kilépési hőmérsékletek, egyenáram, ellenáram. Hőmérséklet-lefutás áramló rendszerekben.  A tervezés lépései.  A sebesség és az átlagos hőmérséklet-különbség optimalizálás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őcserélő készülékek: cső a csőben, kanyarcsőves, csőköteges (egyszeres és többszörös átömlésű) , lemezes hőcserélők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Bepárlás alapjai, anyag- és hőmérleg. Forráspont emelkedés és a hidrosztatikus effektus. Fűtőgőz-szükséglet. Többtestes és pára-kompressziós bepárlók. Kondenzátor típusok (keverő és felületi), barometrikus elvételi elv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Bepárló típusok: Robert és külső fűtőterű bepárlók, hosszúcsöves és kavarós filmbepárlók. </w:t>
      </w:r>
    </w:p>
    <w:p>
      <w:pPr>
        <w:pStyle w:val="Heading1"/>
        <w:numPr>
          <w:ilvl w:val="0"/>
          <w:numId w:val="0"/>
        </w:numPr>
        <w:ind w:left="0" w:firstLine="360"/>
        <w:rPr>
          <w:caps w:val="false"/>
          <w:smallCaps w:val="false"/>
        </w:rPr>
      </w:pPr>
      <w:r>
        <w:rPr>
          <w:caps w:val="false"/>
          <w:smallCaps w:val="false"/>
        </w:rPr>
        <w:t>IV. ANYAGÁTADÁS ALAPJAI,  ABSZORPCIÓ</w:t>
      </w:r>
    </w:p>
    <w:p>
      <w:pPr>
        <w:pStyle w:val="Normal"/>
        <w:numPr>
          <w:ilvl w:val="0"/>
          <w:numId w:val="0"/>
        </w:numPr>
        <w:spacing w:before="0" w:after="120"/>
        <w:ind w:left="0" w:first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-266" w:hanging="360"/>
        <w:jc w:val="both"/>
        <w:rPr/>
      </w:pPr>
      <w:r>
        <w:rPr/>
        <w:t>Anyagátadási mûveletek típusai. Abszorpció. Fázisegyensúlyok, egy- és többfokozatú abszorpciós egyensúlyi egységek: egyensúlyi egységek száma: Kremser-egyenlet.</w:t>
      </w:r>
    </w:p>
    <w:p>
      <w:pPr>
        <w:pStyle w:val="Normal"/>
        <w:numPr>
          <w:ilvl w:val="0"/>
          <w:numId w:val="2"/>
        </w:numPr>
        <w:spacing w:before="0" w:after="120"/>
        <w:ind w:left="360" w:right="-266" w:hanging="360"/>
        <w:jc w:val="both"/>
        <w:rPr/>
      </w:pPr>
      <w:r>
        <w:rPr/>
        <w:t>Anyagátbocsátás: koncentrációprofil, koncentráció-hajtóerõk, fázishatár-koncentrációk, munkavonalak és egyensúlyi görbék helyzete. Az abszorpció minimális folyadék-árama.</w:t>
      </w:r>
    </w:p>
    <w:p>
      <w:pPr>
        <w:pStyle w:val="Normal"/>
        <w:numPr>
          <w:ilvl w:val="0"/>
          <w:numId w:val="2"/>
        </w:numPr>
        <w:spacing w:before="0" w:after="120"/>
        <w:ind w:left="360" w:right="-266" w:hanging="360"/>
        <w:jc w:val="both"/>
        <w:rPr/>
      </w:pPr>
      <w:r>
        <w:rPr/>
        <w:t>Anyagátbocsátási tényezõ kifejezése az anyagátadási együtthatók függvényében.</w:t>
      </w:r>
    </w:p>
    <w:p>
      <w:pPr>
        <w:pStyle w:val="Normal"/>
        <w:numPr>
          <w:ilvl w:val="0"/>
          <w:numId w:val="2"/>
        </w:numPr>
        <w:spacing w:before="0" w:after="120"/>
        <w:ind w:left="360" w:right="-266" w:hanging="360"/>
        <w:jc w:val="both"/>
        <w:rPr/>
      </w:pPr>
      <w:r>
        <w:rPr/>
        <w:t>Folytonos érintkeztetésű oszlopok magasságának számítása (HTU, NTU).</w:t>
      </w:r>
    </w:p>
    <w:p>
      <w:pPr>
        <w:pStyle w:val="Normal"/>
        <w:numPr>
          <w:ilvl w:val="0"/>
          <w:numId w:val="0"/>
        </w:numPr>
        <w:spacing w:before="0" w:after="120"/>
        <w:ind w:left="0" w:right="-26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right="-266" w:firstLine="360"/>
        <w:jc w:val="both"/>
        <w:rPr>
          <w:b/>
          <w:b/>
          <w:u w:val="single"/>
        </w:rPr>
      </w:pPr>
      <w:r>
        <w:rPr>
          <w:b/>
          <w:u w:val="single"/>
        </w:rPr>
        <w:t>V. DESZTILLÁCIÓ, REKTIFIKÁLÁS</w:t>
      </w:r>
    </w:p>
    <w:p>
      <w:pPr>
        <w:pStyle w:val="Normal"/>
        <w:numPr>
          <w:ilvl w:val="0"/>
          <w:numId w:val="0"/>
        </w:numPr>
        <w:spacing w:before="0" w:after="120"/>
        <w:ind w:left="0" w:right="-2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 xml:space="preserve">Desztilláció, rektifikálás alapjai. Gõz-folyadék fázisegyensúly, gõznyomás, egyensúlyi arány és relatív illékonyság. Antoine-egyenlet, Cox-diagram. 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>Forráspontdiagram, egyensúlyi diagram. Buborékpont és harmatpont számítása, Ideális, reális, valamint azeotropot adó elegyek.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>Egyszerű desztillációs eljárások: egyszerű folyamatos és szakaszos desztilláció megvalósítása és számítása.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>Rektifikálás alapjai, elméleti tányér, többszörös elpárologtatás és kondenzálás.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>Biner elegyek rektifikálása, állandó moláris túlfolyás tétele, felsõ és alsó munkavonal egyenletek, a betáplálás hõállapotai, q fogalma q-vonal egyenlete.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>Elméleti tányérszám meghatározása McCabe és Thiele módszerével. Reflux-arány hatása a szétválasztásra ill. a tányérszámra.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>Kolonna hatásfok, Murphree féle tányérhatásfok. Kolonnák átmérõjének számítása.</w:t>
      </w:r>
    </w:p>
    <w:p>
      <w:pPr>
        <w:pStyle w:val="Normal"/>
        <w:numPr>
          <w:ilvl w:val="0"/>
          <w:numId w:val="3"/>
        </w:numPr>
        <w:spacing w:before="0" w:after="120"/>
        <w:ind w:left="360" w:right="-266" w:hanging="360"/>
        <w:jc w:val="both"/>
        <w:rPr/>
      </w:pPr>
      <w:r>
        <w:rPr/>
        <w:t xml:space="preserve">Rektifikáló oszlopok belsõ szerkezete: túlfolyós harangsapkás,  Glitsch féle szelepes tányérok. </w:t>
      </w:r>
    </w:p>
    <w:p>
      <w:pPr>
        <w:pStyle w:val="Normal"/>
        <w:spacing w:before="0" w:after="120"/>
        <w:ind w:right="-266" w:hanging="0"/>
        <w:jc w:val="both"/>
        <w:rPr/>
      </w:pPr>
      <w:r>
        <w:rPr/>
      </w:r>
    </w:p>
    <w:p>
      <w:pPr>
        <w:pStyle w:val="Normal"/>
        <w:ind w:right="-2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RODAL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1. Fonyó Zsolt, Fábry György: Vegyipari művelettani alapismeretek, Nemzeti Tankönyvkiadó Rt., Budapest, 1998</w:t>
      </w:r>
    </w:p>
    <w:p>
      <w:pPr>
        <w:pStyle w:val="Normal"/>
        <w:ind w:right="-142" w:hanging="0"/>
        <w:jc w:val="both"/>
        <w:rPr/>
      </w:pPr>
      <w:r>
        <w:rPr/>
        <w:t>2. McCabe W., Smith J.C., Harriott, P.: Unit Operations of Chemical Engineering. McGraw Hill Inc. New York, 1993.</w:t>
      </w:r>
    </w:p>
    <w:p>
      <w:pPr>
        <w:pStyle w:val="Normal"/>
        <w:ind w:right="-142" w:hanging="0"/>
        <w:jc w:val="both"/>
        <w:rPr/>
      </w:pPr>
      <w:r>
        <w:rPr/>
        <w:t>3. Coulson J.M., Richardson J.F.: Chemical Engineering. Volume 2 and 6. Pergamon Press, Oxford, 1991.</w:t>
      </w:r>
    </w:p>
    <w:p>
      <w:pPr>
        <w:pStyle w:val="Normal"/>
        <w:ind w:right="-142" w:hanging="0"/>
        <w:jc w:val="both"/>
        <w:rPr/>
      </w:pPr>
      <w:r>
        <w:rPr/>
        <w:t>4. Weiss S., Militzer K.E., Gramlich K.: Thermische Verfahrenstechnik. Deutscher Verlag für Grundstoffindustrie, Leipzig, 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291"/>
      <w:pgMar w:left="1418" w:right="1418" w:gutter="0" w:header="709" w:top="1134" w:footer="170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60"/>
      <w:jc w:val="both"/>
      <w:outlineLvl w:val="0"/>
    </w:pPr>
    <w:rPr>
      <w:b/>
      <w:caps/>
      <w:u w:val="single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1:00Z</dcterms:created>
  <dc:creator>VMT</dc:creator>
  <dc:description/>
  <dc:language>en-US</dc:language>
  <cp:lastModifiedBy>Dr. Havas Géza</cp:lastModifiedBy>
  <cp:lastPrinted>2005-11-14T13:25:00Z</cp:lastPrinted>
  <dcterms:modified xsi:type="dcterms:W3CDTF">2005-11-14T12:35:00Z</dcterms:modified>
  <cp:revision>5</cp:revision>
  <dc:subject/>
  <dc:title>VEGYIPARI MUVELETEK I</dc:title>
</cp:coreProperties>
</file>