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sz w:val="24"/>
          <w:lang w:val="hu-HU"/>
        </w:rPr>
      </w:pPr>
      <w:r>
        <w:rPr>
          <w:sz w:val="24"/>
          <w:lang w:val="hu-HU"/>
        </w:rPr>
        <w:t xml:space="preserve">Az N(0,1) standard normális eloszlás </w:t>
      </w:r>
      <w:r>
        <w:rPr>
          <w:i/>
          <w:sz w:val="24"/>
          <w:lang w:val="hu-HU"/>
        </w:rPr>
        <w:t>F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u</w:t>
      </w:r>
      <w:r>
        <w:rPr>
          <w:sz w:val="24"/>
          <w:lang w:val="hu-HU"/>
        </w:rPr>
        <w:t>) eloszlás-függvény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14134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0" t="-14" r="3448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3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07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1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5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19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23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27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31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358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3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43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47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5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59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63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1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53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7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83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87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598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0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06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4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17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5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29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33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3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4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4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17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59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6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66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0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77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4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879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1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4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98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19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088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22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19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224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2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29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5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38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2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48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1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49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58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1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4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67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0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79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2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5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88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1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3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6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799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2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5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0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0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5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18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1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6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28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1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3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6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38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13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3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6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48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0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7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59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62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6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68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0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2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49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6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7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29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4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6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88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0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4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7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899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14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6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09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1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6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7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1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0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2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7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29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30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318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3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44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5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6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9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0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1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2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440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5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6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73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4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2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3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4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5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6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8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59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0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1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2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3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5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7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7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9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69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06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1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1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3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4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5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5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76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7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7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8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9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79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0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0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1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816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25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38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4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4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57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6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7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89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8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3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3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3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4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5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52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5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4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6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3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7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0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.9986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6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8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8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900</w:t>
            </w:r>
          </w:p>
        </w:tc>
      </w:tr>
    </w:tbl>
    <w:p>
      <w:pPr>
        <w:pStyle w:val="Normal"/>
        <w:ind w:left="1134" w:hanging="1134"/>
        <w:rPr>
          <w:sz w:val="24"/>
          <w:lang w:val="hu-HU"/>
        </w:rPr>
      </w:pPr>
      <w:r>
        <w:br w:type="page"/>
      </w:r>
      <w:r>
        <w:rPr>
          <w:sz w:val="24"/>
          <w:lang w:val="hu-HU"/>
        </w:rPr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sz w:val="24"/>
          <w:lang w:val="hu-HU"/>
        </w:rPr>
        <w:t xml:space="preserve">Az N(0,1) standard normális eloszlás </w:t>
      </w:r>
      <w:r>
        <w:rPr>
          <w:lang w:val="hu-H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  <w:lang w:val="hu-HU"/>
        </w:rPr>
        <w:t xml:space="preserve"> értékei, h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276" w:hanging="1276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i/>
                <w:sz w:val="24"/>
              </w:rPr>
              <w:t>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67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355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043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740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48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4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89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22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364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142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7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3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10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90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77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770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571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377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90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09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834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65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0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34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89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4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89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58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62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495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69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24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31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01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909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803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701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602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07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4155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326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2409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58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78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01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26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546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8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18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537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91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31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73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17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63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1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61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13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66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215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78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3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96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5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20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84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4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534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23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9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6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0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5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0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4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22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14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81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42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0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0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4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44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0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16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37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11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9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73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62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51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5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58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6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79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9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1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3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6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9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2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58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95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3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7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2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6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1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6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2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3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94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5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1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8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5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67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2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40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24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09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68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4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1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69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22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77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35.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94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55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18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3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50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8.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87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58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3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04.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79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56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1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1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1.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8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02.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87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72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1.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9.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9.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7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0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3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5.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9.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4.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9.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4.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0.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6.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2.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8.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4.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.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8.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4.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1.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9.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6.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4.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1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9.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7.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5.3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3.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1.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9.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8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6.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5.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3.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2.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1.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0.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7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.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5.1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4.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3.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.7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1.3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.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.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.57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.0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.5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.0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.5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.1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7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37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.0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6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3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7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4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.2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9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74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53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3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.1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7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6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4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3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1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.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93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7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6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5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2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.05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9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93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7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82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72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4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60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.5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II. táblázat. </w:t>
      </w:r>
    </w:p>
    <w:p>
      <w:pPr>
        <w:pStyle w:val="Normal"/>
        <w:ind w:left="426" w:hanging="0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eloszlás</w:t>
      </w:r>
      <w:r>
        <w:rPr>
          <w:sz w:val="24"/>
          <w:lang w:val="hu-HU"/>
        </w:rPr>
        <w:t xml:space="preserve"> kritikus értéke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97910</wp:posOffset>
                </wp:positionH>
                <wp:positionV relativeFrom="paragraph">
                  <wp:posOffset>-228600</wp:posOffset>
                </wp:positionV>
                <wp:extent cx="2841625" cy="1884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-Times New Roman;Courier New" w:hAnsi="H-Times New Roman;Courier New" w:cs="H-Times New Roman;Courier New"/>
                                <w:sz w:val="24"/>
                              </w:rPr>
                            </w:pPr>
                            <w:r>
                              <w:rPr>
                                <w:rFonts w:cs="H-Times New Roman;Courier New" w:ascii="H-Times New Roman;Courier New" w:hAnsi="H-Times New Roman;Courier New"/>
                                <w:sz w:val="24"/>
                              </w:rPr>
                              <w:object w:dxaOrig="4475" w:dyaOrig="296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3.75pt;height:148.35pt" filled="f" o:ole="">
                                  <v:imagedata r:id="rId4" o:title=""/>
                                </v:shape>
                                <o:OLEObject Type="Embed" ProgID="" ShapeID="ole_rId3" DrawAspect="Content" ObjectID="_176765855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48.35pt;mso-wrap-distance-left:9pt;mso-wrap-distance-right:9pt;mso-wrap-distance-top:0pt;mso-wrap-distance-bottom:0pt;margin-top:-18pt;mso-position-vertical-relative:text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H-Times New Roman;Courier New" w:hAnsi="H-Times New Roman;Courier New" w:cs="H-Times New Roman;Courier New"/>
                          <w:sz w:val="24"/>
                        </w:rPr>
                      </w:pPr>
                      <w:r>
                        <w:rPr>
                          <w:rFonts w:cs="H-Times New Roman;Courier New" w:ascii="H-Times New Roman;Courier New" w:hAnsi="H-Times New Roman;Courier New"/>
                          <w:sz w:val="24"/>
                        </w:rPr>
                        <w:object w:dxaOrig="4475" w:dyaOrig="296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3.75pt;height:148.35pt" filled="f" o:ole="">
                            <v:imagedata r:id="rId6" o:title=""/>
                          </v:shape>
                          <o:OLEObject Type="Embed" ProgID="" ShapeID="ole_rId5" DrawAspect="Content" ObjectID="_187667834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-Times New Roman;Courier New" w:hAnsi="H-Times New Roman;Courier New" w:cs="H-Times New Roman;Courier New"/>
          <w:sz w:val="24"/>
          <w:lang w:val="hu-HU"/>
        </w:rPr>
      </w:pPr>
      <w:r>
        <w:rPr>
          <w:rFonts w:cs="H-Times New Roman;Courier New" w:ascii="H-Times New Roman;Courier New" w:hAnsi="H-Times New Roman;Courier New"/>
          <w:sz w:val="24"/>
          <w:lang w:val="hu-HU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tbl>
      <w:tblPr>
        <w:tblW w:w="86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cs="H-Times New Roman;Courier New" w:ascii="H-Times New Roman;Courier New" w:hAnsi="H-Times New Roman;Courier New"/>
                <w:sz w:val="22"/>
              </w:rPr>
            </w:r>
          </w:p>
        </w:tc>
        <w:tc>
          <w:tcPr>
            <w:tcW w:w="8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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H-Times New Roman;Courier New" w:hAnsi="H-Times New Roman;Courier New" w:cs="H-Times New Roman;Courier New"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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9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9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1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.7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.84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.0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.8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0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2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5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1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.6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.9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.3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2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.81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2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11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35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.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.8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3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2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09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9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48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7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.7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.4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1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3.2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46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210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5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3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1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.23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.0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.83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.08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5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38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7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2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2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.6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.5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.4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.45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59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2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8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.0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.0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0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4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32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0.8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1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7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5.5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.5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0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1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0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3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.6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6.9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6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87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4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55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2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9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86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.98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8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20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.58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.8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0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8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5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5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.2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.67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9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7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26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2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4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2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3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.5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.0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2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90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.6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0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8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.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2.3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7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6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52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6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6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7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.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.6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1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9.1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124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48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2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26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26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54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.307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4.9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4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69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.9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8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9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96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3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.5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6.2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.8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9.25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4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4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5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6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.7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7.5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3.4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79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.9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0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2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3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.9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8.8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5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8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31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4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6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9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1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6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.2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0.1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8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1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81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.92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26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5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5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44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8.41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1.4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4.17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56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3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4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8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2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2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.6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2.6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.4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93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796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.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5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9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3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0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.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3.9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7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2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8.26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7.5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0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2.0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5.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0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9.72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0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8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4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8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3.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6.4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9.3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9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1.179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.64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2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1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61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4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4.38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7.65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64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4.314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2.61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22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19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8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3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2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5.5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38.8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9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6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4.05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.8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.8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5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1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1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6.7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0.1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1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9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.475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3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.5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.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9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7.9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1.3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4.4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8.2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6.89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.9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2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0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7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.7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9.0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2.5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5.7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9.5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8.301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.58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.9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.7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.49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.59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.25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3.77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46.9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0.892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9.70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.9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2.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.4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6.5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.05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1.8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5.75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59.3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3.6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3.403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4.6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9.7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.3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4.7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.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3.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67.5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1.4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6.1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6.660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1.7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7.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0.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3.1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.4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4.3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79.0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3.2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88.3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9.608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9.0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5.4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8.7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1.7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5.3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5.5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0.5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95.0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0.4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.317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6.52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3.54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7.153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0.391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4.2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6.57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1.87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6.6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12.32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24.839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7"/>
      <w:type w:val="nextPage"/>
      <w:pgSz w:w="11906" w:h="16838"/>
      <w:pgMar w:left="1701" w:right="1418" w:gutter="0" w:header="0" w:top="141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09:00Z</dcterms:created>
  <dc:creator>kemenys</dc:creator>
  <dc:description/>
  <dc:language>en-US</dc:language>
  <cp:lastModifiedBy>kemenys</cp:lastModifiedBy>
  <cp:lastPrinted>2005-06-20T10:43:00Z</cp:lastPrinted>
  <dcterms:modified xsi:type="dcterms:W3CDTF">2006-10-09T15:04:00Z</dcterms:modified>
  <cp:revision>5</cp:revision>
  <dc:subject/>
  <dc:title>Probability distribution function F(z) for N(0,1) </dc:title>
</cp:coreProperties>
</file>