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  <w:lang w:val="en-GB"/>
        </w:rPr>
      </w:r>
    </w:p>
    <w:p>
      <w:pPr>
        <w:pStyle w:val="DefaultParagraphFont1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  <w:lang w:val="en-GB"/>
        </w:rPr>
      </w:r>
    </w:p>
    <w:p>
      <w:pPr>
        <w:pStyle w:val="DefaultParagraphFont1"/>
        <w:jc w:val="center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Vegyipari Műveletek témavázlat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.</w:t>
      </w:r>
    </w:p>
    <w:p>
      <w:pPr>
        <w:pStyle w:val="DefaultParagraphFont2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  <w:lang w:val="en-GB"/>
        </w:rPr>
      </w:r>
    </w:p>
    <w:p>
      <w:pPr>
        <w:pStyle w:val="DefaultParagraphFont1"/>
        <w:jc w:val="center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</w:rPr>
        <w:t>Műszaki menedzser hallgatók részére.</w:t>
      </w:r>
    </w:p>
    <w:p>
      <w:pPr>
        <w:pStyle w:val="DefaultParagraphFont1"/>
        <w:jc w:val="center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  <w:lang w:val="en-GB"/>
        </w:rPr>
      </w:r>
    </w:p>
    <w:p>
      <w:pPr>
        <w:pStyle w:val="DefaultParagraphFont1"/>
        <w:jc w:val="center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</w:rPr>
        <w:t>2006. tavaszi félév</w:t>
      </w:r>
    </w:p>
    <w:p>
      <w:pPr>
        <w:pStyle w:val="DefaultParagraphFont1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  <w:lang w:val="en-GB"/>
        </w:rPr>
      </w:r>
    </w:p>
    <w:p>
      <w:pPr>
        <w:pStyle w:val="DefaultParagraphFont1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DefaultParagraphFont1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  <w:lang w:val="en-GB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Kontinuitási egyenlet. Bernoulli egyenlet ideális fluidumra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Csősurlódási nyomásveszteség levezetése dimenzió analízissel, Fanning egyenlet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Bernoulli egyenlet alkalmazása tartályból való kifolyásra, állandó és változó folyadékszint esetén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Áramlási sebesség számítása Kármán módszerrel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Ülepedő részecske erőegyensúlya. Ülepedési sebesség és a részecske átmérő számítása.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( F(u)-F(d) diagram)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Ülepítő kapacitás számításának  levezetése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Ülepítő berendezések (Porkamra, ütközéses ülepítő, Rheo mosó, Dorr ülepítő, ciklon, ülepítő centrifugák, tányéros szeparátorok, szuper centrifuga.)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Sűrű szuszpenziók és folyadék cseppek ülepedése, gázbuborékok felszállása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Töltött oszlopok alapfogalmai (</w:t>
      </w:r>
      <w:r>
        <w:rPr>
          <w:rFonts w:eastAsia="Symbol" w:cs="Symbol" w:ascii="Symbol" w:hAnsi="Symbol"/>
          <w:sz w:val="24"/>
        </w:rPr>
        <w:t></w:t>
      </w:r>
      <w:r>
        <w:rPr>
          <w:rFonts w:cs="H-Times New Roman;Times New Roman" w:ascii="H-Times New Roman;Times New Roman" w:hAnsi="H-Times New Roman;Times New Roman"/>
          <w:sz w:val="24"/>
        </w:rPr>
        <w:t>,a,v, v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</w:rPr>
        <w:t>,L,L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</w:rPr>
        <w:t xml:space="preserve"> ) Rácsnyomás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Töltött oszlopok nyomásveszteségének számítása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Fluidizációs nyomásveszteség görbéje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Fluidizációs sebesség és a kihordási sebesség számítása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Hővezetés egy és többrétegű sík és hengeres falon  keresztül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Csőben áramló fluidum hőátadási tényezőjének számítására szolgáló egyenlet, lamináris és turbulens tartományban. Hőátadás keverős tartályban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Abszolut fekete test fogalma. Stefan törvény. Wien féle eltolódási törvény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Két különböző hőmérsékletű test közötti hőcsere számítása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Hőátbocsátási tényező számítása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Időbeli egyenáram átlagos hőmérsélet különbségének levezetése és az  átlagos hőmérséklet különbség számítása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Egyen- és ellenáramú hőcserélő készülék hőmérséklet lefutásának rajza és az átlagos hőmérsékletkülönbségek számítása.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Hőhordozók ,melegítés, fűtés vízgőzzel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Hőcserélő készülékek (direkt hőcserélő gőzzel, hűtőtorony, keverőkondenzátor barometrikus elvétellel, duplikátor, cső a csőben hőcserélő, lemezes hőcserélő egyszeres és kétszeres átömlésű csőköteges hőcserélő).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Milyen előnye van a kétszeres átömlésű hőcserélőnek az egyszeres átömlésűvel szemben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Budapest, 2006. április 12.                                               Manczinger Józs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 Pitch;Lucida Console" w:hAnsi="Courier 10 Pitch;Lucida Console" w:eastAsia="Times New Roman" w:cs="Courier 10 Pitch;Lucida Console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2">
    <w:name w:val="Default Paragraph Font2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Courier 10 Pitch;Lucida Console" w:hAnsi="Courier 10 Pitch;Lucida Console" w:eastAsia="Times New Roman" w:cs="Courier 10 Pitch;Lucida Console"/>
      <w:color w:val="auto"/>
      <w:sz w:val="20"/>
      <w:szCs w:val="20"/>
      <w:lang w:val="hu-HU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overflowPunct w:val="false"/>
      <w:autoSpaceDE w:val="false"/>
      <w:bidi w:val="0"/>
      <w:textAlignment w:val="baseline"/>
    </w:pPr>
    <w:rPr>
      <w:rFonts w:ascii="Courier 10 Pitch;Lucida Console" w:hAnsi="Courier 10 Pitch;Lucida Console" w:eastAsia="Times New Roman" w:cs="Courier 10 Pitch;Lucida Console"/>
      <w:color w:val="auto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03:00Z</dcterms:created>
  <dc:creator>VMT</dc:creator>
  <dc:description/>
  <dc:language>en-US</dc:language>
  <cp:lastModifiedBy>oktatoi47</cp:lastModifiedBy>
  <dcterms:modified xsi:type="dcterms:W3CDTF">2006-04-11T12:03:00Z</dcterms:modified>
  <cp:revision>2</cp:revision>
  <dc:subject/>
  <dc:title>Vegyipari Müveletek anyagvázlat 1.félév műszaki menedzser hallgatók részére.</dc:title>
</cp:coreProperties>
</file>