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lenőrző kérdése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 a stabilitás és a minőség-képesség között a különbség, lehet-e egy folyamat stabil, de nem képe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u-HU"/>
        </w:rPr>
        <w:t>Mi a különbség az ellenőrző kártyás módszernél az előzetes adatfelvétel és a gyártásközi ellenőrzés között, melyikből mit kell kiszámítani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t jelent a mérőeszközök képességvizsgálata, mikor megnyugtató az eredmény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Hasonlítsa össze a teljes átvizsgálást a mintavételes átvételi ellenőrzéssel, vesse össze utóbbinak a két fajtáját (a minősítéses és a méréses átvételi ellenőrzést)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kor követünk el az ellenőrző kártyák használatánál első- ill. másodfajú hibát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kor alkalmazunk méréses, mikor minősítéses ellenőrző kártyát? Vesse össze előnyös és hátrányos vonásaikat!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t ellenőrzünk az ellenőrző kártyával (mi a nullhipotézis)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u-HU"/>
        </w:rPr>
        <w:t>Miért alkalmazzuk a méréses kártyákat párosával (pl. átlag-terjedelem)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re szolgálnak a Western Electric algoritmikus szabályai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Egyedi értékek vizsgálatakor hogyan szerzünk információt a szórásról?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Ismertesse a folyamatképességi indexek definícióját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éldá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Számítsa ki a következő ötelemű minta statisztikai jellemzőit (átlag, medián, terjedelem, szórás):</w:t>
      </w:r>
    </w:p>
    <w:p>
      <w:pPr>
        <w:pStyle w:val="Normal"/>
        <w:spacing w:before="120" w:after="120"/>
        <w:ind w:firstLine="720"/>
        <w:rPr>
          <w:sz w:val="24"/>
          <w:lang w:val="hu-HU"/>
        </w:rPr>
      </w:pPr>
      <w:r>
        <w:rPr>
          <w:sz w:val="24"/>
          <w:lang w:val="hu-HU"/>
        </w:rPr>
        <w:t>15.3, 15.8, 14.9, 15.2, 14.8</w:t>
      </w:r>
    </w:p>
    <w:p>
      <w:pPr>
        <w:pStyle w:val="Normal"/>
        <w:rPr/>
      </w:pPr>
      <w:r>
        <w:rPr>
          <w:sz w:val="24"/>
          <w:lang w:val="hu-HU"/>
        </w:rPr>
        <w:t xml:space="preserve">Származhat-e ez a minta (0.05-os szinten) egy </w:t>
      </w:r>
      <w:r>
        <w:rPr>
          <w:rFonts w:eastAsia="Symbol" w:cs="Symbol" w:ascii="Symbol" w:hAnsi="Symbol"/>
          <w:i/>
          <w:sz w:val="24"/>
          <w:lang w:val="hu-HU"/>
        </w:rPr>
        <w:t></w:t>
      </w:r>
      <w:r>
        <w:rPr>
          <w:sz w:val="24"/>
          <w:lang w:val="hu-HU"/>
        </w:rPr>
        <w:t xml:space="preserve">=15 várható értékű sokaságból, ha tudjuk, hogy az ingadozás varianciája </w:t>
      </w:r>
      <w:r>
        <w:rPr>
          <w:rFonts w:eastAsia="Symbol" w:cs="Symbol" w:ascii="Symbol" w:hAnsi="Symbol"/>
          <w:i/>
          <w:sz w:val="24"/>
          <w:lang w:val="hu-HU"/>
        </w:rPr>
        <w:t>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=0.36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u-HU"/>
        </w:rPr>
        <w:t xml:space="preserve">Ha egy folyamatban az ingadozás varianciája </w:t>
      </w:r>
      <w:r>
        <w:rPr>
          <w:rFonts w:eastAsia="Symbol" w:cs="Symbol" w:ascii="Symbol" w:hAnsi="Symbol"/>
          <w:i/>
          <w:sz w:val="24"/>
          <w:lang w:val="hu-HU"/>
        </w:rPr>
        <w:t>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=0.36, a centruma (várható érték) </w:t>
      </w:r>
      <w:r>
        <w:rPr>
          <w:rFonts w:eastAsia="Symbol" w:cs="Symbol" w:ascii="Symbol" w:hAnsi="Symbol"/>
          <w:i/>
          <w:sz w:val="24"/>
          <w:lang w:val="hu-HU"/>
        </w:rPr>
        <w:t></w:t>
      </w:r>
      <w:r>
        <w:rPr>
          <w:sz w:val="24"/>
          <w:lang w:val="hu-HU"/>
        </w:rPr>
        <w:t xml:space="preserve">=15, </w:t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  <w:t>a.) Milyen szimmetrikus intervallumban kell lennie négyelemű minták átlagának 99.73% valószínűséggel?</w:t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  <w:t>b.) Milyen szimmetrikus intervallumban kell lennie minden egyes értéknek 99.73% valószínűséggel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Az előzetes adatfelvétel során a következő becsléseket kapták 5 elemű mintákra:</w:t>
      </w:r>
    </w:p>
    <w:p>
      <w:pPr>
        <w:pStyle w:val="Normal"/>
        <w:spacing w:before="120" w:after="120"/>
        <w:rPr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24"/>
          <w:lang w:val="hu-HU"/>
        </w:rPr>
        <w:t xml:space="preserve">,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7</m:t>
        </m:r>
      </m:oMath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gyártásközi ellenőrzésnél vett szintén 5 elemű mintákra a mérési eredmények a következő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56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n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x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tla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9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lemezze a vizsgált folyamat stabilitását ellenőrző kártyával, nem megfeledkezve a Western Electric szabályairól sem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8432" w:dyaOrig="5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6pt;height:270.45pt" filled="f" o:ole="">
            <v:imagedata r:id="rId3" o:title=""/>
          </v:shape>
          <o:OLEObject Type="Embed" ProgID="" ShapeID="ole_rId2" DrawAspect="Content" ObjectID="_866208118" r:id="rId2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Egy folyamatban a selejtarány 1%. Mi a valószínűsége annak, hogy 5 véletlenül kivett darab közül egy se legyen selejtes? Mi a valószínűsége annak, hogy legfeljebb 1 selejtes legyen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100 elemű mintákra épülő p-kártya középvonala az előzetes adatfelvétel szerint 0.02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Hol lesznek a </w:t>
      </w:r>
      <w:r>
        <w:rPr>
          <w:rFonts w:eastAsia="Symbol" w:cs="Symbol" w:ascii="Symbol" w:hAnsi="Symbol"/>
          <w:sz w:val="24"/>
          <w:lang w:val="hu-HU"/>
        </w:rPr>
        <w:t></w:t>
      </w:r>
      <w:r>
        <w:rPr>
          <w:sz w:val="24"/>
          <w:lang w:val="hu-HU"/>
        </w:rPr>
        <w:t>3</w:t>
      </w:r>
      <w:r>
        <w:rPr>
          <w:rFonts w:eastAsia="Symbol" w:cs="Symbol" w:ascii="Symbol" w:hAnsi="Symbol"/>
          <w:sz w:val="24"/>
          <w:lang w:val="hu-HU"/>
        </w:rPr>
        <w:t></w:t>
      </w:r>
      <w:r>
        <w:rPr>
          <w:sz w:val="24"/>
          <w:lang w:val="hu-HU"/>
        </w:rPr>
        <w:t xml:space="preserve"> konvenció szerinti beavatkozási határok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192530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39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minta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selej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62.4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39"/>
                        <w:gridCol w:w="939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minta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selej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lemezze a következő 10 egyenként 100 elemű minta stabilitását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Az előzetes adatfelvétel során vett 100 elemű mintákból az átlagos selejtarány 2%. Adja meg a gyártásközi ellenőrzésnél használandó np-kártya paramétereit! Mi a valószínűsége annak (pontos számítással), hogy ne vegyük észre, ha a selejtarány 5%-ra változott?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Számítsa ki a minőség-képességi indexeket a 3. példa előzetes adatfelvétel szerinti folyamatára, ha a tűrésmező 25.0±0.25!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4"/>
          <w:lang w:val="hu-HU"/>
        </w:rPr>
        <w:t>Kétlépcsős mintavételi terv szerint az első és a második minta is 80 elemű. Ac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=2, Re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=4, Ac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4. Az első mintában 2 selejtes elemet találunk. Hogyan döntene? Ha vesz második mintát, abban további 1 a selejtes. Mi a döntése ekkor?</w:t>
      </w:r>
    </w:p>
    <w:p>
      <w:pPr>
        <w:pStyle w:val="TextBody"/>
        <w:rPr/>
      </w:pPr>
      <w:r>
        <w:rPr/>
        <w:t>9. A gyártási folyamatból véletlenszerűen kiválasztott 10 alkatrész mindegyikét 2 operátor 3 ismétléssel megméri. A becsült varianciák a következők:</w:t>
      </w:r>
    </w:p>
    <w:p>
      <w:pPr>
        <w:pStyle w:val="Normal"/>
        <w:spacing w:before="120" w:after="120"/>
        <w:jc w:val="both"/>
        <w:rPr/>
      </w:pPr>
      <w:r>
        <w:rPr>
          <w:sz w:val="24"/>
          <w:lang w:val="hu-H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kat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hu-HU"/>
        </w:rPr>
        <w:t xml:space="preserve">;    </w:t>
      </w:r>
      <w:r>
        <w:rPr>
          <w:sz w:val="24"/>
          <w:lang w:val="hu-H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4"/>
          <w:lang w:val="hu-HU"/>
        </w:rPr>
        <w:t xml:space="preserve">;   </w:t>
      </w:r>
      <w:r>
        <w:rPr>
          <w:sz w:val="24"/>
          <w:lang w:val="hu-H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  <w:lang w:val="hu-HU"/>
        </w:rPr>
        <w:t xml:space="preserve">;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űrésmező szélessége 2.0 egység. Mekkora része a mérés 99%-os valószínűségű ingadozási tartománya a tűrésmezőnek és a teljes ingadozás ugyanilyen valószínűségű ingadozási tartományának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10. Miért használjuk az ellenőrző kártyákat párosával? Mikor nincs erre szükség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5:03:00Z</dcterms:created>
  <dc:creator>KS</dc:creator>
  <dc:description/>
  <dc:language>en-US</dc:language>
  <cp:lastModifiedBy>Sandor Kemeny</cp:lastModifiedBy>
  <dcterms:modified xsi:type="dcterms:W3CDTF">2002-12-04T08:37:00Z</dcterms:modified>
  <cp:revision>8</cp:revision>
  <dc:subject/>
  <dc:title>Ellenõrzõ kérdések</dc:title>
</cp:coreProperties>
</file>