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  <w:t>The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is the difference between the stability and the capability? Is it possible that a process is stable but not capabl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en should and when shouldn’t we use control char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What is the difference between the phase I and phase II study when using control charts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en do we commit an error of first kind when using control char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en do we commit an error of second kind when using control char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do we check with the control char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y do we use the variables control charts in pairs (i.e. X bar - R, individual - MR)? When is it enough to use one chart onl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are the Western-Electric rules are used f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en only individual values are known (the sample size is 1), how do we get any information about the variance?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Cs w:val="24"/>
          <w:lang w:val="en-GB" w:eastAsia="hu-HU"/>
        </w:rPr>
      </w:pPr>
      <w:r>
        <w:rPr>
          <w:szCs w:val="24"/>
          <w:lang w:val="en-GB" w:eastAsia="hu-HU"/>
        </w:rPr>
        <w:t>What is the difference between the control- and the specification limit? Based on what are they calculated and what are they used for?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szCs w:val="24"/>
          <w:lang w:val="en-GB" w:eastAsia="hu-HU"/>
        </w:rPr>
      </w:pPr>
      <w:r>
        <w:rPr>
          <w:szCs w:val="24"/>
          <w:lang w:val="en-GB" w:eastAsia="hu-HU"/>
        </w:rPr>
        <w:t>Is it necessary for the control limits to be between the specification limits? Wh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What is the relative position of the control limits of the individual value and the x bar chart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is the connection between the observable process shift (with control charts) and the sample siz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How could we improve the sensitivity of the Individual value char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can be a moving range chart used fo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How large is the ratio of noncomforming parts if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=1. Sur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Could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and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m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be the same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Could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be lower than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k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is the relation between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k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and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m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Could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be less than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k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is the difference between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ich capability indices are sensitive to the magnitude of process varianc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ich capability indices are sensitive to the magnitude of process shift (the difference between the target value and the expected value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is the connection between the capability indices and the ration of noncomforming part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y is it important to have a process with good capability? Isn’t it enough not to have any nonconforming parts in the sampl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If 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 w:eastAsia="hu-HU"/>
        </w:rPr>
        <w:t>P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=2, where are the control limits located compared to the specification limits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How should we perform a measurement system analysis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Is it possible to do a Gage R&amp;R analysis, if the process specifications are not know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What should be done if the variance of the reproducibility is larg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As a result of attribute measurement system analysis you observe that </w:t>
      </w: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20.2pt" filled="f" o:ole="">
            <v:imagedata r:id="rId3" o:title=""/>
          </v:shape>
          <o:OLEObject Type="Embed" ProgID="" ShapeID="ole_rId2" DrawAspect="Content" ObjectID="_1086501190" r:id="rId2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What is the conclus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hu-HU"/>
        </w:rPr>
        <w:t>Calcul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1. The volume of an ampoule should be 5.00+/-0.05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hu-H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. The ampoule filling machine has a variance of 0.001 (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hu-H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hu-H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. The filling process is shifted, the expected value of the filling volume is 5.02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hu-H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. How many percent of the produced ampoules will be below/above the specification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2. The results of a measurement system analysis: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6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pt;height:18.6pt" filled="f" o:ole="">
            <v:imagedata r:id="rId5" o:title=""/>
          </v:shape>
          <o:OLEObject Type="Embed" ProgID="" ShapeID="ole_rId4" DrawAspect="Content" ObjectID="_1678081980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How large is the overall variance of the measurement system compared to the variance of the par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3. Design a double sampling plan for the inspection of a lot of size 25 000. The general inspection level is III and the allowed ratio of nonconforming parts in the lot is 0.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4. Samples of three elements were taken from a process, the results are given in the 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a) Is it a phase I or Phase II study? (Why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b) What kind of chart (or charts) would you suggest to this proces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c) What will be the control limits of the chart (or charts)? Draw them on the charts and put there the first 10 poi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d) What do you think, is this process stabl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e) The overall </w:t>
      </w:r>
      <w:r>
        <w:rPr>
          <w:rFonts w:cs="Times New Roman" w:ascii="Times New Roman" w:hAnsi="Times New Roman"/>
          <w:b/>
          <w:sz w:val="24"/>
          <w:szCs w:val="24"/>
          <w:lang w:val="en-GB" w:eastAsia="hu-HU"/>
        </w:rPr>
        <w:t>variance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 xml:space="preserve"> of the data are: 0.89, the variance within samples is 0.817. The process specification is 251+/-3. Calculate the long term and the short term capability indices and comment the resul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  <w:t>f) How many percent of the products will be below/above the specification limits in long ter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tbl>
      <w:tblPr>
        <w:tblW w:w="5865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samp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measured sample ite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me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hu-HU"/>
              </w:rPr>
              <w:t>range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8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50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49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e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49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8970" cy="36963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1:00Z</dcterms:created>
  <dc:creator>Emese</dc:creator>
  <dc:description/>
  <cp:keywords/>
  <dc:language>en-US</dc:language>
  <cp:lastModifiedBy>S Kemeny</cp:lastModifiedBy>
  <dcterms:modified xsi:type="dcterms:W3CDTF">2012-03-14T18:21:00Z</dcterms:modified>
  <cp:revision>2</cp:revision>
  <dc:subject/>
  <dc:title>Theory</dc:title>
</cp:coreProperties>
</file>