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yipari optimalizálás témavázlat (2004)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. Alapfog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álás fogalma. Vegyipari folyamat, mint optimalizálandó rendszer. Optimalizálás folyamata: probléma felvetés, matematikai modell felírása, probléma megold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élfüggvények típusai, mérnöki célfüggvények, gazdasági célfüggvény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kai modellek csopor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I. Matematikai módsze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fogalmak: optimum feladat általános alakja, lehetséges tartomány, konvex függvény, konvex tartomány, lokális szélsőérték, globális szélsőérté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szikus függvényanalízis (korlát nélküli optimum felada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látos feladat optimum kritériumai: Karush-Kuhn-Tucker feltétel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alizálás egyenlőség típusú korlátok mellett: Lagrange féle multiplikátor módsz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lineáris-programozás (NLP). Deriváltak nélkül dolgozó módszerek: egyenletes beosztás -, aranymetszés -, Fibonacci számok -, Gauss- Siedel módszere, Pásztázó -, szimplex algoritm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LP. Deriváltakkal dolgozó módszerek: Relaxációs, gradiens módszer, leggyorsabb ereszkedés módsz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neáris programozás (LP): standard feladat, lehetséges kanonikus alakú feladat, szimplex algoritmus, kétlépcsős szimplex módsze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gyes egészértékű programozás (MILP): Egészértékű programozás jellegzetességei, metszéses eljárások, Gomory metszet, korlátozás szétválasztás módszere (Branch and boun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gyes egészértékű nemlineáris programozás (MINLP): korlátozás szétválasztás módszere (Branch and bound), dekompozíciós algoritmusok lényege, OA algorit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bbfokozatú rendszerek optimalizálása: Dinamikus program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II. Vegyipari műveletek és rendszerek optimalizálás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miai reaktorok optimalizálása: kulcskomponens kiválasztása, tökéletesen kevert reaktor modellje, tökéletesen kevert reaktorkaszkád optimu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isztematikus rendszer-optimalizálás: struktúra, szuperstruktú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sztematikus rendszer-optimalizálás: Általános diszkjunktív programozás (GDP) és MINLP reprezentá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isztematikus rendszer-optimalizálás: logikai feltételek megadása MINLP modellek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éldák: Hőcserélő hálózatok optimalizálása: minimális "utility" költség, minimális számú hőcserélőt tartalmazó hálózat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agcsere hálózatok optimalizálása: minimális költségű hálózat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2:00Z</dcterms:created>
  <dc:creator>Lelkes</dc:creator>
  <dc:description/>
  <dc:language>en-US</dc:language>
  <cp:lastModifiedBy> Lelkes Zoltán</cp:lastModifiedBy>
  <cp:lastPrinted>2002-05-14T10:34:00Z</cp:lastPrinted>
  <dcterms:modified xsi:type="dcterms:W3CDTF">2004-05-13T08:52:00Z</dcterms:modified>
  <cp:revision>2</cp:revision>
  <dc:subject/>
  <dc:title>I</dc:title>
</cp:coreProperties>
</file>