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lang w:val="hu-HU"/>
        </w:rPr>
        <w:t>Félévi követelmények</w:t>
        <w:br/>
        <w:t>a BMEVEVMU321 Vegyipari műveletek gyakorlat tárgyból ( 2 kredit pont ), (2009/10 tanév II. félév; 0+2+0, f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hu-HU"/>
        </w:rPr>
        <w:t>A heti 2 órás tantermi számolási gyakorlat anyag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émakör (áramlástani műveletek): áramlástan, keverés, ülepítés, áramlás töltött oszlopban, fluidizáció, szűrés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kör: hőt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kör: bepárlá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</w:t>
      </w:r>
      <w:r>
        <w:rPr>
          <w:rFonts w:cs="Times New Roman" w:ascii="Times New Roman" w:hAnsi="Times New Roman"/>
          <w:b/>
        </w:rPr>
        <w:t>félévközi jegy megszerzésének felté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VSz 14.§(1a) pontja), hogy a hallgató a zárthelyi dolgozatok fele esetében (lefelé kerekítve) ne vegyen igénybe pótlást.</w:t>
      </w:r>
      <w:r>
        <w:rPr>
          <w:rFonts w:cs="Times New Roman" w:ascii="Times New Roman" w:hAnsi="Times New Roman"/>
        </w:rPr>
        <w:t xml:space="preserve"> További feltétel </w:t>
      </w:r>
      <w:r>
        <w:rPr>
          <w:rFonts w:cs="Times New Roman" w:ascii="Times New Roman" w:hAnsi="Times New Roman"/>
          <w:lang w:val="hu-HU"/>
        </w:rPr>
        <w:t>a gyakorlati foglalkozásokon való részvétel, és az alábbi zárthelyik sikeres (legalább elégséges) megírás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zárthelyik és pótzárthelyik időpontja, helyszíne, témaköre: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) 2010. 03. 26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 Max, </w:t>
      </w:r>
      <w:r>
        <w:rPr>
          <w:rFonts w:cs="Courier New" w:ascii="Courier New" w:hAnsi="Courier New"/>
          <w:b/>
          <w:sz w:val="20"/>
        </w:rPr>
        <w:t>ZH,</w:t>
      </w:r>
      <w:r>
        <w:rPr>
          <w:rFonts w:cs="Courier New" w:ascii="Courier New" w:hAnsi="Courier New"/>
          <w:sz w:val="20"/>
        </w:rPr>
        <w:t xml:space="preserve"> példamegoldás az </w:t>
      </w:r>
      <w:r>
        <w:rPr>
          <w:rFonts w:cs="Courier New" w:ascii="Courier New" w:hAnsi="Courier New"/>
          <w:b/>
          <w:sz w:val="20"/>
        </w:rPr>
        <w:t xml:space="preserve">A. Témakörből </w:t>
      </w:r>
      <w:r>
        <w:rPr>
          <w:rFonts w:cs="Courier New" w:ascii="Courier New" w:hAnsi="Courier New"/>
          <w:sz w:val="20"/>
        </w:rPr>
        <w:t>(gy).</w:t>
      </w:r>
    </w:p>
    <w:p>
      <w:pPr>
        <w:pStyle w:val="Normal"/>
        <w:spacing w:before="120" w:after="0"/>
        <w:ind w:left="3056" w:hanging="1638"/>
        <w:rPr/>
      </w:pPr>
      <w:r>
        <w:rPr>
          <w:rFonts w:cs="Courier New" w:ascii="Courier New" w:hAnsi="Courier New"/>
          <w:sz w:val="20"/>
        </w:rPr>
        <w:t xml:space="preserve">2010. 04. 02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pótZH</w:t>
      </w:r>
      <w:r>
        <w:rPr>
          <w:rFonts w:cs="Courier New" w:ascii="Courier New" w:hAnsi="Courier New"/>
          <w:sz w:val="20"/>
        </w:rPr>
        <w:t xml:space="preserve">, az előző témakörből </w:t>
      </w:r>
    </w:p>
    <w:p>
      <w:pPr>
        <w:pStyle w:val="Normal"/>
        <w:spacing w:before="120" w:after="0"/>
        <w:ind w:left="3056" w:hanging="2517"/>
        <w:rPr/>
      </w:pPr>
      <w:r>
        <w:rPr>
          <w:rFonts w:cs="Courier New" w:ascii="Courier New" w:hAnsi="Courier New"/>
          <w:sz w:val="20"/>
        </w:rPr>
        <w:t xml:space="preserve">2) 2010. 04. 23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B témakör anyagából (gy)</w:t>
      </w:r>
    </w:p>
    <w:p>
      <w:pPr>
        <w:pStyle w:val="Normal"/>
        <w:spacing w:before="120" w:after="0"/>
        <w:ind w:left="3056" w:hanging="2517"/>
        <w:rPr/>
      </w:pPr>
      <w:r>
        <w:rPr>
          <w:rFonts w:cs="Courier New" w:ascii="Courier New" w:hAnsi="Courier New"/>
          <w:sz w:val="20"/>
        </w:rPr>
        <w:t xml:space="preserve">3) 2010. 05. 14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C témakör anyagából (gy)</w:t>
      </w:r>
    </w:p>
    <w:p>
      <w:pPr>
        <w:pStyle w:val="Normal"/>
        <w:spacing w:before="120" w:after="0"/>
        <w:ind w:left="3056" w:hanging="163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010. 05. 18., kedd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, </w:t>
      </w:r>
      <w:r>
        <w:rPr>
          <w:rFonts w:cs="Courier New" w:ascii="Courier New" w:hAnsi="Courier New"/>
          <w:b/>
          <w:sz w:val="20"/>
        </w:rPr>
        <w:t>pótZH</w:t>
      </w:r>
      <w:r>
        <w:rPr>
          <w:rFonts w:cs="Courier New" w:ascii="Courier New" w:hAnsi="Courier New"/>
          <w:sz w:val="20"/>
        </w:rPr>
        <w:t>, a korábbi témakörökből (a hallgató dönti el, hogy melyik korábbi zárthelyit kívánja pótolni, vagy javítani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zárthelyiken minden tárgyi segédeszköz használható. Az elégséges osztályzathoz mindegyik témakörben legalább egy elégséges zárthelyit kell írni. Ha valaki témakörönként két zh-t írt (zh-t és pótzh-t), a témakör osztályzata a jobbik jegy. A félévközi jegy a két zh osztályzatának átlaga egészre kerekítve a tantermi gyakorlaton mutatott teljesítmény alapján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jánlott irodalom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.</w:t>
        <w:tab/>
        <w:t>Vegyipari műveleti számítások I.</w:t>
        <w:tab/>
        <w:t>J6-861 vagy 60861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.</w:t>
        <w:tab/>
        <w:t>Vegyipari műveleti számítások II.</w:t>
        <w:tab/>
        <w:t>J6-862 vagy 60862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3.   Fonyó-Fábry: Vegyipari művelettani alapismeretek. Nemzeti Tankönykiadó, Bp. </w:t>
        <w:tab/>
        <w:t>1998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2010. február 6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524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r. Deák András</w:t>
      </w:r>
    </w:p>
    <w:p>
      <w:pPr>
        <w:pStyle w:val="Normal"/>
        <w:ind w:left="567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ocen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871" w:right="1724" w:gutter="0" w:header="0" w:top="14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7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8:00Z</dcterms:created>
  <dc:creator>VMT</dc:creator>
  <dc:description/>
  <cp:keywords/>
  <dc:language>en-US</dc:language>
  <cp:lastModifiedBy>deak</cp:lastModifiedBy>
  <cp:lastPrinted>2007-02-08T15:41:00Z</cp:lastPrinted>
  <dcterms:modified xsi:type="dcterms:W3CDTF">2010-02-04T09:25:00Z</dcterms:modified>
  <cp:revision>6</cp:revision>
  <dc:subject/>
  <dc:title>VMI 2000. 02. 10. HG</dc:title>
</cp:coreProperties>
</file>