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Félévi követelmények a 2008/09 tanév I. félévben a</w:t>
      </w:r>
    </w:p>
    <w:p>
      <w:pPr>
        <w:pStyle w:val="Normal"/>
        <w:jc w:val="center"/>
        <w:rPr/>
      </w:pPr>
      <w:r>
        <w:rPr>
          <w:b/>
          <w:i/>
          <w:sz w:val="24"/>
          <w:lang w:val="hu-HU"/>
        </w:rPr>
        <w:t>Vegyipari Műveletek</w:t>
      </w:r>
      <w:r>
        <w:rPr>
          <w:b/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II</w:t>
      </w:r>
      <w:r>
        <w:rPr>
          <w:b/>
          <w:sz w:val="24"/>
          <w:lang w:val="hu-HU"/>
        </w:rPr>
        <w:t xml:space="preserve">. </w:t>
      </w:r>
      <w:r>
        <w:rPr>
          <w:b/>
          <w:i/>
          <w:sz w:val="24"/>
          <w:lang w:val="hu-HU"/>
        </w:rPr>
        <w:t>labor</w:t>
      </w:r>
      <w:r>
        <w:rPr>
          <w:b/>
          <w:sz w:val="24"/>
          <w:lang w:val="hu-HU"/>
        </w:rPr>
        <w:t xml:space="preserve"> (BMEVEVMU324) tantárgyból (3 kredit)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hu-HU"/>
        </w:rPr>
        <w:t xml:space="preserve">A hallgatók 3-4 fős csoportokban heti 3 órás </w:t>
      </w:r>
      <w:r>
        <w:rPr>
          <w:i/>
          <w:sz w:val="24"/>
          <w:szCs w:val="24"/>
          <w:lang w:val="hu-HU"/>
        </w:rPr>
        <w:t>félüzemi laboratóriumi gyakorlatokon</w:t>
      </w:r>
      <w:r>
        <w:rPr>
          <w:sz w:val="24"/>
          <w:szCs w:val="24"/>
          <w:lang w:val="hu-HU"/>
        </w:rPr>
        <w:t xml:space="preserve"> vesznek részt. Első alkalommal (</w:t>
      </w:r>
      <w:r>
        <w:rPr>
          <w:i/>
          <w:sz w:val="24"/>
          <w:szCs w:val="24"/>
          <w:lang w:val="hu-HU"/>
        </w:rPr>
        <w:t>a félév 1. hetében</w:t>
      </w:r>
      <w:r>
        <w:rPr>
          <w:sz w:val="24"/>
          <w:szCs w:val="24"/>
          <w:lang w:val="hu-HU"/>
        </w:rPr>
        <w:t>) az órarendben megjelölt időpontban (a Kmf 23 sz. alatti laboratóriumban) bevezető előadást, csoportbeosztást és kötelező tűz- és balesetvédelmi oktatást tartunk. Aki ezen nem jelent meg, a következő héten (</w:t>
      </w:r>
      <w:r>
        <w:rPr>
          <w:i/>
          <w:sz w:val="24"/>
          <w:szCs w:val="24"/>
          <w:lang w:val="hu-HU"/>
        </w:rPr>
        <w:t>2. héten</w:t>
      </w:r>
      <w:r>
        <w:rPr>
          <w:sz w:val="24"/>
          <w:szCs w:val="24"/>
          <w:lang w:val="hu-HU"/>
        </w:rPr>
        <w:t>) induló gyakorlatokon nem vehet részt. A mérésekre a laborjegyzetben (Vegyipari félüzemi praktikum, 65029) található mérésleírásból fel kell készülni, ezt a mérés előtt kikérdezéssel ellenőrizzük és osztályozzuk (</w:t>
      </w:r>
      <w:r>
        <w:rPr>
          <w:i/>
          <w:sz w:val="24"/>
          <w:szCs w:val="24"/>
          <w:lang w:val="hu-HU"/>
        </w:rPr>
        <w:t>kis digerek</w:t>
      </w:r>
      <w:r>
        <w:rPr>
          <w:sz w:val="24"/>
          <w:szCs w:val="24"/>
          <w:lang w:val="hu-HU"/>
        </w:rPr>
        <w:t xml:space="preserve">). Elégtelen osztályzat esetén aznap a mérést elvégezni nem lehet (ami a mérésre járó teljes pontszám elvesztését is jelenti!). A csoport </w:t>
      </w:r>
      <w:r>
        <w:rPr>
          <w:i/>
          <w:sz w:val="24"/>
          <w:szCs w:val="24"/>
          <w:lang w:val="hu-HU"/>
        </w:rPr>
        <w:t>közös</w:t>
      </w:r>
      <w:r>
        <w:rPr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>jegyzőkönyvet</w:t>
      </w:r>
      <w:r>
        <w:rPr>
          <w:sz w:val="24"/>
          <w:szCs w:val="24"/>
          <w:lang w:val="hu-HU"/>
        </w:rPr>
        <w:t xml:space="preserve"> készít, melyet a következő labor elején kell beadni. A jegyzőkönyv beadás elmulasztása hetente 4 pont levonást jelent. A jegyzőkönyvet pontozzuk (</w:t>
      </w:r>
      <w:r>
        <w:rPr>
          <w:i/>
          <w:sz w:val="24"/>
          <w:szCs w:val="24"/>
          <w:lang w:val="hu-HU"/>
        </w:rPr>
        <w:t>hibátlan jegyzőkönyv 8 pont; mérések száma*8 pont: jeles; +/-3 pont: +/-féljegy változást eredményez</w:t>
      </w:r>
      <w:r>
        <w:rPr>
          <w:sz w:val="24"/>
          <w:szCs w:val="24"/>
          <w:lang w:val="hu-HU"/>
        </w:rPr>
        <w:t xml:space="preserve">) és a félév végén az összpontszám alapján részjegyet adunk. A félév 4. hetében a mérőcsoportok </w:t>
      </w:r>
      <w:r>
        <w:rPr>
          <w:i/>
          <w:sz w:val="24"/>
          <w:szCs w:val="24"/>
          <w:lang w:val="hu-HU"/>
        </w:rPr>
        <w:t>tervezési feladatot</w:t>
      </w:r>
      <w:r>
        <w:rPr>
          <w:sz w:val="24"/>
          <w:szCs w:val="24"/>
          <w:lang w:val="hu-HU"/>
        </w:rPr>
        <w:t xml:space="preserve"> kapnak, ennek beadási határideje a 10. heti laboralkalom. A tervezési feladatot meg kell védeni, ennek alapján mindenki kap egy részjegyet. A labor jegy megszerzésének feltétele: legalább elégséges részjegyek (digerek átlaga, jegyzőkönyv, terv. feladat)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4"/>
          <w:lang w:val="hu-HU"/>
        </w:rPr>
        <w:t>Akik 5 évnél nem régebben már sikerrel elvégezték a laborméréseket, vagy. érvényes tervezési feladat részjeggyel rendelkeznek, de a labor jegyet nem szerezték meg, a tankőrvezetőnél kérjék a meglévő részjegyük érvényesítését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4"/>
          <w:lang w:val="hu-HU"/>
        </w:rPr>
        <w:t xml:space="preserve">A félév végi </w:t>
      </w:r>
      <w:r>
        <w:rPr>
          <w:i/>
          <w:sz w:val="24"/>
          <w:lang w:val="hu-HU"/>
        </w:rPr>
        <w:t>labor jegyet</w:t>
      </w:r>
      <w:r>
        <w:rPr>
          <w:sz w:val="24"/>
          <w:lang w:val="hu-HU"/>
        </w:rPr>
        <w:t xml:space="preserve"> a kis digerek átlagának (25%), a jegyzőkönyvekre adott jegynek (25%) és a tervezési feladatra kapott jegynek (50%) súlyozott számtani átlaga adja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1620"/>
        <w:gridCol w:w="1260"/>
      </w:tblGrid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rések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ktikum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ító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ind w:left="305" w:hanging="305"/>
              <w:rPr/>
            </w:pPr>
            <w:r>
              <w:rPr/>
              <w:t>1. Nyomásesés mérése Raschig gyűrűkkel töltött oszlopb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4 méré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Fluidizáci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3 méré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zűrési gyakorlat keretes szűrőpréss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1 méré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Keverők teljesítményszükségletének mérés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2 méré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>
          <w:trHeight w:val="267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Bepárlás vizsgála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1 és 8.2 méré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Lengőlapátos filmbepárló vizsgála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1 és 8.3 méré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Anyagátadási tényező meghatározása oldódásná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1 méré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Folyamatos egyensúlyi desztilláci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8 méré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</w:tr>
      <w:tr>
        <w:trPr>
          <w:trHeight w:val="319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ind w:left="305" w:hanging="305"/>
              <w:rPr/>
            </w:pPr>
            <w:r>
              <w:rPr/>
              <w:t>9. Folyamatos rektifikálás vizsgálata félüzemi méretű rektifikáló oszlop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9 méré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93"/>
        <w:gridCol w:w="412"/>
        <w:gridCol w:w="530"/>
        <w:gridCol w:w="578"/>
        <w:gridCol w:w="459"/>
        <w:gridCol w:w="578"/>
        <w:gridCol w:w="698"/>
        <w:gridCol w:w="816"/>
        <w:gridCol w:w="578"/>
        <w:gridCol w:w="459"/>
        <w:gridCol w:w="1074"/>
      </w:tblGrid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oport</w:t>
            </w:r>
          </w:p>
        </w:tc>
        <w:tc>
          <w:tcPr>
            <w:tcW w:w="540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rési alkalom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oport</w:t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.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.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sop.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sop.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csop.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csop.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csop.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csop.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csop.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csop.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csop.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csop.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 csop.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 csop.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csop.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csop.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 csop.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 csop.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csop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!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cso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udapest, 2008. szeptember 08. 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hu-HU"/>
        </w:rPr>
        <w:tab/>
        <w:tab/>
        <w:tab/>
        <w:tab/>
        <w:tab/>
        <w:tab/>
        <w:tab/>
        <w:tab/>
        <w:tab/>
        <w:t>Dr. Deák András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0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51:00Z</dcterms:created>
  <dc:creator>Deak</dc:creator>
  <dc:description/>
  <dc:language>en-US</dc:language>
  <cp:lastModifiedBy>Deak</cp:lastModifiedBy>
  <dcterms:modified xsi:type="dcterms:W3CDTF">2008-09-08T06:01:00Z</dcterms:modified>
  <cp:revision>5</cp:revision>
  <dc:subject/>
  <dc:title>Félévi követelmények</dc:title>
</cp:coreProperties>
</file>