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yakorló feladat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lash desztilláció során 50 mól%-os benzol-toluol elegy felét elpárologtatjuk. Milyen összetételű desztillátumot és maradékot kapun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00 kmol 60 mól%-os benzol-toluol elegyet egyszerű desztillációval addig desztilláljuk, amíg a maradék összetétele 30 mól% lesz. Hány kg desztillátumot kapunk, és mekkora a benzol tartalma? A benzol móltömege 78 g/mol, a toluolé 92 g/mol. A számításokhoz használható a gáztörvén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0 kmol/h 40 mól%-os benzol-toluol elegyet folyamatosan működő rektifikáló oszlopon 92 mól%-os desztillátumra és 8 mól%-os maradékra választunk szét. Az alkalmazott üzemi refluxarány 3. A betáplálás 1:1 arányú folyadék-gőz elegy, helyzete optimális. A benzol móltömege 78 g/mol, a toluolé 92 g/mol. A számításokhoz használható a gáztörvén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alkalmazott refluxarány hányszorosa a minimálisna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y tányért kell az üsttel egybeépített tányéros oszlopba helyezni a kívánt elválasztás eléréséhez, ha az átlagos oszlophatásfok 0,7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kora F értéke az oszlop tetején és az alján, ha az oszlop átmérője 1,1 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240"/>
        <w:ind w:left="1142" w:hanging="7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y kW az üstben közölt - és a kondenzátorban elvont hőáram? Az átlagos moláris párolgáshő értéke: 30 kJ/m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00 kmol/h 45 mól%-os benzol-toluol elegyet folyamatosan működő rektifikáló oszlopon 95 mól%-os desztillátumra és 5 mól%-os maradékra választunk szét. Az alkalmazott üzemi refluxarány 2. A betáplálás forrponti folyadék, helyzete optimális. A benzol móltömege 78 g/mol, a toluolé 92 g/mol. A számításokhoz használható a gáztörvén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y kg/h a desztillátum - és a maradék árama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alkalmazott refluxarány hányszorosa a minimálisna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y tányért kell az üsttel egybeépített tányéros oszlopba helyezni a kívánt elválasztás eléréséhez, ha az átlagos oszlophatásfok 0,7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lyen átmérőjű tányéros oszlopra van szükség, ha F megengedett érték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rad>
      </m:oMath>
      <w:r>
        <w:rPr>
          <w:rFonts w:eastAsia="Times New Roman CE" w:cs="Times New Roman CE" w:ascii="Times New Roman CE" w:hAnsi="Times New Roman CE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kora az üstben közölt - és a kondenzátorban elvont hőáram? Az átlagos moláris párolgáshő értéke: 30 kJ/m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1142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a fenti elválasztási feladatot töltött oszlopban kívánjuk megvalósítani, milyen magas töltetszakaszra van szükség, ha kísérleti adatokból tudjuk, hogy HTU=0,25 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120"/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0 kmol 47 mól%-os ecetsav tartalmú víz-ecetsav elegyet légköri nyomáson egyszerű szakaszos desztillációval feldolgozva 20,5 mól% ecetsav tartalmú maradékot kaptunk. Adja meg a desztillátum mennyiségét és összetételét. A víz móltömege 18 g/mol, az ecetsavé 60 g/mol. Az egyensúlyi adatok P=101,325 kPa nyomáson: </w:t>
      </w:r>
    </w:p>
    <w:tbl>
      <w:tblPr>
        <w:tblW w:w="8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x,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95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9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8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7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6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5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4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3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2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5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y, 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96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93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86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79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71,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62,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5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42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30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6,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9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Times New Roman CE" w:cs="Times New Roman CE" w:ascii="Times New Roman CE" w:hAnsi="Times New Roman CE"/>
              </w:rPr>
              <w:t>T, °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0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0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0,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1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2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3,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4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5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07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10,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13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15,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</w:rPr>
            </w:pPr>
            <w:r>
              <w:rPr>
                <w:rFonts w:eastAsia="H-Times New Roman" w:cs="H-Times New Roman" w:ascii="H-Times New Roman" w:hAnsi="H-Times New Roman"/>
              </w:rPr>
              <w:t>118,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a 100 kmol/h 47 mol % összetételű víz-ecetsav elegyből egyensúlyi desztillációval állítanánk elő légköri nyomáson 50 mol % ecetsav tartalmú desztillátumot, mi lenne a maradék összetétele és mekkorák lennének a termékáram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17" w:hanging="7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00 kmol/h 47 mol %-os víz-ecetsav elegyet légköri nyomáson működő folyamatos rektifikáló oszlopba vezetve 90 mol%-os desztillátumot és 7 mol%-os maradékot kapunk. Az üstre épített oszlop 21 tányért tartalmaz, átmérője 1 m, az alkalmazott refluxarány R=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2" w:hanging="7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kkora a termékek tömegárama és tömegtörtben kifejezett összetéte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lkalmazott refluxarány hányszorosa a minimálisna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kkora az oszlop átlagos hatásfok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146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kkora az F terhelési tényező az oszlop tetején és az oszlop aljá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után - pentán elegyet választunk szét. Az elegy bután tartalma 40 mól%. Az átlagos relatív illékonyság 3,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85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akaszos egyszerű desztillációt végezve a maradék 4% butánt és 96% pentánt tartalma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iindulási elegy hány %-át kell elpárologtatnun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lyen lesz a desztillátum átlagos összetéte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után hány százalékát nyerjük ki a desztillátumb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1211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lyen lesz a desztillátum (pillanatnyi) összetétele a művelet elején és végé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85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lyamatos egyensúlyi desztilláció eseté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nyi lenne a desztillátum maximális butántartalm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1211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nyi lenne a maradék minimális butántartalm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785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lyamatos rektifikálással a butántartalom 90%-át kell kinyernünk 95 mól% tisztaságba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0"/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nyi a minimális tányérszám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0"/>
        <w:ind w:left="1211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nimális refluxarány 1,5-szeresével dolgozva hány elméleti tányérral egyenértékű oszlopra van szükség és hová kell betáplálni a feldolgozandó anyagot, ha a betáplálás forrponti folyadék?</w:t>
      </w:r>
    </w:p>
    <w:p>
      <w:pPr>
        <w:pStyle w:val="Normal"/>
        <w:spacing w:before="6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H-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  <w:b/>
        <w:bCs/>
      </w:rPr>
      <w:t>Vegyipari Műveletek II.</w:t>
    </w:r>
    <w:r>
      <w:rPr>
        <w:rFonts w:eastAsia="Times New Roman CE" w:cs="Times New Roman CE" w:ascii="Times New Roman CE" w:hAnsi="Times New Roman CE"/>
      </w:rPr>
      <w:tab/>
    </w:r>
    <w:r>
      <w:rPr>
        <w:rFonts w:eastAsia="Times New Roman CE" w:cs="Times New Roman CE" w:ascii="Times New Roman CE" w:hAnsi="Times New Roman CE"/>
        <w:b/>
        <w:bCs/>
      </w:rPr>
      <w:t>Desztilláció</w:t>
    </w:r>
  </w:p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HuN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43:00Z</dcterms:created>
  <dc:creator>Anonym</dc:creator>
  <dc:description/>
  <dc:language>en-US</dc:language>
  <cp:lastModifiedBy>Dr. Deák András</cp:lastModifiedBy>
  <dcterms:modified xsi:type="dcterms:W3CDTF">2002-09-16T11:44:00Z</dcterms:modified>
  <cp:revision>3</cp:revision>
  <dc:subject/>
  <dc:title>Az órákon megoldandó példák</dc:title>
</cp:coreProperties>
</file>