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z órákon megoldandó péld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ámítsuk ki egy hexánból és vízből álló folyadékelegy egyensúlyi gőzfázisának összetételét 50 °C-on, azzal a feltétellel, hogy a hexán és a víz egymásban egyáltalán nem oldódik. A tiszta komponensek tenziói az Antoine egyenlettel írhatók l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gyenlet A, B, C konstansai a legtöbb kézikönyvben és adatbankban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torr) é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°C) értékre adottak. A konstansok értékei:</w:t>
      </w:r>
    </w:p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11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exán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íz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6,87776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8,07131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171,53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730,630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24,366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33,426</w:t>
            </w:r>
          </w:p>
        </w:tc>
      </w:tr>
    </w:tbl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tározzuk meg a víz-toluol elegy forráspontját és egyensúlyi gőzösszetételét atmoszférikus nyomáson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=760 torr) feltételezve, hogy a komponensek egymásban nem oldódnak. A komponensek Antoine konstansai:</w:t>
      </w:r>
    </w:p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11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íz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luol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8,07131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6,95464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730,630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344,800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33,426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19,482</w:t>
            </w:r>
          </w:p>
        </w:tc>
      </w:tr>
    </w:tbl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mítsuk ki egy 40 mól% benzolt és 60 mól% toluolt tartalmazó folyadékelegy egyensúlyi gőzfázisának összetételét 60°C-on. Az adott elegyre érvényes Raoult törvénye. Határozzuk meg azt is, hogy milyen összetételű benzol-toluol elegy forr 90°C-on 760 Hgmm nyomás mellett, milyen ekkor az egyensúlyi gőzösszetétel. A komponensek Antoine konstansai:</w:t>
      </w:r>
    </w:p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11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enzol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oluol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6,90565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6,95464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211,033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1344,800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20,790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317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=219,482</w:t>
            </w:r>
          </w:p>
        </w:tc>
      </w:tr>
    </w:tbl>
    <w:p>
      <w:pPr>
        <w:pStyle w:val="Normal"/>
        <w:ind w:left="42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ámítsuk ki a benzol-toluol elegy egyensúlyi fázisainak összetételé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760 torr nyomáson és szerkesszük meg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x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orrásponti és kondenzációs hőmérsékleti, valamint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x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ensúlyi diagramot a Raoult-Dalton törvény alapján. A két tiszta komponens Antoine konstansai a 3. példában adottak. A diagramok alapján határozzuk meg az 55 mól% benzolt tartalmazó elegy forráspontját és a hozzá tartozó gőzösszetétel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folyamatos egyensúlyi desztillációval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100 kmol/h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x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vertAlign w:val="subscript"/>
        </w:rPr>
        <w:t xml:space="preserve">F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=0,5 móltörtű benzol-toluol elegye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x</w:t>
      </w:r>
      <w:r>
        <w:rPr>
          <w:rFonts w:eastAsia="Times New Roman CE" w:cs="Times New Roman CE" w:ascii="Times New Roman CE" w:hAnsi="Times New Roman CE"/>
          <w:sz w:val="24"/>
          <w:szCs w:val="24"/>
        </w:rPr>
        <w:t>=0,4 móltörtű maradékig desztillálunk, mi lesz a desztillátum összetétele valamint a desztillátum és a maradék móláram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17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ű szakaszos desztillációval 10,0 kmol 50 mól%-os benzol-toluol elegyből állítsunk elő 5,0 mól% benzoltartalmú maradékot. Számítsuk ki, hogy ehhez hány mól anyagot kell ledesztillálnunk, mennyi a desztillátum és a maradék tömege, és milyen a desztillátum összetét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17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0 mól% metanol-víz elegyet rektifikálunk 95 mól% metanol tartalmú desztillá</w:t>
        <w:softHyphen/>
        <w:t xml:space="preserve">tumra és 95 mól% víztartalmú maradékra, atmoszférikus nyomáson. A betáplálás forrponti folyadék. McCabe-Thiele szerkesztéssel határozzuk meg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tékét. Hány elméleti tányérra van szükség, ha a rektifikálást R=1 refluxaránnyal végezzük? A metanol-víz elegy egyensúlyi adata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9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411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832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571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876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664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9187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731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9594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7853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rektifikáló berendezésben 50 mól%-os benzol-toluol elegyet desztillálunk. A desztillálás követelményei: x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=95 mól% benzol, x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=5 mól% benzol. A berendezés működéséhez a következő adatok állnak rendelkezésre: a refluxarány R=3; a táplálás forrponti folyadék. A reflux teljes kondenzálásból származik. A benzol-toluol elegy egyensúlyi görbéjét a 4. példa megoldásakor megszerkesztettük. F=100 kmol/h táplálási áram esetén mekkora lesz a maradék és desztillátum tömegáram? A szétválasztáshoz hány elméleti tányér szükség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8500 kg/h 50 mól%-os benzol-toluol elegyet kell folyamatos rektifikálással szétválasztani úgy, hogy a maradék benzoltartalma 0,05 móltört, a desztillátumé pedig 0,95 móltört legyen. A refluxarány R=3. Az elegy párolgáshője: 30336 kJ/kmol, fajhője: 1,844 kJ/k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2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nyi a desztillátum ill. a maradék mennyisége, kg/h-ba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2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ny elméleti tányérra van szükség és melyikre kell táplálni, hogy az előírt elválasztást elérjük, ha a betáplálá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rrponti folyadé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0 °C-os folyadék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71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0%-os gőz-folyadék eleg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2" w:hanging="71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nnyi az óránkénti fűtőgőz-szükséglet (3 bar-os) ill. hűtővíz szükséglet, ha a hűtővíz 20 °C-os és 20 °C-ot melegedhe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ind w:left="785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kkora átmérőjű oszlopra van szükség, ha az átlagos tányérhatásfok 66%, a valódi tányérok nyomásesése 4 torr és az F-faktor értéke 1,4 Pa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1/2</w:t>
      </w:r>
      <w:r>
        <w:rPr>
          <w:rFonts w:eastAsia="Times New Roman CE" w:cs="Times New Roman CE" w:ascii="Times New Roman CE" w:hAnsi="Times New Roman CE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00 mol 55 mól% etilalkoholt tartalmazó etilalkohol-víz elegyet kell szakaszosan rektifikálni egy 5 elméleti tányért tartalmazó toronyban. Az etanol-víz elegy átlagos moláris párolgáshője 39960 kJ/kmol, egyensúlyi adatai (mól%)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9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x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y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x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y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1146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akaszos rektifikálást állandó desztillátum összetétel biztosítása érdekében változó refluxránnyal végezzük, az állandó desztillátum összetétel: 75 mól% alkohol. A desztillációt addig folytatjuk, amíg a reflux értéke  4-et el nem éri. Kiszámítandó a desztillátum mennyisége és a hőszükségle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786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akaszos rektifikálást állandó R=2,1 refluxarány mellett végezzük. A desztillációt akkor fejezzük be, ha az üstben az alkohol koncentrációja 0,105 móltörtre csökkent. Mennyi lesz a hőszükséglet és mi lesz a desztillátum összetétel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öltött oszlopban 15 kmol/h 40 mól% fenolt tartalmazó fenol-metakrezol elegyet kell szétválasztani 90 mól% fenolra és 90 mól% krezolra. A refluxarány 7, a táplálás forrponton történik. Kísérleti adatokból az anyagátbocsátási tényező K</w:t>
      </w:r>
      <w:r>
        <w:rPr>
          <w:rFonts w:eastAsia="Times New Roman CE" w:cs="Times New Roman CE" w:ascii="Times New Roman CE" w:hAnsi="Times New Roman CE"/>
          <w:sz w:val="24"/>
          <w:szCs w:val="24"/>
          <w:vertAlign w:val="subscript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=0,59 mol/m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>s, F=1,2 Pa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1/2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fenol móltömege 94 g/mol, atmoszférikus forráspontja 181 °C, a krezolé 108 g/mol ill. 203 °C. Számítsa ki az alsó és felső oszloprész átviteli egységeinek számát és magasságát. Az egyensúlyi adatok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9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x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y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x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y,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ól%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7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,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6,9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8,19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5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  <w:b/>
        <w:bCs/>
      </w:rPr>
      <w:t>Vegyipari Műveletek II.</w:t>
    </w:r>
    <w:r>
      <w:rPr>
        <w:rFonts w:eastAsia="Times New Roman CE" w:cs="Times New Roman CE" w:ascii="Times New Roman CE" w:hAnsi="Times New Roman CE"/>
      </w:rPr>
      <w:tab/>
    </w:r>
    <w:r>
      <w:rPr>
        <w:rFonts w:eastAsia="Times New Roman CE" w:cs="Times New Roman CE" w:ascii="Times New Roman CE" w:hAnsi="Times New Roman CE"/>
        <w:b/>
        <w:bCs/>
      </w:rPr>
      <w:t>Desztilláció</w:t>
    </w:r>
  </w:p>
  <w:p>
    <w:pPr>
      <w:pStyle w:val="Header"/>
      <w:tabs>
        <w:tab w:val="clear" w:pos="4320"/>
        <w:tab w:val="left" w:pos="6946" w:leader="none"/>
        <w:tab w:val="right" w:pos="8640" w:leader="none"/>
      </w:tabs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HuN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3:00Z</dcterms:created>
  <dc:creator>Anonym</dc:creator>
  <dc:description/>
  <dc:language>en-US</dc:language>
  <cp:lastModifiedBy>Dr. Deák András</cp:lastModifiedBy>
  <dcterms:modified xsi:type="dcterms:W3CDTF">2002-09-16T11:44:00Z</dcterms:modified>
  <cp:revision>3</cp:revision>
  <dc:subject/>
  <dc:title>Az órákon megoldandó példák</dc:title>
</cp:coreProperties>
</file>