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élévi követelmény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Vegyipari Műveletek II. tárgyból (2+1+3/v/6)</w:t>
      </w:r>
    </w:p>
    <w:p>
      <w:pPr>
        <w:pStyle w:val="Normal"/>
        <w:jc w:val="center"/>
        <w:rPr/>
      </w:pPr>
      <w:r>
        <w:rPr/>
        <w:t>2008/09 tanév I. félév</w:t>
      </w:r>
    </w:p>
    <w:p>
      <w:pPr>
        <w:pStyle w:val="Normal"/>
        <w:rPr/>
      </w:pPr>
      <w:r>
        <w:rPr/>
      </w:r>
    </w:p>
    <w:p>
      <w:pPr>
        <w:pStyle w:val="Norml"/>
        <w:jc w:val="both"/>
        <w:rPr/>
      </w:pPr>
      <w:r>
        <w:rPr/>
        <w:tab/>
        <w:t>A vizsga anyaga az előadásokon ismertetésre kerülő tanagyag: anyagátadás, desztilláció, abszorpció, extrakció, kémiai reaktorok.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ab/>
        <w:t xml:space="preserve">Az órarend szerint kéthetente tantermi </w:t>
      </w:r>
      <w:r>
        <w:rPr>
          <w:b/>
        </w:rPr>
        <w:t>számolási gyakorlatot</w:t>
      </w:r>
      <w:r>
        <w:rPr/>
        <w:t xml:space="preserve"> tartunk. A számolási gyakorlat anyagából a 13. oktatási héten (időpont, terem) zárthelyit íratunk, és a rákövetkező héten (időpont, terem) pótlási lehetőséget biztosítunk. A számolási gyakorlat témaköréből tehát két zárthelyi jegy szerezhető, az egyiknek legalább elégségesnek kell lennie. A gyakorlati részjegy számításánál a két zh. jegy átlagát vesszük figyelembe. Ha egyik jegy sem éri el az elégséges szintet, a hallgató a javítási héten még egyszer próbálkozhat a számolási gyakorlati részjegy megszerzéséért.</w:t>
      </w:r>
    </w:p>
    <w:p>
      <w:pPr>
        <w:pStyle w:val="Norml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708"/>
        <w:jc w:val="both"/>
        <w:rPr/>
      </w:pPr>
      <w:r>
        <w:rPr/>
        <w:t xml:space="preserve">A hallgatók 3-4 fős csoportokban heti 3 órás </w:t>
      </w:r>
      <w:r>
        <w:rPr>
          <w:b/>
        </w:rPr>
        <w:t>laboratóriumi gyakorlatokon</w:t>
      </w:r>
      <w:r>
        <w:rPr/>
        <w:t xml:space="preserve"> vesznek részt. Első alkalommal (</w:t>
      </w:r>
      <w:r>
        <w:rPr>
          <w:i/>
        </w:rPr>
        <w:t>a félév 1. hetében</w:t>
      </w:r>
      <w:r>
        <w:rPr/>
        <w:t>) az órarendben megjelölt időpontban (a Kmf 23 sz. alatti laboratóriumban) bevezető előadást, csoportbeosztást és kötelező tűz- és balesetvédelmi oktatást tartunk. Aki ezen nem jelent meg, a következő héten (</w:t>
      </w:r>
      <w:r>
        <w:rPr>
          <w:i/>
        </w:rPr>
        <w:t>2. héten</w:t>
      </w:r>
      <w:r>
        <w:rPr/>
        <w:t>) induló gyakorlatokon nem vehet részt. A mérésekre a laborjegyzetben (Vegyipari félüzemi praktikum, 65029) található mérésleírásból fel kell készülni, ezt a mérés előtt kikérdezéssel ellenőrizzük és osztályozzuk (</w:t>
      </w:r>
      <w:r>
        <w:rPr>
          <w:i/>
        </w:rPr>
        <w:t>kis digerek</w:t>
      </w:r>
      <w:r>
        <w:rPr/>
        <w:t xml:space="preserve">). Elégtelen osztályzat esetén aznap a mérést elvégezni nem lehet (ami a mérésre járó teljes pontszám elvesztését is jelenti!). A csoport </w:t>
      </w:r>
      <w:r>
        <w:rPr>
          <w:i/>
        </w:rPr>
        <w:t>közös</w:t>
      </w:r>
      <w:r>
        <w:rPr/>
        <w:t xml:space="preserve"> </w:t>
      </w:r>
      <w:r>
        <w:rPr>
          <w:i/>
        </w:rPr>
        <w:t>jegyzőkönyvet</w:t>
      </w:r>
      <w:r>
        <w:rPr/>
        <w:t xml:space="preserve"> készít, melyet a következő labor elején kell beadni. A jegyzőkönyvbeadás elmulasztása hetente 4 pont levonást jelent. A jegyzőkönyvet pontozzuk (</w:t>
      </w:r>
      <w:r>
        <w:rPr>
          <w:i/>
        </w:rPr>
        <w:t>hibátlan jegyzőkönyv 8 pont; mérések száma*8 pont: jeles; +/-3 pont: +/-féljegy változást eredményez</w:t>
      </w:r>
      <w:r>
        <w:rPr/>
        <w:t xml:space="preserve">) és a félév végén az összpontszám alapján részjegyet adunk. A félév 4. hetében a mérőcsoportok </w:t>
      </w:r>
      <w:r>
        <w:rPr>
          <w:i/>
        </w:rPr>
        <w:t>tervezési feladatot</w:t>
      </w:r>
      <w:r>
        <w:rPr/>
        <w:t xml:space="preserve"> kapnak, ennek beadási határideje a 10. heti laboralkalom. A tervezési feladatot meg kell védeni, ennek alapján mindenki kap egy részjegyet.</w:t>
      </w:r>
    </w:p>
    <w:p>
      <w:pPr>
        <w:pStyle w:val="TextBody"/>
        <w:rPr/>
      </w:pPr>
      <w:r>
        <w:rPr/>
        <w:t xml:space="preserve">A labor jegy megszerzésének feltétele: legalább elégséges részjegyek (digerek átlaga, jegyzőkönyv, terv. feladat). A félév végi </w:t>
      </w:r>
      <w:r>
        <w:rPr>
          <w:i/>
        </w:rPr>
        <w:t>laborjegyet</w:t>
      </w:r>
      <w:r>
        <w:rPr/>
        <w:t xml:space="preserve"> a kis digerek átlagának (25%), a jegyzőkönyvekre adott jegynek (25%) és a tervezési feladatra kapott jegynek (50%) súlyozott számtani átlaga adja.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 xml:space="preserve">Követelmény: </w:t>
      </w:r>
      <w:r>
        <w:rPr>
          <w:b/>
          <w:bCs/>
        </w:rPr>
        <w:t xml:space="preserve">aláírás </w:t>
      </w:r>
      <w:r>
        <w:rPr>
          <w:bCs/>
        </w:rPr>
        <w:t>(vizsgára bocsátás feltétele)</w:t>
      </w:r>
      <w:r>
        <w:rPr/>
        <w:t>: egy elégséges zh. és elégséges laborjegy</w:t>
      </w:r>
    </w:p>
    <w:p>
      <w:pPr>
        <w:pStyle w:val="Norml"/>
        <w:ind w:left="1418" w:hanging="0"/>
        <w:jc w:val="both"/>
        <w:rPr/>
      </w:pPr>
      <w:r>
        <w:rPr>
          <w:b/>
          <w:bCs/>
        </w:rPr>
        <w:t>vizsga</w:t>
      </w:r>
      <w:r>
        <w:rPr/>
        <w:t>: Vizsgázni csak a gyakorlati részjegyek megszerzése (félévi aláírás megszerzése) után lehet. Az előadás anyagából az elméleti részjegyet írásbeli/szóbeli vizsgán lehet megszerezni.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>
          <w:b/>
        </w:rPr>
        <w:t>Kredit pont</w:t>
      </w:r>
      <w:r>
        <w:rPr/>
        <w:t>: 6 (a végső jegyben a számolási gyakorlati jegy 25%, a laborjegy 25%, az elméleti vizsgajegy 50% részaránnyal szerepel).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Budapest, 2008. szeptember 03.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ab/>
        <w:tab/>
        <w:tab/>
        <w:tab/>
        <w:tab/>
        <w:tab/>
        <w:tab/>
        <w:tab/>
        <w:t>(Dr.Simándi Béla)</w:t>
      </w:r>
    </w:p>
    <w:p>
      <w:pPr>
        <w:pStyle w:val="Norml"/>
        <w:jc w:val="both"/>
        <w:rPr/>
      </w:pPr>
      <w:r>
        <w:rPr/>
        <w:tab/>
        <w:tab/>
        <w:tab/>
        <w:tab/>
        <w:tab/>
        <w:tab/>
        <w:tab/>
        <w:tab/>
        <w:t>docens, évf.felelős</w:t>
      </w:r>
    </w:p>
    <w:p>
      <w:pPr>
        <w:pStyle w:val="Norm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39:00Z</dcterms:created>
  <dc:creator>Dr. Simándi Béla</dc:creator>
  <dc:description/>
  <dc:language>en-US</dc:language>
  <cp:lastModifiedBy>Dr. Simándi Béla</cp:lastModifiedBy>
  <dcterms:modified xsi:type="dcterms:W3CDTF">2008-09-02T13:41:00Z</dcterms:modified>
  <cp:revision>3</cp:revision>
  <dc:subject/>
  <dc:title>Félévi követelmények </dc:title>
</cp:coreProperties>
</file>