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ázlat</w:t>
      </w:r>
    </w:p>
    <w:p>
      <w:pPr>
        <w:pStyle w:val="Normal"/>
        <w:jc w:val="center"/>
        <w:rPr/>
      </w:pPr>
      <w:r>
        <w:rPr/>
        <w:t>Vegyipari Műveletek II. tárgyhoz</w:t>
      </w:r>
    </w:p>
    <w:p>
      <w:pPr>
        <w:pStyle w:val="Normal"/>
        <w:jc w:val="center"/>
        <w:rPr/>
      </w:pPr>
      <w:r>
        <w:rPr/>
        <w:t>2007/08 tanév, őszi félév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yagátadási műveletek</w:t>
      </w:r>
    </w:p>
    <w:p>
      <w:pPr>
        <w:pStyle w:val="Normal"/>
        <w:rPr/>
      </w:pPr>
      <w:r>
        <w:rPr>
          <w:b/>
        </w:rPr>
        <w:t>Az anyagátadás alapjai</w:t>
      </w:r>
      <w:r>
        <w:rPr/>
        <w:t>: molekuláris diffúzió fluidumokban (ekvimoláris szembediffúzió, egyirányú diffúzió), anyagátadás szállítással (filmelmélet, kétfilm elmélet, anyagátadási- és anyagátbocsátási tényező), anyagátadási tényező kísérleti meghatározása (szilárd – folyadék, gáz – folyadék, folyadék – folyadék), anyagátadási együttható becslése.</w:t>
      </w:r>
    </w:p>
    <w:p>
      <w:pPr>
        <w:pStyle w:val="Normal"/>
        <w:rPr/>
      </w:pPr>
      <w:r>
        <w:rPr>
          <w:b/>
        </w:rPr>
        <w:t>Desztilláció, rektifikálás</w:t>
      </w:r>
      <w:r>
        <w:rPr/>
        <w:t>: gőz – folyadék egyensúly (Antoine-egyenlet, Dalton-törvény, Raoult-törvény), szakaszos desztilláció, folyamatos egyensúlyi desztilláció, rektifikálás (mérlegegyenletek, minimális refluxarány és minimális elméleti tányérszám meghatározása, munkavonalak, a betáplálás hőállapota, elméleti tányérszám meghatározás McCabe-Thiele módszerrel, elméleti tányérszám gyors meghatározása (Fenske-egyenlet, Gilliland-módszer), oszlopmagasság és átmérő számítása, energiaigény számítása, tányérszerkezetek, rendezetlen és rendezett töltetek).</w:t>
      </w:r>
    </w:p>
    <w:p>
      <w:pPr>
        <w:pStyle w:val="Normal"/>
        <w:rPr/>
      </w:pPr>
      <w:r>
        <w:rPr>
          <w:b/>
        </w:rPr>
        <w:t>Abszorpció</w:t>
      </w:r>
      <w:r>
        <w:rPr/>
        <w:t>: fizikai abszorpció és kemiszorpció, gáz – folyadék egyensúly (Henry-törvény), tányéros abszorberek (Kremser-egyenlet, szerkesztés X –Y diagramon), töltött oszlopok (NTU – HTU módszer), deszorpció (sztrippelés), abszorberek (tányéros, töltött, buborékoltató és keverős oszlopok).</w:t>
      </w:r>
    </w:p>
    <w:p>
      <w:pPr>
        <w:pStyle w:val="Normal"/>
        <w:rPr/>
      </w:pPr>
      <w:r>
        <w:rPr>
          <w:b/>
        </w:rPr>
        <w:t>Extrakció (folyadék – folyadék extrakció)</w:t>
      </w:r>
      <w:r>
        <w:rPr/>
        <w:t>: folyadék – folyadék egyensúlyi diagramok (kétkomponensű és háromkomponensű rendszerek), megoszlási hányados, szakaszos extrakció (egyszeri ill. többszöri, anyagmérlegek, szerkesztés x – y egyensúlyi diagramon ill. háromszög diagramon), folyamatos ellenáramú extrakció (Kremser-egyenlet, szerkesztés x – y diagramon), extraktorok (keverő-ülepítő, oszlopok (energia bevitel nélkül: üres, töltött, szitatányéros; energia bevitellel: keverős, pulzáltatott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Kémiai reaktorok</w:t>
      </w:r>
    </w:p>
    <w:p>
      <w:pPr>
        <w:pStyle w:val="Normal"/>
        <w:rPr/>
      </w:pPr>
      <w:r>
        <w:rPr>
          <w:b/>
        </w:rPr>
        <w:t>Fizikai-kémiai alapfogalmak</w:t>
      </w:r>
      <w:r>
        <w:rPr/>
        <w:t>: sztöchiometriai egyenlet, reakciósebesség, reakcióentalpia, egyensúlyi állandó, konverzió, hozam, szelektivitás.</w:t>
      </w:r>
    </w:p>
    <w:p>
      <w:pPr>
        <w:pStyle w:val="Normal"/>
        <w:rPr/>
      </w:pPr>
      <w:r>
        <w:rPr>
          <w:b/>
        </w:rPr>
        <w:t>Szakaszos kevert tartályreaktor</w:t>
      </w:r>
      <w:r>
        <w:rPr/>
        <w:t>: komponens- és hőmérleg, izoterm és adiabatikus üzemeltetés (reakcióidő meghatározása), hűtött szakaszos reaktor (nulladrendű reakció, Szemjonov-diagram, paraméter-érzékenység, hűtési megoldások).</w:t>
      </w:r>
    </w:p>
    <w:p>
      <w:pPr>
        <w:pStyle w:val="Normal"/>
        <w:rPr/>
      </w:pPr>
      <w:r>
        <w:rPr>
          <w:b/>
        </w:rPr>
        <w:t>Folyamatos kevert tartályreaktor</w:t>
      </w:r>
      <w:r>
        <w:rPr/>
        <w:t>: komponens- és hőmérleg, izoterm üzemeltetés (koncentráció meghatározás grafikusan), adiabatikus üzemeltetés (hőmérséklet meghatározás grafikusan, stabilitás vizsgálat), hűtött tartályreaktor (hőmérséklet meghatározás grafikusan, stabilitás vizsgálat).</w:t>
      </w:r>
    </w:p>
    <w:p>
      <w:pPr>
        <w:pStyle w:val="Normal"/>
        <w:rPr/>
      </w:pPr>
      <w:r>
        <w:rPr>
          <w:b/>
        </w:rPr>
        <w:t>Keverős tartályreaktor kaszkád</w:t>
      </w:r>
      <w:r>
        <w:rPr/>
        <w:t>: kilépő koncentráció számítása (elsőrendű reakció, grafikus módszer).</w:t>
      </w:r>
    </w:p>
    <w:p>
      <w:pPr>
        <w:pStyle w:val="Normal"/>
        <w:rPr/>
      </w:pPr>
      <w:r>
        <w:rPr>
          <w:b/>
        </w:rPr>
        <w:t>Csőreaktor</w:t>
      </w:r>
      <w:r>
        <w:rPr/>
        <w:t>: komponens- és hőmérleg, izoterm és adiabatikus üzemeltetés (tartózkodási idő meghatározása), hűtött csőreaktor (hőmérleg, paraméter-érzékenység), csőreaktorok.</w:t>
      </w:r>
    </w:p>
    <w:p>
      <w:pPr>
        <w:pStyle w:val="Normal"/>
        <w:rPr/>
      </w:pPr>
      <w:r>
        <w:rPr>
          <w:b/>
        </w:rPr>
        <w:t>Ideális reaktormodellek</w:t>
      </w:r>
      <w:r>
        <w:rPr/>
        <w:t>: tökéletesen kevert tartály, homogenizálási idő, reakció időállandója, dugattyúszerű áramlás, impulzuszavarás, eltérés a dugattyúszerű áramlástól a koncentráció válaszgörbék alapján, modellválasztás lépései.</w:t>
      </w:r>
    </w:p>
    <w:p>
      <w:pPr>
        <w:pStyle w:val="Normal"/>
        <w:rPr/>
      </w:pPr>
      <w:r>
        <w:rPr>
          <w:b/>
        </w:rPr>
        <w:t>Reaktorok összehasonlítása</w:t>
      </w:r>
      <w:r>
        <w:rPr/>
        <w:t>: szakaszos és folyamatos reaktorválasztás szempontj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2007. december 12. </w:t>
        <w:tab/>
        <w:tab/>
        <w:tab/>
        <w:tab/>
        <w:t>Simándi Bé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57:00Z</dcterms:created>
  <dc:creator>Dr. Simándi Béla</dc:creator>
  <dc:description/>
  <dc:language>en-US</dc:language>
  <cp:lastModifiedBy>KSzE</cp:lastModifiedBy>
  <dcterms:modified xsi:type="dcterms:W3CDTF">2007-12-12T14:57:00Z</dcterms:modified>
  <cp:revision>2</cp:revision>
  <dc:subject/>
  <dc:title>Témavázlat</dc:title>
</cp:coreProperties>
</file>