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>
          <w:b/>
        </w:rPr>
        <w:t xml:space="preserve">Utolsó pótlási lehetőség Vegyipari Műveletek III. tárgyból </w:t>
      </w:r>
    </w:p>
    <w:p>
      <w:pPr>
        <w:pStyle w:val="Norml"/>
        <w:jc w:val="center"/>
        <w:rPr/>
      </w:pPr>
      <w:r>
        <w:rPr>
          <w:b/>
        </w:rPr>
        <w:t>(Nappali III.évf. számára 2005/2006. II. félév)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Követelmény</w:t>
      </w:r>
      <w:r>
        <w:rPr/>
        <w:t xml:space="preserve">: A számolási gyakorlat témaköréből két zárthelyi jegy szerezhető, az egyiknek legalább elégségesnek kell lennie. A gyakorlati részjegy számításánál a két zh. jegy átlagát vesszük figyelembe. Ha egyik jegy sem éri el az elégséges szintet, a hallgató a vizsgaidőszak első hetében (különeljárási díj befizetésével; </w:t>
      </w:r>
      <w:r>
        <w:rPr>
          <w:b/>
          <w:bCs/>
        </w:rPr>
        <w:t>NEM IV</w:t>
      </w:r>
      <w:r>
        <w:rPr/>
        <w:t>!) még egyszer próbálkozhat a kettes megszerzéséért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>
          <w:sz w:val="28"/>
          <w:szCs w:val="28"/>
        </w:rPr>
      </w:pPr>
      <w:r>
        <w:rPr>
          <w:b/>
          <w:sz w:val="28"/>
          <w:szCs w:val="28"/>
        </w:rPr>
        <w:t>Pótlás</w:t>
      </w:r>
      <w:r>
        <w:rPr>
          <w:sz w:val="28"/>
          <w:szCs w:val="28"/>
        </w:rPr>
        <w:t xml:space="preserve">: Az oktatási dékánhelyettes engedélyével még egy pótlási lehetőséget biztosítunk az évfolyamnak. A dolgozatírásnál, a hallgatók kérésére, teljes értékű példát (max. 100 pont!) adunk a szokásos zh feltételekkel. A részvételért </w:t>
      </w:r>
      <w:r>
        <w:rPr>
          <w:b/>
          <w:sz w:val="28"/>
          <w:szCs w:val="28"/>
        </w:rPr>
        <w:t>KÜLÖNELJÁRÁSI díj</w:t>
      </w:r>
      <w:r>
        <w:rPr>
          <w:sz w:val="28"/>
          <w:szCs w:val="28"/>
        </w:rPr>
        <w:t>at kell fizetni. Aki nem fizeti be a díjat a pótlás idejéig, nem írhat. További pótlási lehetőség nem lesz!</w:t>
      </w:r>
    </w:p>
    <w:p>
      <w:pPr>
        <w:pStyle w:val="Nor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"/>
        <w:jc w:val="both"/>
        <w:rPr/>
      </w:pPr>
      <w:r>
        <w:rPr>
          <w:b/>
          <w:sz w:val="28"/>
          <w:szCs w:val="28"/>
        </w:rPr>
        <w:t>A pótlás ideje: 2006 június 12 (hétfő)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  <w:tab/>
        <w:tab/>
        <w:t xml:space="preserve">Helye: K.I.40. terem </w:t>
      </w:r>
    </w:p>
    <w:p>
      <w:pPr>
        <w:pStyle w:val="Nor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06. június 07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r.Simándi Béla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felelős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Žs alap-bet?t’pus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57:00Z</dcterms:created>
  <dc:creator>CH</dc:creator>
  <dc:description/>
  <dc:language>en-US</dc:language>
  <cp:lastModifiedBy>Deak</cp:lastModifiedBy>
  <cp:lastPrinted>2006-06-07T08:30:00Z</cp:lastPrinted>
  <dcterms:modified xsi:type="dcterms:W3CDTF">2006-06-07T07:28:00Z</dcterms:modified>
  <cp:revision>6</cp:revision>
  <dc:subject/>
  <dc:title>FŽlŽvi kšvetelmŽnyek Vegyipari M?veletek III</dc:title>
</cp:coreProperties>
</file>