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3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szos adiabatikus reaktor vizsgá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reaktortechnikai alapfogalmak részletes ismertetése a Vegyipari Félüzemi Praktikum „Keverős tartályreaktor és csőreaktor vizsgálata” c. mérés 9.1 fejezetében található.</w:t>
      </w:r>
    </w:p>
    <w:p>
      <w:pPr>
        <w:pStyle w:val="Heading2"/>
        <w:numPr>
          <w:ilvl w:val="2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ökéletesen kevert, szakaszos adiabatikus reakt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omponensmérleget a (9.1-1) egyenlet írja le. Ha a reakcióelegy térfogata a reakció folyamán nem változik, a komponensmérleget a következőképp írhat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(9.1-2) hőmérleg egyenlet pedig adiabatikus üzemeltetés esetén az alábbira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ρ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3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3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hol</w:t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j</w:t>
      </w:r>
      <w:r>
        <w:rPr/>
        <w:tab/>
        <w:t>a j-edik komponens sztöchiometriai együtthatója,</w:t>
      </w:r>
    </w:p>
    <w:p>
      <w:pPr>
        <w:pStyle w:val="Normal"/>
        <w:ind w:firstLine="708"/>
        <w:jc w:val="both"/>
        <w:rPr/>
      </w:pPr>
      <w:r>
        <w:rPr/>
        <w:t>r</w:t>
        <w:tab/>
        <w:t>reakciósebesség (mol/m</w:t>
      </w:r>
      <w:r>
        <w:rPr>
          <w:vertAlign w:val="superscript"/>
        </w:rPr>
        <w:t>3</w:t>
      </w:r>
      <w:r>
        <w:rPr/>
        <w:t>s),</w:t>
      </w:r>
    </w:p>
    <w:p>
      <w:pPr>
        <w:pStyle w:val="Normal"/>
        <w:ind w:firstLine="708"/>
        <w:jc w:val="both"/>
        <w:rPr/>
      </w:pPr>
      <w:r>
        <w:rPr/>
        <w:t>c</w:t>
      </w:r>
      <w:r>
        <w:rPr>
          <w:vertAlign w:val="subscript"/>
        </w:rPr>
        <w:t>j</w:t>
      </w:r>
      <w:r>
        <w:rPr/>
        <w:tab/>
        <w:t>j-edik komponens koncentrációja (mol/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ab/>
        <w:t>t</w:t>
        <w:tab/>
        <w:t>reakcióidő (s),</w:t>
      </w:r>
    </w:p>
    <w:p>
      <w:pPr>
        <w:pStyle w:val="Normal"/>
        <w:jc w:val="both"/>
        <w:rPr/>
      </w:pPr>
      <w:r>
        <w:rPr/>
        <w:tab/>
        <w:t>V</w:t>
        <w:tab/>
        <w:t>reakcióelegy térfogata (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/>
        <w:tab/>
        <w:t>reakcióentalpia (J/mol),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ab/>
        <w:t>reakcióelegy sűrűsége (kg/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pf</w:t>
      </w:r>
      <w:r>
        <w:rPr/>
        <w:tab/>
        <w:t>reakcióelegy fajhője (J/kgK),</w:t>
      </w:r>
    </w:p>
    <w:p>
      <w:pPr>
        <w:pStyle w:val="Normal"/>
        <w:jc w:val="both"/>
        <w:rPr/>
      </w:pPr>
      <w:r>
        <w:rPr/>
        <w:tab/>
        <w:t>m</w:t>
        <w:tab/>
        <w:t>reaktor tömege (kg),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pr</w:t>
      </w:r>
      <w:r>
        <w:rPr/>
        <w:tab/>
        <w:t>reaktor szerkezeti anyagának fajhője (J/kgK),</w:t>
      </w:r>
    </w:p>
    <w:p>
      <w:pPr>
        <w:pStyle w:val="Normal"/>
        <w:jc w:val="both"/>
        <w:rPr/>
      </w:pPr>
      <w:r>
        <w:rPr/>
        <w:tab/>
        <w:t>T</w:t>
        <w:tab/>
        <w:t>reakcióelegy hőmérséklete (K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diabatikus reaktorban, exoterm reakció esetén a keletkező hő addig melegíti a reakcióelegyet, amíg a reakció tart. Mivel a reakciósebesség az Arrhenius összefüggés értelmében exponenciálisan függ a hőmérséklettől (9.1-5 egyenlet), a reakció elején a reakciósebesség és így a hőfejlődés is gyorsan növekszik. A hőmérséklet emelkedése a reakció előrehaladásának mértékétől, a konverziótól függ. A reagensek fogyása következtében a reakció végül lelassul. Exoterm, reverzibilis reakció esetén a hőmérséklet emelkedése csökkenti az egyensúlyi állandót, ezért a hőmérséklet emelkedésének mértékében csökken a maximálisan elérhető konverzió értéke. Így a reakció kisebb konverziónál megáll, valamint kisebb lesz a maximális hőmérséklet is, mint irreverzibilis reakció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abatikus reakcióvezetésnél a hőmérséklet teljes változását a következő egyenlet ad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ρ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3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3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vizsgált reakci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reaktor vizsgálatára a propilén-oxid hidrolízisét választottuk. A propilén-oxid sav katalizálta reakciója propilén-glikollá exoterm reakció. Mérsékelt koncentrációjú</w:t>
        <w:br/>
        <w:t>(c</w:t>
      </w:r>
      <w:r>
        <w:rPr>
          <w:vertAlign w:val="subscript"/>
        </w:rPr>
        <w:t xml:space="preserve">propilén-oxid </w:t>
      </w:r>
      <w:r>
        <w:rPr/>
        <w:t>&lt; 3 mol/dm</w:t>
      </w:r>
      <w:r>
        <w:rPr>
          <w:vertAlign w:val="superscript"/>
        </w:rPr>
        <w:t>3</w:t>
      </w:r>
      <w:r>
        <w:rPr/>
        <w:t xml:space="preserve">) vizes oldat alkalmazása esetén a propilén-glikol az egyedüli term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55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5pt;height:56.25pt" filled="f" o:ole="">
            <v:imagedata r:id="rId3" o:title=""/>
          </v:shape>
          <o:OLEObject Type="Embed" ProgID="" ShapeID="ole_rId2" DrawAspect="Content" ObjectID="_85303164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87.95pt,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A            +     B </w:t>
        <w:tab/>
        <w:tab/>
        <w:t xml:space="preserve">    </w:t>
        <w:tab/>
        <w:t xml:space="preserve">                  C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asztalatok szerint a reakciósebesség a propilén-oxid, a víz és a katalizátor koncentrációjától füg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vertAlign w:val="subscript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3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>ahol</w:t>
        <w:tab/>
        <w:t>k</w:t>
        <w:tab/>
        <w:t xml:space="preserve"> a sebességi együttható,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A</w:t>
      </w:r>
      <w:r>
        <w:rPr/>
        <w:tab/>
        <w:t>a propilén-oxid koncentrációja (mol/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B</w:t>
      </w:r>
      <w:r>
        <w:rPr/>
        <w:tab/>
        <w:t>a víz koncentrációja (mol/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H</w:t>
      </w:r>
      <w:r>
        <w:rPr>
          <w:vertAlign w:val="superscript"/>
        </w:rPr>
        <w:t>+</w:t>
      </w:r>
      <w:r>
        <w:rPr/>
        <w:tab/>
        <w:t>a hidrogén ion koncentrációja (mol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vanish/>
          <w:lang w:bidi="he-IL"/>
        </w:rPr>
      </w:pPr>
      <w:r>
        <w:rPr/>
        <w:t>Híg oldat reagáltatása esetén azonban a reakció pszeudo-elsőrendű, mert a katalizátor koncentrációja állandó, a víz koncentrációjának változás</w:t>
      </w:r>
    </w:p>
    <w:p>
      <w:pPr>
        <w:pStyle w:val="Normal"/>
        <w:jc w:val="both"/>
        <w:rPr/>
      </w:pPr>
      <w:r>
        <w:rPr/>
        <w:t>a pedig elhanyagolhatóan kicsi. A sebességi együttható és a reakcióhő értékeire az irodalomban lényegesen eltérő adatokat találhatunk. A tanszéken végzett kísérletek alapján a következő kifejezést javasoljuk a reakciósebesség számí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ab/>
        <w:t>(kmol/m</w:t>
      </w:r>
      <w:r>
        <w:rPr>
          <w:vertAlign w:val="superscript"/>
        </w:rPr>
        <w:t>3</w:t>
      </w:r>
      <w:r>
        <w:rPr/>
        <w:t>s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3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hol R</w:t>
        <w:tab/>
        <w:t xml:space="preserve">az egyetemes gázállandó, R= 8,314 (J/molK), a reakcióhő: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/>
        <w:t xml:space="preserve"> = -78400 (J/mol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artályreaktor és a mérőállomás leírás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vizsgált reaktor főbb méretei a következők:</w:t>
      </w:r>
    </w:p>
    <w:p>
      <w:pPr>
        <w:pStyle w:val="Normal"/>
        <w:jc w:val="both"/>
        <w:rPr/>
      </w:pPr>
      <w:r>
        <w:rPr/>
        <w:t>-</w:t>
        <w:tab/>
        <w:t>a reaktor belső átmérője: 150 mm</w:t>
      </w:r>
    </w:p>
    <w:p>
      <w:pPr>
        <w:pStyle w:val="Normal"/>
        <w:jc w:val="both"/>
        <w:rPr/>
      </w:pPr>
      <w:r>
        <w:rPr/>
        <w:t>-</w:t>
        <w:tab/>
        <w:t>reaktor hasznos térfogata: 3 d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</w:t>
        <w:tab/>
        <w:t>a folyadék magassága: 200 m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reaktor duplikált falú és atmoszférikus nyomáson üzemel. A köpeny külső felülete és a reaktorfedél üveggyapottal van szigetelve. A reaktor és tartozékainak anyaga SS136 típusú rozsdamentes acél. A reaktor fedelén tömszelence tömítéssel ellátott keverőtengely merül a reaktorba, amelyre két darab 70,6 mm átmérőjű, hatlapátos tárcsás turbinakeverő van erősítve. A tömszelencében a tengely forgása közben keletkező hőt hűtővíz lassú áramoltatásával vonjuk el. A keverőmotor fordulatszám szabályozóhoz csatlakozik, amellyel a fordulatszám széles tartományban, fokozatmentesen változtatható. A reaktor fedelén benyúló hőmérőcsonkba hőmérő elem helyezhető, amely a reakcióelegy hőmérsékletének mérésére szolgál. A hőmérőcsonkkal szemben egy törőlemez is benyúlik a reaktorba, amely megakadályozza, hogy az elegy keverése közben folyadéktölcsér alakuljon ki. A folyadék termék leeresztésére, ill. mintavételre a reaktor alján elhelyezett leeresztő szelep és mintavevő csonk szolgál.</w:t>
      </w:r>
    </w:p>
    <w:p>
      <w:pPr>
        <w:pStyle w:val="Normal"/>
        <w:ind w:firstLine="360"/>
        <w:jc w:val="both"/>
        <w:rPr/>
      </w:pPr>
      <w:r>
        <w:rPr/>
        <w:t>A reaktor szakaszosan és folyamatosan is üzemeltethető. A folyamatos működés során a táptartályból gravitációs úton beadagolt reagensek áramát rotaméter méri. A rotaméterek után a folyadékáramok hőcserélőkön áramlanak keresztül, amelyek a kívánt hőfokra melegítik azokat. A hőmérsékletek szabályozását, valamint a be-, ill. kilépő hőmérsékletek mérését mikroprocesszoros PID szabályzók és hőmérsékletmérők végzik. A hőcserélőkben a szükséges hőmennyiséget elektromos fűtés biztosítja. A berendezés részegységenként is szabályozható.</w:t>
      </w:r>
    </w:p>
    <w:p>
      <w:pPr>
        <w:pStyle w:val="Normal"/>
        <w:jc w:val="both"/>
        <w:rPr/>
      </w:pPr>
      <w:r>
        <w:rPr/>
        <w:t>A reaktoron két túlfolyó csonk is van, a fentebbi az esetleges túltöltés elkerülése érdekében hasznos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A reaktor és a mérőállomás vázlatát az 1. ábra mutatja.</w:t>
      </w:r>
    </w:p>
    <w:p>
      <w:pPr>
        <w:pStyle w:val="Normal"/>
        <w:ind w:right="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1400"/>
                            <a:ext cx="1072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1400"/>
                            <a:ext cx="1072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1400"/>
                            <a:ext cx="1065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1400"/>
                            <a:ext cx="1072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1400"/>
                            <a:ext cx="1072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1400"/>
                            <a:ext cx="1065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43080"/>
                            <a:ext cx="1072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3080"/>
                            <a:ext cx="1065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072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43080"/>
                            <a:ext cx="1072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0pt;width:81pt;height:45pt" coordorigin="12060,0" coordsize="1620,9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2060;top:0;width:1619;height:899;mso-wrap-style:none;v-text-anchor:middle" type="_x0000_t176">
                  <v:fill o:detectmouseclick="t" on="false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2274;top:207;width:168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444;top:207;width:168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612;top:207;width:167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780;top:207;width:168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49;top:207;width:168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118;top:207;width:167;height:16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444;top:540;width:168;height:1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612;top:540;width:167;height:1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780;top:540;width:168;height:1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49;top:540;width:168;height:1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A KEVERT TARTÁLYREAKTOR, MÉRŐÁLLOMÁ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9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74345" cy="9912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9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5pt;width:37.3pt;height:78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787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51.15pt,1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67246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0</wp:posOffset>
                </wp:positionV>
                <wp:extent cx="76200" cy="2286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5pt" to="572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0</wp:posOffset>
                </wp:positionH>
                <wp:positionV relativeFrom="paragraph">
                  <wp:posOffset>247650</wp:posOffset>
                </wp:positionV>
                <wp:extent cx="76200" cy="2286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9.5pt" to="575.9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74345" cy="99123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9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37.3pt;height:78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787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14.15pt,1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67246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512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15100</wp:posOffset>
                </wp:positionH>
                <wp:positionV relativeFrom="paragraph">
                  <wp:posOffset>133350</wp:posOffset>
                </wp:positionV>
                <wp:extent cx="0" cy="1714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5pt" to="513pt,145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23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0</wp:posOffset>
                </wp:positionV>
                <wp:extent cx="1257300" cy="3429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1980" y="0"/>
                              </a:moveTo>
                              <a:cubicBezTo>
                                <a:pt x="1875" y="135"/>
                                <a:pt x="1770" y="270"/>
                                <a:pt x="1440" y="360"/>
                              </a:cubicBezTo>
                              <a:cubicBezTo>
                                <a:pt x="1110" y="450"/>
                                <a:pt x="555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1980,0c1875,135,1770,270,1440,360c1110,450,555,495,0,540e" stroked="t" o:allowincell="f" style="position:absolute;margin-left:504pt;margin-top:10.5pt;width:98.95pt;height:26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0</wp:posOffset>
                </wp:positionV>
                <wp:extent cx="685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cubicBezTo>
                                <a:pt x="360" y="1095"/>
                                <a:pt x="720" y="930"/>
                                <a:pt x="900" y="720"/>
                              </a:cubicBezTo>
                              <a:cubicBezTo>
                                <a:pt x="1080" y="510"/>
                                <a:pt x="1050" y="9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c360,1095,720,930,900,720c1080,510,1050,90,1080,0e" stroked="t" o:allowincell="f" style="position:absolute;margin-left:567pt;margin-top:10.5pt;width:53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43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5pt" to="674.95pt,2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42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</wp:posOffset>
                </wp:positionV>
                <wp:extent cx="391795" cy="3873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0.5pt;mso-wrap-distance-left:9.05pt;mso-wrap-distance-right:9.05pt;mso-wrap-distance-top:0pt;mso-wrap-distance-bottom:0pt;margin-top:19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0</wp:posOffset>
                </wp:positionV>
                <wp:extent cx="391160" cy="5708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4.95pt;mso-wrap-distance-left:9.05pt;mso-wrap-distance-right:9.05pt;mso-wrap-distance-top:0pt;mso-wrap-distance-bottom:0pt;margin-top:19.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391795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6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3145</wp:posOffset>
                </wp:positionH>
                <wp:positionV relativeFrom="paragraph">
                  <wp:posOffset>151130</wp:posOffset>
                </wp:positionV>
                <wp:extent cx="315595" cy="14922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49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11.9pt;width:24.8pt;height:11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76200" cy="2286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6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0</wp:posOffset>
                </wp:positionH>
                <wp:positionV relativeFrom="paragraph">
                  <wp:posOffset>99060</wp:posOffset>
                </wp:positionV>
                <wp:extent cx="76200" cy="2286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8pt" to="539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685800" cy="457200"/>
                <wp:effectExtent l="127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41.95pt,5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143000" cy="1257300"/>
                <wp:effectExtent l="1270" t="127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377.95pt,1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8pt" to="494.95pt,16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64770</wp:posOffset>
                </wp:positionV>
                <wp:extent cx="76200" cy="2286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1pt" to="599.9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0</wp:posOffset>
                </wp:positionH>
                <wp:positionV relativeFrom="paragraph">
                  <wp:posOffset>64770</wp:posOffset>
                </wp:positionV>
                <wp:extent cx="76200" cy="2286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5.1pt" to="602.9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457200" cy="19431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.1pt;width:35.95pt;height:152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457200" cy="194310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1pt;width:35.95pt;height:152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64770</wp:posOffset>
                </wp:positionV>
                <wp:extent cx="456565" cy="1943100"/>
                <wp:effectExtent l="10160" t="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43280"/>
                          <a:chOff x="0" y="0"/>
                          <a:chExt cx="456480" cy="1943280"/>
                        </a:xfrm>
                      </wpg:grpSpPr>
                      <wps:wsp>
                        <wps:cNvSpPr/>
                        <wps:spPr>
                          <a:xfrm>
                            <a:off x="326520" y="1647360"/>
                            <a:ext cx="130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1087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89840"/>
                            <a:ext cx="21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58680"/>
                            <a:ext cx="1303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1087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0"/>
                            <a:ext cx="0" cy="190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5.1pt;width:36pt;height:153pt" coordorigin="9540,102" coordsize="720,3060">
                <v:rect id="shape_0" fillcolor="white" stroked="t" o:allowincell="f" style="position:absolute;left:10054;top:2696;width:204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540;top:2696;width:170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711,2763" to="10053,2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54;top:3029;width:204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540;top:3029;width:170;height: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883,102" to="9883,3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15200</wp:posOffset>
                </wp:positionH>
                <wp:positionV relativeFrom="paragraph">
                  <wp:posOffset>179070</wp:posOffset>
                </wp:positionV>
                <wp:extent cx="76200" cy="2286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1pt" to="581.9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53300</wp:posOffset>
                </wp:positionH>
                <wp:positionV relativeFrom="paragraph">
                  <wp:posOffset>179070</wp:posOffset>
                </wp:positionV>
                <wp:extent cx="76200" cy="22860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.1pt" to="584.9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62.95pt,50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371600" cy="57150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134.95pt,50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pt" to="485.9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179070</wp:posOffset>
                </wp:positionV>
                <wp:extent cx="0" cy="11430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1pt" to="486pt,104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508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21600">
                              <a:moveTo>
                                <a:pt x="10800" y="0"/>
                              </a:moveTo>
                              <a:arcTo wR="10800" hR="10800" stAng="-5400000" swAng="10826667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21600">
                              <a:moveTo>
                                <a:pt x="10800" y="0"/>
                              </a:moveTo>
                              <a:arcTo wR="10800" hR="10800" stAng="-5400000" swAng="10826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21600" path="l0,21600xee" stroked="t" o:allowincell="f" style="position:absolute;margin-left:414pt;margin-top:5.1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7874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51.15pt,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7874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114.15pt,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30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0" cy="2514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06pt,2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87085</wp:posOffset>
                </wp:positionH>
                <wp:positionV relativeFrom="paragraph">
                  <wp:posOffset>121920</wp:posOffset>
                </wp:positionV>
                <wp:extent cx="0" cy="36576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9.6pt" to="463.55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7850</wp:posOffset>
                </wp:positionH>
                <wp:positionV relativeFrom="paragraph">
                  <wp:posOffset>201930</wp:posOffset>
                </wp:positionV>
                <wp:extent cx="457200" cy="114300"/>
                <wp:effectExtent l="14605" t="15240" r="1524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45.5pt;margin-top:15.9pt;width:35.95pt;height:8.95pt;mso-wrap-style:none;v-text-anchor:middle;rotation:27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44385</wp:posOffset>
                </wp:positionH>
                <wp:positionV relativeFrom="paragraph">
                  <wp:posOffset>121920</wp:posOffset>
                </wp:positionV>
                <wp:extent cx="0" cy="36576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5pt,9.6pt" to="562.55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15150</wp:posOffset>
                </wp:positionH>
                <wp:positionV relativeFrom="paragraph">
                  <wp:posOffset>201930</wp:posOffset>
                </wp:positionV>
                <wp:extent cx="457200" cy="114300"/>
                <wp:effectExtent l="14605" t="15240" r="1524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15.9pt;width:35.95pt;height:8.95pt;mso-wrap-style:none;v-text-anchor:middle;rotation:27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pt" to="42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91795" cy="3873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0.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24790</wp:posOffset>
                </wp:positionV>
                <wp:extent cx="2286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7pt" to="476.95pt,1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7365</wp:posOffset>
                </wp:positionH>
                <wp:positionV relativeFrom="paragraph">
                  <wp:posOffset>224790</wp:posOffset>
                </wp:positionV>
                <wp:extent cx="316865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7.7pt" to="564.85pt,1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24790</wp:posOffset>
                </wp:positionV>
                <wp:extent cx="0" cy="827405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7pt" to="477pt,82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224790</wp:posOffset>
                </wp:positionV>
                <wp:extent cx="342900" cy="3429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.7pt" to="539.95pt,44.65pt" stroked="t" o:allowincell="f" style="position:absolute;flip:x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pt" to="13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8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0" cy="2628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pt" to="288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00900</wp:posOffset>
                </wp:positionH>
                <wp:positionV relativeFrom="paragraph">
                  <wp:posOffset>110490</wp:posOffset>
                </wp:positionV>
                <wp:extent cx="800100" cy="571500"/>
                <wp:effectExtent l="1270" t="1905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7pt" to="629.95pt,53.6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914400"/>
                <wp:effectExtent l="6985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2pt;margin-top:15pt;width:17.95pt;height:71.95pt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28600" cy="914400"/>
                <wp:effectExtent l="6985" t="6350" r="76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pt;width:17.95pt;height:71.95pt;mso-wrap-style:none;v-text-anchor:middle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171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21717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23495" t="9525" r="2413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6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23495" t="9525" r="2413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190500</wp:posOffset>
                </wp:positionV>
                <wp:extent cx="391795" cy="38735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0.5pt;mso-wrap-distance-left:9.05pt;mso-wrap-distance-right:9.05pt;mso-wrap-distance-top:0pt;mso-wrap-distance-bottom:0pt;margin-top:1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64211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9.3pt" to="49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099310</wp:posOffset>
                </wp:positionV>
                <wp:extent cx="228600" cy="228600"/>
                <wp:effectExtent l="23495" t="9525" r="2413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5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1680</wp:posOffset>
                </wp:positionH>
                <wp:positionV relativeFrom="paragraph">
                  <wp:posOffset>422910</wp:posOffset>
                </wp:positionV>
                <wp:extent cx="81280" cy="104140"/>
                <wp:effectExtent l="9525" t="6350" r="10160" b="184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04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258.4pt;margin-top:33.3pt;width:6.35pt;height:8.15pt;mso-wrap-style:none;v-text-anchor:middle" type="_x0000_t12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8485</wp:posOffset>
                </wp:positionH>
                <wp:positionV relativeFrom="paragraph">
                  <wp:posOffset>704850</wp:posOffset>
                </wp:positionV>
                <wp:extent cx="0" cy="36576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55.5pt" to="445.55pt,8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0</wp:posOffset>
                </wp:positionH>
                <wp:positionV relativeFrom="paragraph">
                  <wp:posOffset>784860</wp:posOffset>
                </wp:positionV>
                <wp:extent cx="457200" cy="114300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61.8pt;width:35.95pt;height:8.95pt;mso-wrap-style:none;v-text-anchor:middle;rotation:27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780</wp:posOffset>
                </wp:positionH>
                <wp:positionV relativeFrom="paragraph">
                  <wp:posOffset>422910</wp:posOffset>
                </wp:positionV>
                <wp:extent cx="81280" cy="104140"/>
                <wp:effectExtent l="9525" t="6350" r="1016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04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4pt;margin-top:33.3pt;width:6.35pt;height:8.15pt;mso-wrap-style:none;v-text-anchor:middle" type="_x0000_t12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32791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3.3pt" to="72pt,2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099310</wp:posOffset>
                </wp:positionV>
                <wp:extent cx="228600" cy="228600"/>
                <wp:effectExtent l="23495" t="9525" r="2413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5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32791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3.3pt" to="135pt,2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2605</wp:posOffset>
                </wp:positionH>
                <wp:positionV relativeFrom="paragraph">
                  <wp:posOffset>1756410</wp:posOffset>
                </wp:positionV>
                <wp:extent cx="21463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38.3pt" to="158pt,1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3380</wp:posOffset>
                </wp:positionH>
                <wp:positionV relativeFrom="paragraph">
                  <wp:posOffset>1711960</wp:posOffset>
                </wp:positionV>
                <wp:extent cx="106045" cy="194945"/>
                <wp:effectExtent l="5715" t="63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6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21600">
                              <a:moveTo>
                                <a:pt x="10800" y="0"/>
                              </a:moveTo>
                              <a:arcTo wR="10800" hR="10800" stAng="-5400000" swAng="10826667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21600">
                              <a:moveTo>
                                <a:pt x="10800" y="0"/>
                              </a:moveTo>
                              <a:arcTo wR="10800" hR="10800" stAng="-5400000" swAng="108266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21600" path="l0,21600xee" stroked="t" o:allowincell="f" style="position:absolute;margin-left:129.4pt;margin-top:134.85pt;width:8.3pt;height:15.3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75641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.3pt" to="125.95pt,1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75641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8.3pt" to="260.95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413510</wp:posOffset>
                </wp:positionV>
                <wp:extent cx="0" cy="342900"/>
                <wp:effectExtent l="5080" t="0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.3pt" to="261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184910</wp:posOffset>
                </wp:positionV>
                <wp:extent cx="228600" cy="228600"/>
                <wp:effectExtent l="23495" t="9525" r="2413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3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84201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3pt" to="261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84201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3pt" to="234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184910</wp:posOffset>
                </wp:positionV>
                <wp:extent cx="228600" cy="228600"/>
                <wp:effectExtent l="23495" t="9525" r="2413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3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41351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3pt" to="234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527810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.3pt" to="233.95pt,12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213610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4.3pt" to="377.9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07061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.3pt" to="333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870710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7.3pt" to="332.95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413510</wp:posOffset>
                </wp:positionV>
                <wp:extent cx="228600" cy="228600"/>
                <wp:effectExtent l="23495" t="9525" r="2413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1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413510</wp:posOffset>
                </wp:positionV>
                <wp:extent cx="228600" cy="228600"/>
                <wp:effectExtent l="23495" t="9525" r="2413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1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07061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3pt" to="378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64211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3pt" to="333pt,1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64211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9.3pt" to="378pt,1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384810</wp:posOffset>
                </wp:positionV>
                <wp:extent cx="914400" cy="685800"/>
                <wp:effectExtent l="10160" t="9525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prstGeom prst="flowChartDelay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0.3pt;width:71.95pt;height:53.95pt;mso-wrap-style:none;v-text-anchor:middle;rotation:90" type="_x0000_t135">
                <v:fill o:detectmouseclick="t" on="false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72150</wp:posOffset>
                </wp:positionH>
                <wp:positionV relativeFrom="paragraph">
                  <wp:posOffset>327660</wp:posOffset>
                </wp:positionV>
                <wp:extent cx="1028700" cy="914400"/>
                <wp:effectExtent l="15240" t="14605" r="14605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1440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5.8pt;width:80.95pt;height:71.95pt;mso-wrap-style:none;v-text-anchor:middle;rotation:9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66485</wp:posOffset>
                </wp:positionH>
                <wp:positionV relativeFrom="paragraph">
                  <wp:posOffset>913765</wp:posOffset>
                </wp:positionV>
                <wp:extent cx="217805" cy="0"/>
                <wp:effectExtent l="635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1.95pt" to="502.6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070610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.3pt" to="467.95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1413510</wp:posOffset>
                </wp:positionV>
                <wp:extent cx="228600" cy="228600"/>
                <wp:effectExtent l="23495" t="9525" r="2413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1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118491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3.3pt" to="49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43700</wp:posOffset>
                </wp:positionH>
                <wp:positionV relativeFrom="paragraph">
                  <wp:posOffset>49911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.3pt" to="566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15785</wp:posOffset>
                </wp:positionH>
                <wp:positionV relativeFrom="paragraph">
                  <wp:posOffset>133350</wp:posOffset>
                </wp:positionV>
                <wp:extent cx="0" cy="36576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0.5pt" to="544.55pt,3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86550</wp:posOffset>
                </wp:positionH>
                <wp:positionV relativeFrom="paragraph">
                  <wp:posOffset>213360</wp:posOffset>
                </wp:positionV>
                <wp:extent cx="457200" cy="114300"/>
                <wp:effectExtent l="14605" t="15240" r="1524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16.8pt;width:35.95pt;height:8.95pt;mso-wrap-style:none;v-text-anchor:middle;rotation:27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1270" t="190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33.95pt,3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800100" cy="228600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60.95pt,3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72300</wp:posOffset>
                </wp:positionH>
                <wp:positionV relativeFrom="paragraph">
                  <wp:posOffset>156210</wp:posOffset>
                </wp:positionV>
                <wp:extent cx="1028700" cy="114300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3pt" to="629.95pt,2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5100</wp:posOffset>
                </wp:positionH>
                <wp:positionV relativeFrom="paragraph">
                  <wp:posOffset>842010</wp:posOffset>
                </wp:positionV>
                <wp:extent cx="685800" cy="342900"/>
                <wp:effectExtent l="1270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6.3pt" to="566.95pt,93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1527810</wp:posOffset>
                </wp:positionV>
                <wp:extent cx="457200" cy="342900"/>
                <wp:effectExtent l="1270" t="1270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0.3pt" to="539.95pt,147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1413510</wp:posOffset>
                </wp:positionV>
                <wp:extent cx="228600" cy="228600"/>
                <wp:effectExtent l="23495" t="9525" r="2413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1.3pt;width:17.95pt;height:17.95pt;mso-wrap-style:none;v-text-anchor:middle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107061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4.3pt" to="432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64211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9.3pt" to="432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7810</wp:posOffset>
                </wp:positionV>
                <wp:extent cx="0" cy="1257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.3pt" to="234pt,2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232791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3.3pt" to="234pt,2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3242310</wp:posOffset>
                </wp:positionV>
                <wp:extent cx="6858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5.3pt" to="503.95pt,25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3470910</wp:posOffset>
                </wp:positionV>
                <wp:extent cx="6858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3.3pt" to="503.95pt,273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391795" cy="45720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6pt;mso-wrap-distance-left:9.05pt;mso-wrap-distance-right:9.05pt;mso-wrap-distance-top:0pt;mso-wrap-distance-bottom:0pt;margin-top: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956310</wp:posOffset>
                </wp:positionV>
                <wp:extent cx="342900" cy="45720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5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1642110</wp:posOffset>
                </wp:positionV>
                <wp:extent cx="391795" cy="57150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45pt;mso-wrap-distance-left:9.05pt;mso-wrap-distance-right:9.05pt;mso-wrap-distance-top:0pt;mso-wrap-distance-bottom:0pt;margin-top:129.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3128010</wp:posOffset>
                </wp:positionV>
                <wp:extent cx="6972300" cy="114300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agoló tartályok</w:t>
                              <w:tab/>
                              <w:t>5. Reaktor</w:t>
                              <w:tab/>
                              <w:tab/>
                              <w:tab/>
                              <w:tab/>
                              <w:tab/>
                              <w:tab/>
                              <w:t>szakaszos reak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otaméterek</w:t>
                              <w:tab/>
                              <w:tab/>
                              <w:t>6. Leeresztő, mintavevő szelep</w:t>
                              <w:tab/>
                              <w:tab/>
                              <w:tab/>
                              <w:t>folyamatos reak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őcserelők</w:t>
                              <w:tab/>
                              <w:tab/>
                              <w:t>7. Szabályzó pa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everőmotor</w:t>
                              <w:tab/>
                              <w:tab/>
                              <w:t>8. Hőmérő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246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agoló tartályok</w:t>
                        <w:tab/>
                        <w:t>5. Reaktor</w:t>
                        <w:tab/>
                        <w:tab/>
                        <w:tab/>
                        <w:tab/>
                        <w:tab/>
                        <w:tab/>
                        <w:t>szakaszos reak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otaméterek</w:t>
                        <w:tab/>
                        <w:tab/>
                        <w:t>6. Leeresztő, mintavevő szelep</w:t>
                        <w:tab/>
                        <w:tab/>
                        <w:tab/>
                        <w:t>folyamatos reak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őcserelők</w:t>
                        <w:tab/>
                        <w:tab/>
                        <w:t>7. Szabályzó pa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Keverőmotor</w:t>
                        <w:tab/>
                        <w:tab/>
                        <w:t>8. Hőmér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2785110</wp:posOffset>
                </wp:positionV>
                <wp:extent cx="915035" cy="30861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3pt;mso-wrap-distance-left:9.05pt;mso-wrap-distance-right:9.05pt;mso-wrap-distance-top:0pt;mso-wrap-distance-bottom:0pt;margin-top:21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mérés kivitelezé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méréshez 1,5-2,5 mol/dm</w:t>
      </w:r>
      <w:r>
        <w:rPr>
          <w:vertAlign w:val="superscript"/>
        </w:rPr>
        <w:t>3</w:t>
      </w:r>
      <w:r>
        <w:rPr/>
        <w:t>-es kiindulási koncentrációjú propilén-oxid oldatot készítünk. A reakcióelegy össztérfogata 3,05 dm</w:t>
      </w:r>
      <w:r>
        <w:rPr>
          <w:vertAlign w:val="superscript"/>
        </w:rPr>
        <w:t>3</w:t>
      </w:r>
      <w:r>
        <w:rPr/>
        <w:t xml:space="preserve"> legyen. A kénsav katalizátor koncentrációját úgy állítjuk be, hogy a H</w:t>
      </w:r>
      <w:r>
        <w:rPr>
          <w:vertAlign w:val="superscript"/>
        </w:rPr>
        <w:t>+</w:t>
      </w:r>
      <w:r>
        <w:rPr/>
        <w:t xml:space="preserve"> ion koncentrációja 0,01 mol/dm</w:t>
      </w:r>
      <w:r>
        <w:rPr>
          <w:vertAlign w:val="superscript"/>
        </w:rPr>
        <w:t>3</w:t>
      </w:r>
      <w:r>
        <w:rPr/>
        <w:t xml:space="preserve"> legyen. A reaktorba betöltjük a propilén-oxid oldatot, a keverő fordulatszámát pedig a mérésvezető által megadott értékre állítjuk. Ezzel egy időben megindítjuk a tömszelence hűtővizét. A reakció indítása előtt – nulladik mérési pontként – mintát veszünk a reaktorból a kiindulási propilén-oxid koncentráció pontos meghatározásához. Mivel a reakciósebesség a hőmérséklet emelkedésével jelentősen nő, a reakcióelegyet a reakció megkezdése előtt célszerű kb. </w:t>
        <w:br/>
        <w:t>10</w:t>
      </w:r>
      <w:r>
        <w:rPr>
          <w:rFonts w:eastAsia="Symbol" w:cs="Symbol" w:ascii="Symbol" w:hAnsi="Symbol"/>
        </w:rPr>
        <w:t></w:t>
      </w:r>
      <w:r>
        <w:rPr/>
        <w:t>C-ra lehűteni (T</w:t>
      </w:r>
      <w:r>
        <w:rPr>
          <w:vertAlign w:val="subscript"/>
        </w:rPr>
        <w:t>0</w:t>
      </w:r>
      <w:r>
        <w:rPr/>
        <w:t xml:space="preserve">). A lehűtést a reaktor köpenyterében hűtővíz áramoltatásával végezzük. </w:t>
      </w:r>
    </w:p>
    <w:p>
      <w:pPr>
        <w:pStyle w:val="Normal"/>
        <w:ind w:firstLine="360"/>
        <w:jc w:val="both"/>
        <w:rPr/>
      </w:pPr>
      <w:r>
        <w:rPr/>
        <w:t>Lehűtés után leeresztjük a köpenytérből a hűtővizet, és hirtelen egy térfogatban a reaktorba juttatjuk a számított mennyiségű kénsav oldatot és ezzel egy időben elindítjuk a stopperórát. A reaktorból meghatározott időközönként (3-6 perc) mintát veszünk (3-4 g), amelyből az elegy propilén-oxid összetétele titrálással meghatározható. Minden mintavétellel egy időben feljegyezzük az elegy hőmérsékletét is. A hőmérséklet időfüggésének pontosabb kiméréséhez a hőmérsékleteket tetszőleges időpontokban gyakrabban is leolvashatjuk. Jegyezzük fel a környezet hőmérsékletét is!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Propilén-oxid meghatározása:</w:t>
      </w:r>
    </w:p>
    <w:p>
      <w:pPr>
        <w:pStyle w:val="Normal"/>
        <w:ind w:firstLine="360"/>
        <w:jc w:val="both"/>
        <w:rPr/>
      </w:pPr>
      <w:r>
        <w:rPr/>
        <w:t>Ismert faktorú, 25 cm</w:t>
      </w:r>
      <w:r>
        <w:rPr>
          <w:vertAlign w:val="superscript"/>
        </w:rPr>
        <w:t>3</w:t>
      </w:r>
      <w:r>
        <w:rPr/>
        <w:t xml:space="preserve"> térfogatú, 0,2 mol/dm</w:t>
      </w:r>
      <w:r>
        <w:rPr>
          <w:vertAlign w:val="superscript"/>
        </w:rPr>
        <w:t>3</w:t>
      </w:r>
      <w:r>
        <w:rPr/>
        <w:t xml:space="preserve"> koncentrációjú, CaCl</w:t>
      </w:r>
      <w:r>
        <w:rPr>
          <w:vertAlign w:val="subscript"/>
        </w:rPr>
        <w:t>2</w:t>
      </w:r>
      <w:r>
        <w:rPr/>
        <w:t>-vel telített sósavoldatot titrálólombikba pipettázunk, majd tömegét táramérlegen lemérjük. Ezután hozzáadjuk a reaktorból vett mintát, majd a lombik tömegét ismét lemérjük. 15-20 perc szükséges ahhoz, hogy a maradék propilén-oxid teljesen elreagáljon a sósavval. A visszamaradó sósavat ismert faktorú, 0,1 mol/dm</w:t>
      </w:r>
      <w:r>
        <w:rPr>
          <w:vertAlign w:val="superscript"/>
        </w:rPr>
        <w:t>3</w:t>
      </w:r>
      <w:r>
        <w:rPr/>
        <w:t>-es koncentrációjú NaOH oldattal visszatitráljuk 2-3 csepp fenolftalien indikátor jelenlétében. Minden második, harmadik mintavételkor vakot is titrálunk. A sósavat a mérés folyamán ismert faktorú és koncentrációjú NaOH oldattal meg kell faktorozni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A mérés értékelé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A titrálási eredményekből kiszámítható a propilén-oxid reaktori koncentrációja. Az elreagált és a kiindulási propilén-oxid koncentrációjának hányadosaként megkapjuk a konverzió értékét. A minták NaOH titrálásakor vegyük figyelembe, hogy a minta kénsav katalizátort is tartalmaz (vak minta). A mért és számított adatokból meghatározandó:</w:t>
      </w:r>
    </w:p>
    <w:p>
      <w:pPr>
        <w:pStyle w:val="Normal"/>
        <w:jc w:val="both"/>
        <w:rPr/>
      </w:pPr>
      <w:r>
        <w:rPr/>
        <w:t>-</w:t>
        <w:tab/>
        <w:t>propilén-oxid koncentráció időfüggése,</w:t>
      </w:r>
    </w:p>
    <w:p>
      <w:pPr>
        <w:pStyle w:val="Normal"/>
        <w:jc w:val="both"/>
        <w:rPr/>
      </w:pPr>
      <w:r>
        <w:rPr/>
        <w:t>-</w:t>
        <w:tab/>
        <w:t>konverzió időfüggése,</w:t>
      </w:r>
    </w:p>
    <w:p>
      <w:pPr>
        <w:pStyle w:val="Normal"/>
        <w:jc w:val="both"/>
        <w:rPr/>
      </w:pPr>
      <w:r>
        <w:rPr/>
        <w:t>-</w:t>
        <w:tab/>
        <w:t>hőmérséklet időfüggése,</w:t>
      </w:r>
    </w:p>
    <w:p>
      <w:pPr>
        <w:pStyle w:val="Normal"/>
        <w:jc w:val="both"/>
        <w:rPr/>
      </w:pPr>
      <w:r>
        <w:rPr/>
        <w:t>-</w:t>
        <w:tab/>
        <w:t>a hőmérséklet propilén-oxid koncentrációfüggése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zámítógép segítségével lehetőség van az adiabatikus reaktorra vonatkozó (9.3-1) és </w:t>
        <w:br/>
        <w:t>(9.3-2) mérlegegyenletek megoldására is. A program a hő-, és komponensmérleg egyenleteket negyedrendű Runge-Kutta eljárással oldja meg. A kiindulási adatokat megadva modellezhető a tökéletes adiabatikus viselkedés. A programnak a következő kiindulási adatokat kell megadni:</w:t>
      </w:r>
    </w:p>
    <w:p>
      <w:pPr>
        <w:pStyle w:val="Normal"/>
        <w:jc w:val="both"/>
        <w:rPr/>
      </w:pPr>
      <w:r>
        <w:rPr/>
        <w:t>-</w:t>
        <w:tab/>
        <w:t>kiindulási hőmérséklet (K),</w:t>
      </w:r>
    </w:p>
    <w:p>
      <w:pPr>
        <w:pStyle w:val="Normal"/>
        <w:jc w:val="both"/>
        <w:rPr/>
      </w:pPr>
      <w:r>
        <w:rPr/>
        <w:t>-</w:t>
        <w:tab/>
        <w:t>kezdeti propilén-oxid koncentráció (mol/d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>-</w:t>
        <w:tab/>
        <w:t>az elegy sűrűsége (kg/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>-</w:t>
        <w:tab/>
        <w:t>az elegy fajhője (kJ/kgK),</w:t>
      </w:r>
    </w:p>
    <w:p>
      <w:pPr>
        <w:pStyle w:val="Normal"/>
        <w:jc w:val="both"/>
        <w:rPr/>
      </w:pPr>
      <w:r>
        <w:rPr/>
        <w:t>-</w:t>
        <w:tab/>
        <w:t>az elegy térfogata (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>-</w:t>
        <w:tab/>
        <w:t>aktiválási energia, E = 75150 (J/mol),</w:t>
      </w:r>
    </w:p>
    <w:p>
      <w:pPr>
        <w:pStyle w:val="Normal"/>
        <w:jc w:val="both"/>
        <w:rPr/>
      </w:pPr>
      <w:r>
        <w:rPr/>
        <w:t>-</w:t>
        <w:tab/>
        <w:t>a reaktor anyagának hőkapacitása, m</w:t>
      </w:r>
      <w:r>
        <w:rPr>
          <w:rFonts w:eastAsia="Symbol" w:cs="Symbol" w:ascii="Symbol" w:hAnsi="Symbol"/>
        </w:rPr>
        <w:t></w:t>
      </w:r>
      <w:r>
        <w:rPr/>
        <w:t>c</w:t>
      </w:r>
      <w:r>
        <w:rPr>
          <w:vertAlign w:val="subscript"/>
        </w:rPr>
        <w:t xml:space="preserve">pr </w:t>
      </w:r>
      <w:r>
        <w:rPr/>
        <w:t>= 1,652 (kJ/K),</w:t>
      </w:r>
    </w:p>
    <w:p>
      <w:pPr>
        <w:pStyle w:val="Normal"/>
        <w:jc w:val="both"/>
        <w:rPr/>
      </w:pPr>
      <w:r>
        <w:rPr/>
        <w:t>-</w:t>
        <w:tab/>
        <w:t xml:space="preserve">reakcióhő,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R</w:t>
      </w:r>
      <w:r>
        <w:rPr/>
        <w:t xml:space="preserve"> = -78400 (J/mol),</w:t>
      </w:r>
    </w:p>
    <w:p>
      <w:pPr>
        <w:pStyle w:val="Normal"/>
        <w:jc w:val="both"/>
        <w:rPr/>
      </w:pPr>
      <w:r>
        <w:rPr/>
        <w:t>-</w:t>
        <w:tab/>
        <w:t>preexponenciális tényező, preexp = 6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 xml:space="preserve"> (1/s),</w:t>
      </w:r>
    </w:p>
    <w:p>
      <w:pPr>
        <w:pStyle w:val="Normal"/>
        <w:jc w:val="both"/>
        <w:rPr/>
      </w:pPr>
      <w:r>
        <w:rPr/>
        <w:t>-</w:t>
        <w:tab/>
        <w:t>a mérés időtartama, t</w:t>
      </w:r>
      <w:r>
        <w:rPr>
          <w:vertAlign w:val="subscript"/>
        </w:rPr>
        <w:t>max</w:t>
      </w:r>
      <w:r>
        <w:rPr/>
        <w:t xml:space="preserve"> (s),</w:t>
      </w:r>
    </w:p>
    <w:p>
      <w:pPr>
        <w:pStyle w:val="Normal"/>
        <w:jc w:val="both"/>
        <w:rPr/>
      </w:pPr>
      <w:r>
        <w:rPr/>
        <w:t>-</w:t>
        <w:tab/>
        <w:t>mintavételi idő, lépésköz, L (s).</w:t>
      </w:r>
    </w:p>
    <w:p>
      <w:pPr>
        <w:pStyle w:val="Normal"/>
        <w:jc w:val="both"/>
        <w:rPr/>
      </w:pPr>
      <w:r>
        <w:rPr/>
        <w:t xml:space="preserve">A hallgatók feladata a program által számolt elméleti adatok kiértékelése és a mért adatokkal való összehasonlítása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érési jegyzőköny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Készítsék el az alábbi táblázato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4914900" cy="171450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rési adat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  <w:br/>
                              <w:t>Bemért propilén-oxid =</w:t>
                              <w:tab/>
                              <w:tab/>
                              <w:t xml:space="preserve">ml, </w:t>
                              <w:tab/>
                              <w:tab/>
                              <w:t>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ért kénsav =</w:t>
                              <w:tab/>
                              <w:tab/>
                              <w:tab/>
                              <w:t xml:space="preserve">ml, </w:t>
                              <w:tab/>
                              <w:tab/>
                              <w:t>g,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kénsav</w:t>
                            </w:r>
                            <w:r>
                              <w:rPr/>
                              <w:t xml:space="preserve"> =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 reakcióelegy térfogata =</w:t>
                              <w:tab/>
                              <w:tab/>
                              <w:t>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lehűtés előtt </w:t>
                            </w:r>
                            <w:r>
                              <w:rPr/>
                              <w:t>=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;</w:t>
                              <w:tab/>
                              <w:tab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lehűtés után </w:t>
                            </w:r>
                            <w:r>
                              <w:rPr/>
                              <w:t xml:space="preserve"> =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verő fordulatszáma =</w:t>
                              <w:tab/>
                              <w:tab/>
                              <w:t>Hz =</w:t>
                              <w:tab/>
                              <w:tab/>
                              <w:t>1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pilén-oxid kezdeti koncentrációja =</w:t>
                              <w:tab/>
                              <w:tab/>
                              <w:t>mol/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0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érési adat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  <w:br/>
                        <w:t>Bemért propilén-oxid =</w:t>
                        <w:tab/>
                        <w:tab/>
                        <w:t xml:space="preserve">ml, </w:t>
                        <w:tab/>
                        <w:tab/>
                        <w:t>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ért kénsav =</w:t>
                        <w:tab/>
                        <w:tab/>
                        <w:tab/>
                        <w:t xml:space="preserve">ml, </w:t>
                        <w:tab/>
                        <w:tab/>
                        <w:t>g,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kénsav</w:t>
                      </w:r>
                      <w:r>
                        <w:rPr/>
                        <w:t xml:space="preserve"> =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A reakcióelegy térfogata =</w:t>
                        <w:tab/>
                        <w:tab/>
                        <w:t>d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 xml:space="preserve">lehűtés előtt </w:t>
                      </w:r>
                      <w:r>
                        <w:rPr/>
                        <w:t>=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;</w:t>
                        <w:tab/>
                        <w:tab/>
                        <w:t>T</w:t>
                      </w:r>
                      <w:r>
                        <w:rPr>
                          <w:vertAlign w:val="subscript"/>
                        </w:rPr>
                        <w:t xml:space="preserve">lehűtés után </w:t>
                      </w:r>
                      <w:r>
                        <w:rPr/>
                        <w:t xml:space="preserve"> =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keverő fordulatszáma =</w:t>
                        <w:tab/>
                        <w:tab/>
                        <w:t>Hz =</w:t>
                        <w:tab/>
                        <w:tab/>
                        <w:t>1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ropilén-oxid kezdeti koncentrációja =</w:t>
                        <w:tab/>
                        <w:tab/>
                        <w:t>mol/d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1080"/>
        <w:gridCol w:w="1080"/>
        <w:gridCol w:w="1440"/>
        <w:gridCol w:w="1080"/>
        <w:gridCol w:w="720"/>
        <w:gridCol w:w="720"/>
        <w:gridCol w:w="720"/>
        <w:gridCol w:w="72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=</w:t>
              <w:br/>
              <w:t>f=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ik</w:t>
              <w:br/>
              <w:t xml:space="preserve"> + HC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ik</w:t>
              <w:br/>
              <w:t>+ HCl</w:t>
              <w:br/>
              <w:t>+ mi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 NETT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OH</w:t>
              <w:br/>
              <w:t>fogyás</w:t>
              <w:br/>
              <w:t>(m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k titrálása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-bik</w:t>
              <w:br/>
              <w:t>tára</w:t>
              <w:br/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</w:t>
              <w:br/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OH</w:t>
              <w:br/>
              <w:t>fogyás</w:t>
              <w:br/>
              <w:t>(ml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4:00Z</dcterms:created>
  <dc:creator>Peti</dc:creator>
  <dc:description/>
  <dc:language>en-US</dc:language>
  <cp:lastModifiedBy>Nagy Bence</cp:lastModifiedBy>
  <cp:lastPrinted>2005-02-16T10:16:00Z</cp:lastPrinted>
  <dcterms:modified xsi:type="dcterms:W3CDTF">2006-02-14T12:04:00Z</dcterms:modified>
  <cp:revision>2</cp:revision>
  <dc:subject/>
  <dc:title> </dc:title>
</cp:coreProperties>
</file>