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émavázlat</w:t>
      </w:r>
    </w:p>
    <w:p>
      <w:pPr>
        <w:pStyle w:val="Normal"/>
        <w:jc w:val="center"/>
        <w:rPr/>
      </w:pPr>
      <w:r>
        <w:rPr/>
        <w:t>Vegyipari Műveletek III. tárgyhoz</w:t>
      </w:r>
    </w:p>
    <w:p>
      <w:pPr>
        <w:pStyle w:val="Normal"/>
        <w:jc w:val="center"/>
        <w:rPr/>
      </w:pPr>
      <w:r>
        <w:rPr/>
        <w:t>2007/08 tanév, tavaszi félév</w:t>
      </w:r>
    </w:p>
    <w:p>
      <w:pPr>
        <w:pStyle w:val="Normal"/>
        <w:rPr/>
      </w:pPr>
      <w:r>
        <w:rPr>
          <w:sz w:val="28"/>
          <w:szCs w:val="28"/>
          <w:u w:val="single"/>
        </w:rPr>
        <w:t>Ideális reaktorok</w:t>
      </w:r>
    </w:p>
    <w:p>
      <w:pPr>
        <w:pStyle w:val="Normal"/>
        <w:rPr/>
      </w:pPr>
      <w:r>
        <w:rPr>
          <w:b/>
        </w:rPr>
        <w:t>Fizikai-kémiai alapfogalmak</w:t>
      </w:r>
      <w:r>
        <w:rPr/>
        <w:t>: sztöchiometriai egyenlet, reakciósebesség, reakcióentalpia, egyensúlyi állandó, konverzió, hozam, szelektivitás.</w:t>
      </w:r>
    </w:p>
    <w:p>
      <w:pPr>
        <w:pStyle w:val="Normal"/>
        <w:rPr/>
      </w:pPr>
      <w:r>
        <w:rPr>
          <w:b/>
        </w:rPr>
        <w:t>Szakaszos kevert tartályreaktor</w:t>
      </w:r>
      <w:r>
        <w:rPr/>
        <w:t>: komponens- és hőmérleg, izoterm és adiabatikus üzemeltetés (reakcióidő meghatározása), hűtött szakaszos reaktor.</w:t>
      </w:r>
    </w:p>
    <w:p>
      <w:pPr>
        <w:pStyle w:val="Normal"/>
        <w:rPr/>
      </w:pPr>
      <w:r>
        <w:rPr>
          <w:b/>
        </w:rPr>
        <w:t>Folyamatos kevert tartályreaktor</w:t>
      </w:r>
      <w:r>
        <w:rPr/>
        <w:t>: komponens- és hőmérleg, izoterm üzemeltetés (koncentráció meghatározás grafikusan), adiabatikus üzemeltetés (hőmérséklet meghatározás grafikusan, stabilitás vizsgálat), hűtött tartályreaktor (hőmérséklet meghatározás grafikusan, stabilitás vizsgálat).</w:t>
      </w:r>
    </w:p>
    <w:p>
      <w:pPr>
        <w:pStyle w:val="Normal"/>
        <w:rPr/>
      </w:pPr>
      <w:r>
        <w:rPr>
          <w:b/>
        </w:rPr>
        <w:t>Csőreaktor</w:t>
      </w:r>
      <w:r>
        <w:rPr/>
        <w:t>: komponens- és hőmérleg, izoterm és adiabatikus üzemeltetés (tartózkodási idő meghatározása), hűtött csőreaktor (hőmérleg, paraméter-érzékenység), csőreaktorok.</w:t>
      </w:r>
    </w:p>
    <w:p>
      <w:pPr>
        <w:pStyle w:val="Normal"/>
        <w:rPr/>
      </w:pPr>
      <w:r>
        <w:rPr>
          <w:b/>
        </w:rPr>
        <w:t>Ideális reaktormodellek</w:t>
      </w:r>
      <w:r>
        <w:rPr/>
        <w:t>: tökéletesen kevert tartály, homogenizálási idő, reakció időállandója, hűtés időállandója; ideális csőreaktor, dugattyúszerű áramlás.</w:t>
      </w:r>
    </w:p>
    <w:p>
      <w:pPr>
        <w:pStyle w:val="Normal"/>
        <w:rPr/>
      </w:pPr>
      <w:r>
        <w:rPr>
          <w:b/>
        </w:rPr>
        <w:t>Reaktorok méretnövelése</w:t>
      </w:r>
      <w:r>
        <w:rPr/>
        <w:t>: fajlagos felület, keverés, hidrosztatikus nyomás, hasonlóság (geometriai, mechanikai, termikus, kémiai), dimenziómentes számok (Re, Nu, Da), a méretnövelés lépései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em-ideális áramlási modellek</w:t>
      </w:r>
    </w:p>
    <w:p>
      <w:pPr>
        <w:pStyle w:val="Normal"/>
        <w:rPr/>
      </w:pPr>
      <w:r>
        <w:rPr>
          <w:b/>
        </w:rPr>
        <w:t>Tartózkodási idő eloszlás</w:t>
      </w:r>
      <w:r>
        <w:rPr/>
        <w:t>: tartózkodási idő sűrűségfüggvény és eloszlásfüggvény, tartózkodási idő eloszlás mérése (nyomjelző anyag, impulzus- és ugrászavarás), ideális modellek sűrűség- és eloszlásfüggvénye, átviteli függvény.</w:t>
      </w:r>
    </w:p>
    <w:p>
      <w:pPr>
        <w:pStyle w:val="Normal"/>
        <w:rPr/>
      </w:pPr>
      <w:r>
        <w:rPr>
          <w:b/>
        </w:rPr>
        <w:t>Reális áramlási modellek</w:t>
      </w:r>
      <w:r>
        <w:rPr/>
        <w:t>: koncentráltparaméteres és elosztott-paraméteres modellek, mérlegegyenletek, modellparaméterek és tartózkodási idő függvények/görbék (cellás modell, recirkulációs modell, diffúziós modell).</w:t>
      </w:r>
    </w:p>
    <w:p>
      <w:pPr>
        <w:pStyle w:val="Normal"/>
        <w:rPr/>
      </w:pPr>
      <w:r>
        <w:rPr>
          <w:b/>
        </w:rPr>
        <w:t>A modellparaméterek meghatározása</w:t>
      </w:r>
      <w:r>
        <w:rPr/>
        <w:t>: tartózkodási idő eloszlás méréssel (összehasonlítás az elméleti görbékkel, kiválasztott jellemző érték alapján, momentum-módszerrel), a stacionárius koncentrációprofil alapján.</w:t>
      </w:r>
    </w:p>
    <w:p>
      <w:pPr>
        <w:pStyle w:val="Normal"/>
        <w:rPr/>
      </w:pPr>
      <w:r>
        <w:rPr>
          <w:b/>
        </w:rPr>
        <w:t>Izoterm reaktorok számítása</w:t>
      </w:r>
      <w:r>
        <w:rPr/>
        <w:t xml:space="preserve"> (a reális áramlási modellek alapján): makroméretű és mikroméretű keveredés, a reakciósebesség összehasonlítása, a mikroméretű keveredés két határesetére, konverzió számítása (kevert tartályreaktor, kaszkád, diffúziós modell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eterogén reakciók</w:t>
      </w:r>
    </w:p>
    <w:p>
      <w:pPr>
        <w:pStyle w:val="Normal"/>
        <w:rPr/>
      </w:pPr>
      <w:r>
        <w:rPr>
          <w:b/>
        </w:rPr>
        <w:t>Gáz – folyadék reakciók</w:t>
      </w:r>
      <w:r>
        <w:rPr/>
        <w:t>: fizikai abszorpció és kemiszorpció, irreverzibilis elsőrendű reakció (Hatta-szám, növekedési tényező, lassú reakció, gyors reakció, nagyon gyors reakció), irreverzibilis másodrendű reakció (Hatta-szám, koncentrációváltozás a filmben: nagyon lassú reakció, lassú reakció, gyors reakció, pillanatszerű reakció).</w:t>
      </w:r>
    </w:p>
    <w:p>
      <w:pPr>
        <w:pStyle w:val="Normal"/>
        <w:rPr/>
      </w:pPr>
      <w:r>
        <w:rPr>
          <w:b/>
        </w:rPr>
        <w:t>Gáz – folyadék reaktorok</w:t>
      </w:r>
      <w:r>
        <w:rPr/>
        <w:t>: gáz – folyadékfilm készülékek (töltött oszlop, filmreaktorok), a gáz diszpergálás készülékei (tányéros oszlopok, keverős reaktorok, buborékoltató készülékek, injektorok, örvény reaktorok), a folyadék diszpergálás készülékei (permetező oszlop, Venturi-mosó).</w:t>
      </w:r>
    </w:p>
    <w:p>
      <w:pPr>
        <w:pStyle w:val="Normal"/>
        <w:rPr/>
      </w:pPr>
      <w:r>
        <w:rPr>
          <w:b/>
        </w:rPr>
        <w:t>Adszorpció</w:t>
      </w:r>
      <w:r>
        <w:rPr/>
        <w:t>: fizikai adszorpció és kemiszorpció, Langmuir adszorpciós izoterma egyenletek (egy komponens adszorbeálódik, két versengő komponens adszorpciója, disszociatív adszorpció), az adszorpciós hő változása a relatív borítottsággal.</w:t>
      </w:r>
    </w:p>
    <w:p>
      <w:pPr>
        <w:pStyle w:val="Normal"/>
        <w:rPr/>
      </w:pPr>
      <w:r>
        <w:rPr>
          <w:b/>
        </w:rPr>
        <w:t>Katalitikus felületi reakciók</w:t>
      </w:r>
      <w:r>
        <w:rPr/>
        <w:t>: Langmuir – Hinshelwood mechanizmus (monomolekuláris bomlás, bimolekuláris reakció), Eley – Rideal mechanizm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dapest, 2008. május 14. </w:t>
        <w:tab/>
        <w:tab/>
        <w:tab/>
        <w:tab/>
        <w:t>Simándi Bé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2:37:00Z</dcterms:created>
  <dc:creator>Dr. Simándi Béla</dc:creator>
  <dc:description/>
  <dc:language>en-US</dc:language>
  <cp:lastModifiedBy>Dr. Simándi Béla</cp:lastModifiedBy>
  <cp:lastPrinted>2008-05-16T12:40:00Z</cp:lastPrinted>
  <dcterms:modified xsi:type="dcterms:W3CDTF">2008-05-16T10:46:00Z</dcterms:modified>
  <cp:revision>9</cp:revision>
  <dc:subject/>
  <dc:title>Témavázlat</dc:title>
</cp:coreProperties>
</file>