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caps/>
          <w:sz w:val="28"/>
          <w:szCs w:val="28"/>
          <w:lang w:val="hu-HU"/>
        </w:rPr>
      </w:pPr>
      <w:r>
        <w:rPr>
          <w:rFonts w:eastAsia="H-Times New Roman" w:cs="H-Times New Roman" w:ascii="H-Times New Roman" w:hAnsi="H-Times New Roman"/>
          <w:caps/>
          <w:sz w:val="28"/>
          <w:szCs w:val="28"/>
          <w:lang w:val="hu-HU"/>
        </w:rPr>
        <w:t>Kémiai reaktorok számítÓGÉPES MODELLEZÉSE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caps/>
          <w:sz w:val="28"/>
          <w:szCs w:val="28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caps/>
          <w:sz w:val="28"/>
          <w:szCs w:val="28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8"/>
          <w:szCs w:val="28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lang w:val="hu-HU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Vegyipari Műveleti számítások III jegyzetben csak olyan egyszerű reaktorszámítási feladatokkal foglalkoztunk, amelyek számítógép nélkül is megoldhatók. Ebben a kiegészítésben olyan feladatok megoldását mutatjuk be illetve olyan gyakorló feladatokat közlünk, amelyekhez számítógépet kell használnunk, mivel a reaktor differenciális anyag és hômérlegét csak numerikusan, számítógép segítségével oldhatjuk meg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 differenciálegyenlet-rendszerek megoldására kidolgozott algoritmusok a szakirodalomban megtalálhatók. A differenciálegyenlet-rendszerek numerikus megoldására számos szoftver található kereskedelmi forgalomban, a mérnök feladata az egyenletrendszer felírása, a kezdeti és peremfeltételek meghatározása, az alkalmas numerikus eljárás kiválasztása. Jelen kiegészítésben az RRSTIFF programot használtuk, amely negyedrendű Runge-Kutta algoritumussal dolgozik. A program használata egyszerű, csak követni kell a képernyôn megjelenô utasításokat. Menűrendszere a kereskedelmi programoknál megszokott, a felmerülô problémákhoz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Help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d segítsége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z RRRSTIFF program a VMT ATL hálózaton futtatható. /A program védett!/ Az eljárás saját programba beépíthetô (képernyôhasználat nélküli) változata Turbo Pascal 7.0 TPU-k formájában szintén megtalálható a hálózaton. Használatát mintaprogram (GRKUSER:PAS) mutatja be az 1. feladat példáján. A dokumentáció, a TPU-k és a mintaprogram szabadon másolhatók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1. felad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Tökéletesen kevert izoterm szakaszos reaktorban az alábbi reakciók játszódnak l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«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Upp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B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ol/h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ol/h</m:t>
          </m:r>
        </m:oMath>
      </m:oMathPara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reaktorban a térfogatváltozás elhanyagolható. Az indulásnál a koncentráció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A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1 mol/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B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C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0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Számítsa ki és ábrázolja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ek koncentrációit az idô függvényében. Reakcióidô 10 h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Felírjuk mindhárom komponensre a differenciális anyagmérleget a Vegyipari Műveletek Számítások III (a továbbiakban VM III) (3-2) egyenletének megfelelôen. A koncentrációk deriváltjaira rendezett kifejezéseket beírjuk az RRSTIFF differenciálegyenletmegoldó programba (Fômenű, Edit). Az 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..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reakciósebességeket az RR#1..RR#3 belsô függvények segítségével adjuk meg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z input adatok és a számítási eredmények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IFFERENTIAL EQUATION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CA)/d(T) = -RR#1+RR#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CB)/d(T) = RR#1-RR#2-RR#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CC)/d(T) = RR#3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 = k1*CA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2 = k2*CB*CC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3 = k3*sqr(CB)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CA:  1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CB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CC:  0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FIN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:  1.00000000000000E+0001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CONSTANT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1:  4.00000000000000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2:  1.00000000000000E+0004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3:  1.00000000000000E+0007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OLERATED ERRORS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Absolute:  1.00000000000000E-0008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elative:  1.00000000000000E-0006</w:t>
      </w:r>
    </w:p>
    <w:p>
      <w:pPr>
        <w:pStyle w:val="Normal"/>
        <w:spacing w:before="240" w:after="0"/>
        <w:ind w:firstLine="72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</w:t>
        <w:tab/>
        <w:tab/>
        <w:t>CA</w:t>
        <w:tab/>
        <w:tab/>
        <w:t>CB</w:t>
        <w:tab/>
        <w:tab/>
        <w:tab/>
        <w:t>CC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0E+0000   1.000000E+0000   0.000000E+0000   0.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+0000   9.694275E-0001   4.886006E-0005   3.052364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2.000000E+0000   9.493552E-0001   4.131793E-0005   5.060345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3.000000E+0000   9.342999E-0001   3.656214E-0005   6.566354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00000E+0000   9.221781E-0001   3.322893E-0005   7.778871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5.000000E+0000   9.119832E-0001   3.073005E-0005   8.798604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6.000000E+0000   9.031537E-0001   2.876764E-0005   9.681757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7.000000E+0000   8.953440E-0001   2.717343E-0005   1.046288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8.000000E+0000   8.883266E-0001   2.584460E-0005   1.116476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000000E+0000   8.819434E-0001   2.471434E-0005   1.180319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+0001   8.760802E-0001   2.373725E-0005   1.238961E-0001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  <w:lang w:val="hu-HU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2. felada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Tökéletes kiszorítású jól szigetelt csôreaktorban elsôrendű irreverzibilis reakció játszódik l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90 s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-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E/R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5000 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Symbol" w:hAnsi="Symbol"/>
          <w:i/>
          <w:iCs/>
          <w:sz w:val="24"/>
          <w:szCs w:val="24"/>
          <w:lang w:val="hu-HU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-6000 kJ/kmol</w:t>
      </w:r>
    </w:p>
    <w:p>
      <w:pPr>
        <w:pStyle w:val="Normal"/>
        <w:spacing w:lineRule="auto" w:line="360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Symbol" w:hAnsi="Symbol"/>
          <w:i/>
          <w:iCs/>
          <w:sz w:val="24"/>
          <w:szCs w:val="24"/>
          <w:lang w:val="hu-HU"/>
        </w:rPr>
        <w:t>r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c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12 kJ/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/K</w:t>
      </w:r>
    </w:p>
    <w:p>
      <w:pPr>
        <w:pStyle w:val="Normal"/>
        <w:spacing w:before="120" w:after="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Számítsa ki a stacionárius konverziót és a hômérsékletet a reaktor hossza mentén, ha a betáplálási koncentráció 1 kmol/m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  <w:lang w:val="hu-HU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, a közepes tartózkodási idô 25 s és a betáplálási hômérséklet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a)   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  <w:lang w:val="hu-HU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= 500 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b)    </w:t>
      </w:r>
      <w:r>
        <w:rPr>
          <w:rFonts w:eastAsia="Times New Roman CE" w:cs="Times New Roman CE" w:ascii="Times New Roman CE" w:hAnsi="Times New Roman CE"/>
          <w:sz w:val="22"/>
          <w:szCs w:val="22"/>
          <w:lang w:val="hu-HU"/>
        </w:rPr>
        <w:t>T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  <w:lang w:val="hu-HU"/>
        </w:rPr>
        <w:t>0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= 600 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z eredményt grafikus formában is adja meg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 differenciális anyagmérlegét a VM III (7-6) egyenletének megfelelôen felírjuk, majd 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l</m:t>
        </m:r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elhasználásával a koncentráció hely szerinti deriváltjára rendezzük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 csôreaktor keresztmetszete)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konverzió definíciójának felhasználásával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 CE" w:cs="Times New Roman CE" w:ascii="Times New Roman CE" w:hAnsi="Times New Roman CE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Vezessük be a dimenziómentes 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helykoordinátát. A fenti kifejezések felhasználásával a differenciálegyenlet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lang w:val="hu-HU"/>
        </w:rPr>
        <w:t xml:space="preserve">                                (A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hol  </w:t>
      </w:r>
      <w:r>
        <w:rPr>
          <w:rFonts w:eastAsia="H-Times New Roman" w:cs="H-Times New Roman" w:ascii="Symbol" w:hAnsi="Symbol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 közepes tartózkodási idô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VM III (7-10) kifejezéséhez hasonlóan kapjuk a hômérleget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                     (B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hol  </w:t>
      </w:r>
      <w:r>
        <w:rPr>
          <w:rFonts w:eastAsia="H-Times New Roman" w:cs="H-Times New Roman" w:ascii="Symbol" w:hAnsi="Symbol"/>
          <w:sz w:val="24"/>
          <w:szCs w:val="24"/>
          <w:lang w:val="hu-HU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  <w:lang w:val="hu-HU"/>
        </w:rPr>
        <w:t>ad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a maximális adiabatikus hômérsékletváltozás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Ha az (A, B) differenciálegyenlet-rendszert akarjuk megoldani, a számítási idôt jelentôsen lassíthatja, illetve komoly numerikus problémát okozhat, hogy mí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</w:t>
        <w:br/>
        <w:t xml:space="preserve">0 és 1 között változik, a hômérséklet változásának tartománya nagyságrendekkel meghaladhatja azt. Ez a probléma elkerülhetô,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helyett bevezetjük a dimenziómentes </w:t>
      </w:r>
      <w:r>
        <w:rPr>
          <w:rFonts w:eastAsia="H-Times New Roman" w:cs="H-Times New Roman" w:ascii="Symbol" w:hAnsi="Symbol"/>
          <w:i/>
          <w:iCs/>
          <w:sz w:val="24"/>
          <w:szCs w:val="24"/>
          <w:lang w:val="hu-HU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hômérsékletet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lang w:val="hu-HU"/>
        </w:rPr>
        <w:t xml:space="preserve">                   (C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lang w:val="hu-HU"/>
        </w:rPr>
        <w:t xml:space="preserve">                    (D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(C, D) differenciálegyenlet-rendszer numerikus megoldása nem jelent problémát. Ha a csôreaktor nem tökéletesen szigetelt, hasonlóan járunk el a hômérleg felírásakor. Ebben az esetben a (D) egyenletben a hôcserének megfelelô tag is megjelenik (lásd  4. feladat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z input adatok és a számítási eredmények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IFFERENTIAL EQUATION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X)/d(Z) = tau*RR#1*(1-X)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TETA)/d(Z) = tau*RR#1*(1-X)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 = k0*exp(-edivr/(t0+teta*ca0*(-dh)/rocp))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Z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X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ETA:  0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FIN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Z:  1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CONSTANT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AU:  2.50000000000000E+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0:  9.00000000000000E+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EDIVR:  5.00000000000000E+000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0:  5.0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CA0:  1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DH: -6.00000000000000E+000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ROCP:  1.20000000000000E+0001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OLERATED ERRORS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Absolute:  1.00000000000000E-0008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elative:  1.00000000000000E-000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</w:r>
      <w:r>
        <w:br w:type="page"/>
      </w:r>
    </w:p>
    <w:p>
      <w:pPr>
        <w:pStyle w:val="Normal"/>
        <w:ind w:firstLine="72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Z</w:t>
        <w:tab/>
        <w:tab/>
        <w:t>X</w:t>
        <w:tab/>
        <w:tab/>
        <w:t>TETA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0E+0000   0.000000E+0000   0.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-0001   1.071109E-0002   1.071109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2.000000E-0001   2.253410E-0002   2.253410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3.000000E-0001   3.568549E-0002   3.568549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00000E-0001   5.044575E-0002   5.044575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5.000000E-0001   6.718563E-0002   6.718563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6.000000E-0001   8.640658E-0002   8.640658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7.000000E-0001   1.088050E-0001   1.088050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8.000000E-0001   1.353780E-0001   1.353780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000000E-0001   1.676052E-0001   1.676052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+0000   2.077727E-0001   2.077727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Adiabatikus reaktor esetén a (C, D) egyenletek szimultán megoldása helyett egyszerűbb utat is választhatunk. Fejezzük ki a T hômérsékletet a konverzió és az adiabatikus hômérsékletváltozás segítségével és helyettesítsük a (B) egyenletben T helyébe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fenti differenciálegyenlet megoldására szintén az RRSTIFF programot használju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  <w:lang w:val="hu-HU"/>
        </w:rPr>
        <w:t>3. felada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Tökéletesen kevert izoterm tartályreaktorban az alábbi reakció játszódik le:</w:t>
      </w:r>
    </w:p>
    <w:p>
      <w:pPr>
        <w:pStyle w:val="Normal"/>
        <w:spacing w:before="120" w:after="12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 CE" w:cs="Times New Roman CE" w:ascii="Times New Roman CE" w:hAnsi="Times New Roman CE"/>
          <w:lang w:val="hu-HU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10 d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/mol/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z izoterm reakcióvezetés érdekébe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t 100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d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/h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sebességgel folyamatosan adagolják a reaktorba. Az indulásnál a reakcióelegy térfogata</w:t>
      </w:r>
      <w:r>
        <w:rPr>
          <w:rFonts w:eastAsia="H-Times New Roman" w:cs="H-Times New Roman" w:ascii="H-Times New Roman" w:hAnsi="H-Times New Roman"/>
          <w:lang w:val="hu-HU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100 d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3</w:t>
      </w:r>
      <w:r>
        <w:rPr>
          <w:rFonts w:eastAsia="H-Times New Roman" w:cs="H-Times New Roman" w:ascii="H-Times New Roman" w:hAnsi="H-Times New Roman"/>
          <w:lang w:val="hu-HU"/>
        </w:rPr>
        <w:t xml:space="preserve">. </w:t>
      </w:r>
      <w:r>
        <w:rPr>
          <w:rFonts w:eastAsia="H-Times New Roman" w:cs="H-Times New Roman" w:ascii="H-Times New Roman" w:hAnsi="H-Times New Roman"/>
          <w:sz w:val="22"/>
          <w:szCs w:val="22"/>
          <w:lang w:val="hu-HU"/>
        </w:rPr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2"/>
          <w:szCs w:val="22"/>
          <w:lang w:val="hu-HU"/>
        </w:rPr>
        <w:t>B</w:t>
      </w:r>
      <w:r>
        <w:rPr>
          <w:rFonts w:eastAsia="H-Times New Roman" w:cs="H-Times New Roman" w:ascii="H-Times New Roman" w:hAnsi="H-Times New Roman"/>
          <w:sz w:val="22"/>
          <w:szCs w:val="22"/>
          <w:lang w:val="hu-HU"/>
        </w:rPr>
        <w:t xml:space="preserve"> komponens beadagolását 1 h alatt hajtjuk végre. A reakció indításakor a koncentrációk a reaktorban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c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  <w:lang w:val="hu-HU"/>
        </w:rPr>
        <w:t>A0</w:t>
      </w:r>
      <w:r>
        <w:rPr>
          <w:rFonts w:eastAsia="Times New Roman CE" w:cs="Times New Roman CE" w:ascii="Times New Roman CE" w:hAnsi="Times New Roman CE"/>
          <w:lang w:val="hu-HU"/>
        </w:rPr>
        <w:t xml:space="preserve"> = 1,0   mol/dm</w:t>
      </w:r>
      <w:r>
        <w:rPr>
          <w:rFonts w:eastAsia="Times New Roman CE" w:cs="Times New Roman CE" w:ascii="Times New Roman CE" w:hAnsi="Times New Roman CE"/>
          <w:position w:val="6"/>
          <w:sz w:val="14"/>
          <w:szCs w:val="14"/>
          <w:lang w:val="hu-HU"/>
        </w:rPr>
        <w:t>3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c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  <w:lang w:val="hu-HU"/>
        </w:rPr>
        <w:t>B0</w:t>
      </w:r>
      <w:r>
        <w:rPr>
          <w:rFonts w:eastAsia="Times New Roman CE" w:cs="Times New Roman CE" w:ascii="Times New Roman CE" w:hAnsi="Times New Roman CE"/>
          <w:lang w:val="hu-HU"/>
        </w:rPr>
        <w:t xml:space="preserve"> = 0,0 mol/dm</w:t>
      </w:r>
      <w:r>
        <w:rPr>
          <w:rFonts w:eastAsia="Times New Roman CE" w:cs="Times New Roman CE" w:ascii="Times New Roman CE" w:hAnsi="Times New Roman CE"/>
          <w:position w:val="6"/>
          <w:sz w:val="14"/>
          <w:szCs w:val="14"/>
          <w:lang w:val="hu-HU"/>
        </w:rPr>
        <w:t>3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c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  <w:lang w:val="hu-HU"/>
        </w:rPr>
        <w:t>C0</w:t>
      </w:r>
      <w:r>
        <w:rPr>
          <w:rFonts w:eastAsia="Times New Roman CE" w:cs="Times New Roman CE" w:ascii="Times New Roman CE" w:hAnsi="Times New Roman CE"/>
          <w:lang w:val="hu-HU"/>
        </w:rPr>
        <w:t xml:space="preserve"> = 0,0 mol/dm</w:t>
      </w:r>
      <w:r>
        <w:rPr>
          <w:rFonts w:eastAsia="Times New Roman CE" w:cs="Times New Roman CE" w:ascii="Times New Roman CE" w:hAnsi="Times New Roman CE"/>
          <w:position w:val="6"/>
          <w:sz w:val="14"/>
          <w:szCs w:val="14"/>
          <w:lang w:val="hu-HU"/>
        </w:rPr>
        <w:t>3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z adagolótartályban csa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 található, koncentrációja:</w:t>
      </w:r>
    </w:p>
    <w:p>
      <w:pPr>
        <w:pStyle w:val="Normal"/>
        <w:spacing w:before="120" w:after="1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</w:r>
      <w:r>
        <w:rPr>
          <w:rFonts w:eastAsia="Times New Roman CE" w:cs="Times New Roman CE" w:ascii="Times New Roman CE" w:hAnsi="Times New Roman CE"/>
          <w:lang w:val="hu-HU"/>
        </w:rPr>
        <w:object w:dxaOrig="15360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308433768" r:id="rId2"/>
        </w:objec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Hogyan változi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ek koncentrációja az idô függvényében? Az eredményt grafikus formában is adja meg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u w:val="single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A félfolyamatos üzemeltetés során a reakcióelegy térfogata lineárisan növekszik az idôben. A (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object w:dxaOrig="1056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0pt" filled="f" o:ole="">
            <v:imagedata r:id="rId5" o:title=""/>
          </v:shape>
          <o:OLEObject Type="Embed" ProgID="" ShapeID="ole_rId4" DrawAspect="Content" ObjectID="_285002465" r:id="rId4"/>
        </w:objec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) szorzatot differenciálva az idô szerint:</w:t>
      </w:r>
    </w:p>
    <w:p>
      <w:pPr>
        <w:pStyle w:val="Normal"/>
        <w:spacing w:before="120" w:after="12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 fenti egyenlôség alapján írjuk fel az A, B és C komponensek differenciális anyagmérlegét: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 CE" w:cs="Times New Roman CE" w:ascii="Times New Roman CE" w:hAnsi="Times New Roman CE"/>
          <w:lang w:val="hu-HU"/>
        </w:rPr>
        <w:t xml:space="preserve">            és   </w:t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fenti egyenleteknek megfelel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input adatok és a számítási eredmények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IFFERENTIAL EQUATION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V)/d(T) = W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A)/d(T) = -RR#1-a*W/V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B)/d(T) = b0*W/V-RR#1-b*W/V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C)/d(T) = RR#1-c*W/V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 = k*a*b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V:  1.0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A:  1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B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C:  0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FIN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:  1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CONSTANT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W:  1.0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B0:  1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:  1.00000000000000E+0001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OLERATED ERRORS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Absolute:  1.00000000000000E-0008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elative:  1.00000000000000E-0006</w:t>
      </w:r>
    </w:p>
    <w:p>
      <w:pPr>
        <w:pStyle w:val="Normal"/>
        <w:spacing w:before="120" w:after="0"/>
        <w:ind w:firstLine="72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</w:t>
        <w:tab/>
        <w:tab/>
        <w:t>V</w:t>
        <w:tab/>
        <w:tab/>
        <w:t>A</w:t>
        <w:tab/>
        <w:tab/>
        <w:t>B</w:t>
        <w:tab/>
        <w:tab/>
        <w:t>C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E+00   1.000000E+02   1.000000E+00   0.000000E+00   0.000000E+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E-01   1.100000E+02   8.776850E-01   5.950317E-02   3.140592E-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2.00000E-01   1.200000E+02   7.485401E-01   8.187340E-02   8.479327E-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3.00000E-01   1.300000E+02   6.325179E-01   9.405636E-02   1.367129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0000E-01   1.400000E+02   5.320489E-01   1.034775E-01   1.822368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5.00000E-01   1.500000E+02   4.457660E-01   1.124327E-01   2.209006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6.00000E-01   1.600000E+02   3.717473E-01   1.217473E-01   2.532527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7.00000E-01   1.700000E+02   3.082457E-01   1.317751E-01   2.799896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8.00000E-01   1.800000E+02   2.538090E-01   1.426979E-01   3.017466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00000E-01   1.900000E+02   2.072533E-01   1.546217E-01   3.190625E-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E+00   2.000000E+02   1.676073E-01   1.676073E-01   3.323927E-01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  <w:lang w:val="hu-HU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u w:val="single"/>
          <w:lang w:val="hu-HU"/>
        </w:rPr>
        <w:t>4. felada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hu-HU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lang w:val="hu-HU"/>
        </w:rPr>
        <w:t>B</w:t>
      </w:r>
      <w:r>
        <w:rPr>
          <w:rFonts w:eastAsia="Times New Roman CE" w:cs="Times New Roman CE" w:ascii="Times New Roman CE" w:hAnsi="Times New Roman CE"/>
          <w:lang w:val="hu-HU"/>
        </w:rPr>
        <w:t xml:space="preserve"> anyag gyártását autoterm csôreaktorban valósítjuk meg az alábbi reakció szerint:</w:t>
      </w:r>
    </w:p>
    <w:p>
      <w:pPr>
        <w:pStyle w:val="Normal"/>
        <w:spacing w:before="120" w:after="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1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exp[-8000/T] 1/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reaktorban a tartózkodási idô 100 s, 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0,5  és  </w:t>
      </w:r>
      <w:r>
        <w:rPr>
          <w:rFonts w:eastAsia="H-Times New Roman" w:cs="H-Times New Roman" w:ascii="Symbol" w:hAnsi="Symbol"/>
          <w:i/>
          <w:iCs/>
          <w:sz w:val="24"/>
          <w:szCs w:val="24"/>
          <w:lang w:val="hu-HU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ad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= 250 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Számolja ki és ábrázolja a konverzió és hômérséklet profilt a reaktor hossza mentén, ha a felmelegedett reaktorcsövekbe belép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omponens hômérséklete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) 540 K, illetve 580 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Számítsa ki 440 K és 640 K között 20 K fokonkén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hômérséklethez szükséges betáplálási hômérsékletet. Ábrázolja a kapott eredményeket. Van a reaktornak multiplicitás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K betáplálási hômérséklet esetén számítsa ki és ábrázolja az összes lehetséges konverzió és hômérséklet profil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eastAsia="H-Times New Roman" w:cs="H-Times New Roman" w:ascii="H-Times New Roman" w:hAnsi="H-Times New Roman"/>
          <w:b/>
          <w:bCs/>
          <w:i/>
          <w:iCs/>
          <w:sz w:val="24"/>
          <w:szCs w:val="24"/>
          <w:u w:val="single"/>
          <w:lang w:val="hu-HU"/>
        </w:rPr>
        <w:t>Megoldás:</w:t>
      </w:r>
    </w:p>
    <w:p>
      <w:pPr>
        <w:pStyle w:val="Normal"/>
        <w:spacing w:before="120" w:after="12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object w:dxaOrig="15420" w:dyaOrig="15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170.55pt" filled="f" o:ole="">
            <v:imagedata r:id="rId7" o:title=""/>
          </v:shape>
          <o:OLEObject Type="Embed" ProgID="" ShapeID="ole_rId6" DrawAspect="Content" ObjectID="_950266965" r:id="rId6"/>
        </w:objec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hômérséklet hely szerinti változását láthatjuk az alábbi ábrán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tu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 reaktor csöveiben a reakcióelegy hômérséklet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shell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pedig az elômelegítendô reakcióelegy hômérséklete a csövek közötti térben. Nyilakkal tüntettük fel az áramlás irányá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object w:dxaOrig="15385" w:dyaOrig="19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05pt;height:233.85pt" filled="f" o:ole="">
            <v:imagedata r:id="rId9" o:title=""/>
          </v:shape>
          <o:OLEObject Type="Embed" ProgID="" ShapeID="ole_rId8" DrawAspect="Content" ObjectID="_589286118" r:id="rId8"/>
        </w:objec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Megjegyezzük, hogy ezt a reaktor típust reverzibilis exoterm reakcióknál szokták használni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eladatok esetében ismerjük a reaktorcsövekbe lépô elômelegített reakcióelegy hômérsékletét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). Így a 2. feladatban már alkalmazott dimenziómentes hômérsékleteket használhatjuk a numerikus nehézségek elkerülése érdekében. Értelemszerűen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b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ban T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  <w:lang w:val="hu-HU"/>
        </w:rPr>
        <w:t>tu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szerepel T helyén, míg a csövek közötti térre vonatkozó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redukált hômérsékletben T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  <w:lang w:val="hu-HU"/>
        </w:rPr>
        <w:t>shell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. A reaktorcsövekre felírt hômérleg annyiban különbözik a 2. feladatban leírttól, hogy figyelembe kell vennünk a hôátadó felületen keresztül átadott hôt, amely a csövek közötti térben áramló anyagot melegít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ube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ell</m:t>
                </m:r>
              </m:sub>
            </m:sSub>
          </m:e>
        </m:d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ahol</w:t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lang w:val="hu-HU"/>
        </w:rPr>
        <w:t xml:space="preserve">,     </w:t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lang w:val="hu-HU"/>
        </w:rPr>
        <w:t xml:space="preserve">  és  </w:t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el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den>
        </m:f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el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ell</m:t>
                </m:r>
              </m:sub>
            </m:sSub>
          </m:e>
        </m:d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Próbálják meg felírni a két hômérleget és a fenti alakra rendezni. A koordinátatengely irányaként a reaktor csöveiben áramló reakcióelegy haladási irányát választottuk, a csövek közötti térre felírt hômérlegben vegyék figyelembe, hogy az áramlás iránya ezzel ellentétes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Az anyagmérlegbôl a 2. feladatban már megismert kifejezést kapjuk a konverzió z szerinti deriváltjára: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lang w:val="hu-HU"/>
        </w:rPr>
        <w:t>Az input adatok és a számítási eredmények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IFFERENTIAL EQUATION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X)/d(Z) = RR#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THTUBE)/d(Z) = RR#1+RR#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(THSHELL)/d(Z) = RR#2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 = k0*tau*exp(-eadivr/(deltat*thtube+t0))*(1-X)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2 = -beta*(thtube-thshell)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Z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X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HTUBE:  0.00000000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HSHELL:  0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FINAL BOUNDARY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Z:  1.00000000000000E+0000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CONSTANT(S)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K0:  1.00000000000000E+0004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AU:  1.0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EADIVR:  8.00000000000000E+000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DELTAT:  2.5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T0:  5.40000000000000E+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  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BETA:  5.00000000000000E-0001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OLERATED ERRORS: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Absolute:  1.00000000000000E-0008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elative:  1.00000000000000E-0006</w:t>
      </w:r>
    </w:p>
    <w:p>
      <w:pPr>
        <w:pStyle w:val="Normal"/>
        <w:spacing w:before="240" w:after="0"/>
        <w:ind w:firstLine="72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Z</w:t>
        <w:tab/>
        <w:tab/>
        <w:t>X</w:t>
        <w:tab/>
        <w:tab/>
        <w:t>THTUBE</w:t>
        <w:tab/>
        <w:tab/>
        <w:t xml:space="preserve">   THSHELL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0E+0000   0.000000E+0000   0.000000E+0000   0.000000E+00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-0001   4.127379E-0002   4.028131E-0002  -9.924747E-0004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2.000000E-0001   9.404525E-0002   8.972759E-0002  -4.317657E-000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3.000000E-0001   1.643810E-0001   1.536941E-0001  -1.068683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00000E-0001   2.640899E-0001   2.428515E-0001  -2.123834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5.000000E-0001   4.187432E-0001   3.807480E-0001  -3.799520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6.000000E-0001   6.755659E-0001   6.107211E-0001  -6.484486E-000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7.000000E-0001   9.369946E-0001   8.310651E-0001  -1.059295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8.000000E-0001   9.941631E-0001   8.394419E-0001  -1.547211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000000E-0001   9.993241E-0001   7.947194E-0001  -2.046047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E+0000   9.998891E-0001   7.452996E-0001  -2.545895E-0001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  <w:lang w:val="hu-HU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Hasonlóan számíthatjuk az 580 K  T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értékhez tartozó hômérséklet és konverzió értékeke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eladatot a fentiek mintájára elvégezhetjük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tékét 440 K és 640 K között változtatva. Ábrázolju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téké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függvényében. T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  <w:lang w:val="hu-HU"/>
        </w:rPr>
        <w:t>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maximummal és minimummal rendelkezik, azaz a reaktornak multiplicitása van, vagyis egy adott belépô hômérséklethez három lehetséges kilépô hômérséklet tartozik. A tökéletesen kevert folyamatos működésű adiabatikus tartályreaktorhoz hasonlóan a három megoldás közül a középsô instabil.</w:t>
      </w:r>
    </w:p>
    <w:p>
      <w:pPr>
        <w:pStyle w:val="Normal"/>
        <w:spacing w:before="120" w:after="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>A c) feladat különbözik az eddigiektôl. Nem ismerjük az elômelegített reakcióelegy hômérsékletét a csövekbe lépés helyén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), ismerjük viszont a hideg reakcióelegy belépési hômérsékletét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). Ezért </w:t>
      </w:r>
      <w:r>
        <w:rPr>
          <w:rFonts w:eastAsia="H-Times New Roman" w:cs="H-Times New Roman" w:ascii="Symbol" w:hAnsi="Symbol"/>
          <w:sz w:val="24"/>
          <w:szCs w:val="24"/>
          <w:lang w:val="hu-HU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definíciójáná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helyett az ismer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-t használjuk vonatkoztatási hômérsékletként (a vonatkozási hômérséklet egyébként tetszôlegesen választható). Ennek megfelelôen a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sebességi állandó kifejezésé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  <w:lang w:val="hu-HU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helyett szinté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vertAlign w:val="subscript"/>
          <w:lang w:val="hu-HU"/>
        </w:rPr>
        <w:t>be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szerepel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Induljunk ki a már korábban elkészített RRSTIFF input file-ból. Most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ték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=0 helyen nem ismert, tehát a "initial boundary 1 unknown" típusu feladatunk van.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-nek kell az elsô függô változónak lennie. Mivel az RRSTIFF program az utolsó függô változó kezdeti feltételeként függvény megadását is lehetôvé teszi, célszerű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b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-ot választanunk harmadiknak (értéké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=0 helyen nem ismerjük, de tudjuk, hogy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-el egyenlô), ezért második változóként a konverziót szerepeltetjük. A korábbi sorrendhez képest felcseréltük a változók sorrendjét, amit a program észrevesz, és az egyenleteket helyesen, az új sorrendben kínálja ellenôrzésre (illetve javításra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 kezdeti feltételek megadásakor két indító becslést kell adnunk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tékére. A konverzió zéru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=0 helyen, míg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b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értékét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-el tesszük egyenlôvé ("initial value function" megadása)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lang w:val="hu-HU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=1 helyen (final boundary)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-re nézve teljesülnie kell a feladatból következô egyenlôségnek (required condition), ami esetünkben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=0. Az így módósított input file-t mentsük el (save), majd oldjuk meg a differenciálegyenlet-rendszer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ab/>
        <w:t xml:space="preserve">A b) feladat megoldásakor már láttuk, hogy a reaktornak egy bizonyos belépô hômérséklet tartományban multiplicitása van. A 480 K belépô hômérséklet éppen ebbe a tartományba esik.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ell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két indító becslésének alkalmas megválasztatásával mindhárom megoldást megkaphatjuk (természetesen külön-külön, mivel a program egyszerre csak egy megoldást ad meg). A tökéletesen kevert folyamatos működésű adiabatikus tartályreaktorhoz hasonlóan a középsô megoldás ebben az esetben is instabil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lang w:val="hu-HU"/>
        </w:rPr>
        <w:t>Az input file:</w:t>
      </w:r>
    </w:p>
    <w:p>
      <w:pPr>
        <w:pStyle w:val="Normal"/>
        <w:spacing w:before="120" w:after="0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4 RRSTIFF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BOUNDARY 1 UNKNOW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NUMBER OF DIFFERENTIAL EQUATIONS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VALUE**FINALVALUE**NAME INDEPENDENT VARIABALE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000000000E+0000  1.00000000000000E+0000 Z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VALUE**NAME DEPENDENT VARIABLE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5223409737624E-0001 THSHELL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0.00000000000000E+0000 X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05223409737624E-0001 THTUBE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DIFFERENTIAL EQUATIONS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+rr#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R#1..RR#5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1 k0*tau*exp(-eadivr/(deltat*thtube+tbe))*(1-X)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2 -beta*(thtube-thshell)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3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4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5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NUMBER OF IDENTIFIERS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1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VALUE**NAME CONSTANT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-1.28897815667578E-0008 THSHELL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99999999998696E-0001 X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9.99999987108915E-0001 THTUBE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00000000E+0000 Z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00000000E+0004 K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00000000E+0002 TAU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8.00000000000000E+0003 EADIVR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2.50000000000000E+0002 DELTAT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4.80000000000000E+0002 TBE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5.00000000000000E-0001 BETA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INITIAL VALUE FUNCTIO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hshell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ESTIMATED START VALUES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3.50000000000000E-0001  4.50000000000000E-000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REQUIRED CONDITION AT FINAL BOUNDARY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hshell=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TOLERATED ERRORS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hu-HU"/>
        </w:rPr>
        <w:t>1.00000000000000E-0008  1.00000000000000E-000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STIFF SWITCH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  <w:t>END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hu-HU"/>
        </w:rPr>
      </w:pPr>
      <w:r>
        <w:rPr>
          <w:rFonts w:eastAsia="Courier New CE" w:cs="Courier New CE" w:ascii="Courier New CE" w:hAnsi="Courier New CE"/>
          <w:sz w:val="16"/>
          <w:szCs w:val="16"/>
          <w:lang w:val="hu-HU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64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  <w:font w:name="Courier New C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8:06:00Z</dcterms:created>
  <dc:creator>Dr. Deák András</dc:creator>
  <dc:description/>
  <dc:language>en-US</dc:language>
  <cp:lastModifiedBy>Dr. Deák András</cp:lastModifiedBy>
  <cp:lastPrinted>1998-09-23T12:00:00Z</cp:lastPrinted>
  <dcterms:modified xsi:type="dcterms:W3CDTF">2000-09-11T08:06:00Z</dcterms:modified>
  <cp:revision>2</cp:revision>
  <dc:subject/>
  <dc:title>KÉMIAI REAKTOROK SZÁMÍTÓGÉPES MODELLEZÉSE</dc:title>
</cp:coreProperties>
</file>