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/>
      </w:pPr>
      <w:r>
        <w:rPr>
          <w:b/>
        </w:rPr>
        <w:t xml:space="preserve">Félévi követelmények Vegyipari műveletek labor (BMEVEVMU325) tárgyból </w:t>
      </w:r>
    </w:p>
    <w:p>
      <w:pPr>
        <w:pStyle w:val="Norml"/>
        <w:jc w:val="center"/>
        <w:rPr/>
      </w:pPr>
      <w:r>
        <w:rPr>
          <w:b/>
        </w:rPr>
        <w:t>(osztatlan képzés, nappali III. évf. 2009/2010. 2. félév)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z első oktatási héten balesetvédelmi oktatást tartunk, és elkészítjük a csoportbeosztást. A laboratóriumi foglalkozásokon csak az a hallgató vehet részt, aki részesült balesetvédelmi oktatásban és ezt aláírásával is igazolta.</w:t>
      </w:r>
    </w:p>
    <w:p>
      <w:pPr>
        <w:pStyle w:val="Norml"/>
        <w:spacing w:before="120" w:after="0"/>
        <w:ind w:firstLine="709"/>
        <w:jc w:val="both"/>
        <w:rPr/>
      </w:pPr>
      <w:r>
        <w:rPr/>
        <w:t xml:space="preserve">A laboratóriumi gyakorlatokat a hallgatók csoportosan végzik. Az oktatók a felkészülést a gyakorlat indításakor ellenőrzik és osztályozzák. Ha a jegy nem éri el az elégségest, a hallgatónak egy másik alkalommal újra be kell számolni ebből a mérésből (a méréshez tartozó digerjegy a két jegy átlaga) és aznap nem mérhet. Az ilyen elküldéseket a félévközi jegy megadásánál -8 pont jegyzőkönyv értékeléssel (mérési újra) vesszük figyelembe. A gyakorlatokon minden előírt mérést el kell végezni. A mérési eredményekről minden csoport jegyzőkönyvet készít, melynek beadási határideje a következő labor napon a gyakorlat kezdési időpontja. A számolási újra megjegyzéssel visszaadott jegyzőkönyveket is a következő labor kezdetekor kell beadni. Azok a hallgatók, akik időben nem adják be a mérési jegyzőkönyvet, -4 pontot kapnak arra a jegyzőkönyvre. Egy hétnél hosszabb késés esetén a levonás 8 pont. A mérések pótlására egy pótmérést biztosítunk. </w:t>
      </w:r>
    </w:p>
    <w:p>
      <w:pPr>
        <w:pStyle w:val="Norml"/>
        <w:spacing w:before="120" w:after="0"/>
        <w:jc w:val="both"/>
        <w:rPr/>
      </w:pPr>
      <w:r>
        <w:rPr/>
        <w:tab/>
        <w:t xml:space="preserve">Minden csoport a 4. oktatási héten tervezési feladatot kap. A tervezési feladat beadásának határideje </w:t>
      </w:r>
      <w:r>
        <w:rPr>
          <w:b/>
        </w:rPr>
        <w:t xml:space="preserve">2010. április 19. - 23. </w:t>
      </w:r>
      <w:r>
        <w:rPr/>
        <w:t>(mindenkinek saját labor idejében!)</w:t>
      </w:r>
      <w:r>
        <w:rPr>
          <w:b/>
        </w:rPr>
        <w:t xml:space="preserve">. </w:t>
      </w:r>
      <w:r>
        <w:rPr/>
        <w:t xml:space="preserve">A tervezési feladat védése a beadás utáni hetekben, a hallgatókkal előzetesen egyeztetett időpontban történik. Elfogadhatatlan munka esetén az elégséges osztályzatért, az oktató útmutatása alapján a feladatot újra el kell készíteni. </w:t>
      </w:r>
    </w:p>
    <w:p>
      <w:pPr>
        <w:pStyle w:val="Norml"/>
        <w:spacing w:before="120" w:after="0"/>
        <w:jc w:val="both"/>
        <w:rPr/>
      </w:pPr>
      <w:r>
        <w:rPr/>
        <w:tab/>
        <w:t xml:space="preserve">A félévközi jegyet a tervezési feladatra kapott érdemjegy, és a digerekből, a laboratóriumi jegyzőkönyvek pontszámaiból kapott laborjegy átlagából állapítjuk meg. Érvényes félévközi jegyet az a hallgató kaphat, akinek a tervezési feladat érdemjegye és a laborjegye legalább elégséges és mindegyik mérés jegyzőkönyvét elfogadták. A szorgalmi időszak utolsó napjáig </w:t>
      </w:r>
      <w:r>
        <w:rPr>
          <w:b/>
        </w:rPr>
        <w:t>(2010. május 14.)</w:t>
      </w:r>
      <w:r>
        <w:rPr/>
        <w:t xml:space="preserve"> az érvényes félévközi jegy feltételeit teljesíteni kell. 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b/>
        </w:rPr>
        <w:t>Kredit pont</w:t>
      </w:r>
      <w:r>
        <w:rPr/>
        <w:t>: 3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Budapest, 2010. február 4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(Dr. Deák András)</w:t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docens, évf. felelős</w:t>
      </w:r>
      <w:r>
        <w:br w:type="page"/>
      </w:r>
    </w:p>
    <w:p>
      <w:pPr>
        <w:pStyle w:val="Norml"/>
        <w:jc w:val="center"/>
        <w:rPr/>
      </w:pPr>
      <w:r>
        <w:rPr>
          <w:b/>
        </w:rPr>
        <w:t xml:space="preserve">Félévi követelmények Vegyipari műveletek III. labor (BMEVEVMU325) tárgyból </w:t>
      </w:r>
    </w:p>
    <w:p>
      <w:pPr>
        <w:pStyle w:val="Norml"/>
        <w:jc w:val="center"/>
        <w:rPr/>
      </w:pPr>
      <w:r>
        <w:rPr>
          <w:b/>
        </w:rPr>
        <w:t>(osztatlan képzés, nappali III. évf. 2009/2010. 2. félév)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>
          <w:u w:val="single"/>
        </w:rPr>
        <w:t>Feladat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Jegyzőkönyv javító</w:t>
      </w:r>
    </w:p>
    <w:p>
      <w:pPr>
        <w:pStyle w:val="Norml"/>
        <w:jc w:val="both"/>
        <w:rPr>
          <w:u w:val="single"/>
        </w:rPr>
      </w:pPr>
      <w:r>
        <w:rPr>
          <w:u w:val="single"/>
        </w:rPr>
      </w:r>
    </w:p>
    <w:p>
      <w:pPr>
        <w:pStyle w:val="Norml"/>
        <w:jc w:val="both"/>
        <w:rPr/>
      </w:pPr>
      <w:r>
        <w:rPr/>
        <w:t>1. Aceton abszorpció számítógépes modellezése (intranet)</w:t>
        <w:tab/>
        <w:tab/>
        <w:t>Dr. Benkő Tamás</w:t>
      </w:r>
    </w:p>
    <w:p>
      <w:pPr>
        <w:pStyle w:val="Norml"/>
        <w:jc w:val="both"/>
        <w:rPr/>
      </w:pPr>
      <w:r>
        <w:rPr/>
        <w:t>2. Bevezető előadás: Tartózkodási idő eloszlás</w:t>
      </w:r>
    </w:p>
    <w:p>
      <w:pPr>
        <w:pStyle w:val="Norml"/>
        <w:jc w:val="both"/>
        <w:rPr/>
      </w:pPr>
      <w:r>
        <w:rPr/>
        <w:t xml:space="preserve">3. Töltött rektifikáló oszlop vizsgálata (8.10.)   </w:t>
        <w:tab/>
        <w:tab/>
        <w:tab/>
        <w:t>Dr. Farkas Tivadar</w:t>
      </w:r>
    </w:p>
    <w:p>
      <w:pPr>
        <w:pStyle w:val="Norml"/>
        <w:jc w:val="both"/>
        <w:rPr/>
      </w:pPr>
      <w:r>
        <w:rPr/>
        <w:t>4. Szakaszos rektifikálás (8.11.)</w:t>
        <w:tab/>
        <w:tab/>
        <w:tab/>
        <w:tab/>
        <w:tab/>
        <w:t>mérésvezető</w:t>
      </w:r>
    </w:p>
    <w:p>
      <w:pPr>
        <w:pStyle w:val="Norml"/>
        <w:jc w:val="both"/>
        <w:rPr/>
      </w:pPr>
      <w:r>
        <w:rPr/>
        <w:t>5. Drogextrakció modellezése (8.7)</w:t>
        <w:tab/>
        <w:tab/>
        <w:tab/>
        <w:tab/>
        <w:tab/>
        <w:t>Dr. Simándi Béla</w:t>
      </w:r>
    </w:p>
    <w:p>
      <w:pPr>
        <w:pStyle w:val="Norml"/>
        <w:jc w:val="both"/>
        <w:rPr/>
      </w:pPr>
      <w:r>
        <w:rPr/>
        <w:t>6. Abszorpció (8.5)</w:t>
        <w:tab/>
        <w:tab/>
        <w:tab/>
        <w:tab/>
        <w:tab/>
        <w:tab/>
        <w:tab/>
        <w:t>Dr. Pál Ferenc</w:t>
      </w:r>
    </w:p>
    <w:p>
      <w:pPr>
        <w:pStyle w:val="Norml"/>
        <w:jc w:val="both"/>
        <w:rPr/>
      </w:pPr>
      <w:r>
        <w:rPr/>
        <w:t>7. Keverős tartályreaktor és csőreaktor vizsgálata (9.l)</w:t>
        <w:tab/>
        <w:tab/>
        <w:t>Dr. Simándi Béla</w:t>
      </w:r>
    </w:p>
    <w:p>
      <w:pPr>
        <w:pStyle w:val="Norml"/>
        <w:jc w:val="both"/>
        <w:rPr/>
      </w:pPr>
      <w:r>
        <w:rPr/>
        <w:t>8. Szakaszos adiabatikus reaktor (9.1 és külön leírat)</w:t>
        <w:tab/>
        <w:tab/>
        <w:t>Dr. Simándi Béla</w:t>
      </w:r>
    </w:p>
    <w:p>
      <w:pPr>
        <w:pStyle w:val="Norml"/>
        <w:jc w:val="both"/>
        <w:rPr/>
      </w:pPr>
      <w:r>
        <w:rPr/>
        <w:t>9. Tartózkodási idő eloszlás (9.2.)</w:t>
        <w:tab/>
        <w:tab/>
        <w:tab/>
        <w:tab/>
        <w:tab/>
        <w:t>mérésvezető</w:t>
      </w:r>
    </w:p>
    <w:p>
      <w:pPr>
        <w:pStyle w:val="Norml"/>
        <w:jc w:val="both"/>
        <w:rPr/>
      </w:pPr>
      <w:r>
        <w:rPr/>
        <w:t>10. Réz-szulfát szűrése RO membránnal CM CELFA P-28</w:t>
        <w:br/>
        <w:t xml:space="preserve">         tesztberendezésen (intranet)</w:t>
        <w:tab/>
        <w:tab/>
        <w:tab/>
        <w:tab/>
        <w:tab/>
        <w:t>Koczka Katalin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 xml:space="preserve">Az 1. és 2. feladat helyszíne az F. II. 1. emeleti számítógép terem, </w:t>
      </w:r>
    </w:p>
    <w:p>
      <w:pPr>
        <w:pStyle w:val="Norml"/>
        <w:jc w:val="both"/>
        <w:rPr/>
      </w:pPr>
      <w:r>
        <w:rPr/>
        <w:t>a 3 – 10 feladatok helyszíne: K ép. mf 23.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Beosztás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tbl>
      <w:tblPr>
        <w:tblW w:w="5961" w:type="dxa"/>
        <w:jc w:val="left"/>
        <w:tblInd w:w="1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89"/>
        <w:gridCol w:w="669"/>
        <w:gridCol w:w="534"/>
        <w:gridCol w:w="444"/>
        <w:gridCol w:w="534"/>
        <w:gridCol w:w="459"/>
        <w:gridCol w:w="519"/>
        <w:gridCol w:w="519"/>
      </w:tblGrid>
      <w:tr>
        <w:trPr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Csoport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D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F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G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alkalom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V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I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XI pótmérés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Budapest, 2010. február 4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(Dr. Deák András)</w:t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docens, évf. felelős</w:t>
      </w:r>
    </w:p>
    <w:p>
      <w:pPr>
        <w:pStyle w:val="Norm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05:00Z</dcterms:created>
  <dc:creator>CH</dc:creator>
  <dc:description/>
  <cp:keywords/>
  <dc:language>en-US</dc:language>
  <cp:lastModifiedBy>deak</cp:lastModifiedBy>
  <cp:lastPrinted>2006-02-07T10:34:00Z</cp:lastPrinted>
  <dcterms:modified xsi:type="dcterms:W3CDTF">2010-02-04T08:43:00Z</dcterms:modified>
  <cp:revision>11</cp:revision>
  <dc:subject/>
  <dc:title>FŽlŽvi kšvetelmŽnyek Vegyipari M?veletek III</dc:title>
</cp:coreProperties>
</file>