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/>
        <w:t>SZIGORLATI TÉTELEK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gyipari Műveletek I. és I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onossági tétel. Súrlódásmentes folyadék. Bernoulli egyenl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 súrlódási törvénye. Csúsztató feszültség, deformáció sebesség. Reológiai modellek: Ostwald-de Waele, Bingham. Folyáshatá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ináris és turbulens áramlás csőben. Sebesség profil. Reynolds szám. Kritikus Reynolds szám. </w:t>
      </w:r>
      <w:r>
        <w:rPr>
          <w:rFonts w:cs="Times New Roman" w:ascii="Times New Roman" w:hAnsi="Times New Roman"/>
          <w:lang w:val="hu-HU"/>
        </w:rPr>
        <w:t>Hidrodinamikai hasonlósá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rlódási tényező. Nyomásesés lamináris és turbulens áramlásnál. Relatív érdesség. Szerelvények ekvivalens csőhossz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amlás nemkör keresztmetszetű csatornákban. Egyenértékű csőátmérő. </w:t>
      </w:r>
    </w:p>
    <w:p>
      <w:pPr>
        <w:pStyle w:val="Normal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idrodinamikai műveletek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epedés. Szilárd gömbalakú részecskére ható erők. Közegellenállás. Stokes és Newton tartomá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epítő-berendezések. Gravitációs ülepítő kapacitása. Cikl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lepítés centrifugális erőtérben. Centrifuga jelzőszáma. Centrifugá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amlás töltött csőben. Fajlagos töltetfelület, relatív hézagtérfogat. Nyomásesés töltött oszlopb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idizáció. Nyomásesés az áramlási sebesség függvényében. Rácsnyomás. Pneumatikus szállítá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rés. Darcy egyenlete. Szűrlettérfogat - szűrési idő összefüggés szakaszos szűrésnél. Szűrési konstansok meghatározása. Optimális szűrési idő. Szűrőberendezések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Membránszűrés: mikro-, ultra- és nanoszűrés. Koncentrációpolarizáció. Dead-end és cross-flow szűrés. Membránmodulo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i folyadékok keverése. Keverők teljesítményfelvétele lamináris és turbulens tartományban. Keverési Euler és Reynolds szám. Keverő típuso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onlóságelmélet. Dimenzióanalízis. Dimenziómentes számok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tani művelet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ővezetés sík és hengeres falon keresztü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őátadás konvekcióval. Filmelmélet. Hőátbocsátás. </w:t>
      </w:r>
      <w:r>
        <w:rPr>
          <w:rFonts w:cs="Times New Roman" w:ascii="Times New Roman" w:hAnsi="Times New Roman"/>
          <w:lang w:val="hu-HU"/>
        </w:rPr>
        <w:t>Konvektív hőátadás dimenziómentes egyenle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cserélők számítása. Egyen- és ellenáramú hőcserélő. Logaritmikus hőmérséklet-különbség. Hőmérséklet-lefutás a felület menté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cserélő készülékek: regenerátor, rekuperátor. Direkt hőcsere: keverőkondenzát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átadás fázisváltozással. Kondenzáció. Nusselt "vízhártya" elmélet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orralás. A forrásos elpárologtatás tartományai. Maximális hőáramsűrűség. Hőátadási tényező függése a hőáramsűrűségtől és a nyomástó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ugárzás. Stefán-Boltzmann törvé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párlás. Bepárló anyag- és hőmérlege. Forráspont-emelkedés. Hidrosztatikus effektus. Kapacitás, fajlagos gőzfogyasztá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testes bepárlás: egyen- és ellenáram. Párakompresszi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epárlókészülékek. </w:t>
      </w:r>
      <w:r>
        <w:rPr>
          <w:rFonts w:cs="Times New Roman" w:ascii="Times New Roman" w:hAnsi="Times New Roman"/>
          <w:lang w:val="hu-HU"/>
        </w:rPr>
        <w:t>Kondenzedény.</w:t>
      </w:r>
    </w:p>
    <w:p>
      <w:pPr>
        <w:pStyle w:val="Heading2"/>
        <w:spacing w:before="24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átadás alapja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átadás konvekcióval. Anyagátadási modellek: kétfilm-, penetrációs és felületmegújulási elmélet. Határfelületi jelenségek: Maragoni effektu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nyagátbocsátás. </w:t>
      </w:r>
      <w:r>
        <w:rPr>
          <w:rFonts w:cs="Times New Roman" w:ascii="Times New Roman" w:hAnsi="Times New Roman"/>
          <w:lang w:val="hu-HU"/>
        </w:rPr>
        <w:t>Analógia a konvektív anyag-, hő- és impulzus-transzportok között.</w:t>
      </w:r>
    </w:p>
    <w:p>
      <w:pPr>
        <w:pStyle w:val="Normal"/>
        <w:spacing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sztilláció, rektifikálás, pervaporáci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ráspont diagram, egyensúlyi diagram. Folyamatos egyensúlyi desztilláció (flash). Vízgőz-desztilláci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aszos desztilláció. Rayleigh egyenle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iner elegy folyamatos rektifikálása. Állandó moláris túlfolyás. Munkavonalak, q-vonal. .Elméleti tányérszám meghatározása McCabe-Thiele módszerével. A betáplálás optimális hely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is refluxarány, minimális tányérszám. Optimális refluxarány. Rektifikálás hőszükséglet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zakaszos rektifikálás: x</w:t>
      </w:r>
      <w:r>
        <w:rPr>
          <w:rFonts w:cs="Times New Roman" w:ascii="Times New Roman" w:hAnsi="Times New Roman"/>
          <w:position w:val="-6"/>
          <w:sz w:val="20"/>
        </w:rPr>
        <w:t>D</w:t>
      </w:r>
      <w:r>
        <w:rPr>
          <w:rFonts w:cs="Times New Roman" w:ascii="Times New Roman" w:hAnsi="Times New Roman"/>
        </w:rPr>
        <w:t>= konst és R= konst eseté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ifikáló oszlopok belső szerkezete. Harangsapkás, szelepes tányér. Túlfolyó nélküli tányérok. Rendezetlen és rendezett töltetek. F-fakto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>Extraktív és azeotróp desztilláció, kétnyomású desztilláció, reaktív desztilláció, molekuláris desztilláció. Pervaporáció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ít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Nedves levegő jellemzői: relatív nedvességtartalom, harmatpont. Nedves levegő entalpiája. Izotermák a telítetlen és a ködmezőben. </w:t>
      </w:r>
      <w:r>
        <w:rPr>
          <w:rFonts w:cs="Times New Roman" w:ascii="Times New Roman" w:hAnsi="Times New Roman"/>
        </w:rPr>
        <w:t xml:space="preserve">Műveletek Mollier diagramon: elegyítés, melegítés, hűtés, nedvességtartalom növelés. Légkondicionálás. </w:t>
      </w:r>
      <w:r>
        <w:rPr>
          <w:rFonts w:cs="Times New Roman" w:ascii="Times New Roman" w:hAnsi="Times New Roman"/>
          <w:lang w:val="hu-HU"/>
        </w:rPr>
        <w:t>Levegő adiabatikus telíté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ító anyag- és entalpiamérleg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lépcsős, recirkulációs és pótfűtéses szárítók. Egyen- és ellenáramú szárítá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rítóberendezések: szalag, dob, pneumatikus és porlasztva szárító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Szárítási sebesség. Liofilizálás.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</w:rPr>
        <w:t>Folyadék-folyadék extrakció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u-HU"/>
        </w:rPr>
        <w:t xml:space="preserve">Háromszög diagram, elegyítési határgörbe, egyensúlyi vonalak. </w:t>
      </w:r>
      <w:r>
        <w:rPr>
          <w:rFonts w:cs="Times New Roman" w:ascii="Times New Roman" w:hAnsi="Times New Roman"/>
        </w:rPr>
        <w:t>Egyszerű egyszeri extrakció. Analitikus és grafikus megoldá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szerű többszöri extrakció. Perforáci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llenáramú extrakció. Kremser egyenlet. Grafikus megoldás x-y diagram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tonos érintkeztetés, NTU, HTU, HETP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Extraktorok: permetező, töltött és kevert oszlopok. Keverő-ülepítő extraktor. </w:t>
      </w:r>
      <w:r>
        <w:rPr>
          <w:rFonts w:cs="Times New Roman" w:ascii="Times New Roman" w:hAnsi="Times New Roman"/>
          <w:lang w:val="hu-HU"/>
        </w:rPr>
        <w:t>Extraktorok kiválasztási szempontjai.</w:t>
      </w:r>
    </w:p>
    <w:p>
      <w:pPr>
        <w:pStyle w:val="Heading1"/>
        <w:spacing w:before="12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bszorpci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ázisegyensúly. Anyagátadás és anyagátbocsátás. Kétfilm elmélet. Anyagátbocsátási tényező kifejezése az anyagátadási együtthatókkal. Munkavonal, koncentráció-hajtóerők. Egyensúlyi egység. Tányéros abszorb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Folytonos érintkeztetésű abszorpciós oszlopok számítása, átviteli egység NTU, HTU. Abszorpciós művelet megvalósítása, oldószer regenerálás.</w:t>
      </w:r>
    </w:p>
    <w:p>
      <w:pPr>
        <w:pStyle w:val="Normal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724" w:gutter="0" w:header="720" w:top="14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357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6:27:00Z</dcterms:created>
  <dc:creator>ZOZO</dc:creator>
  <dc:description/>
  <dc:language>en-US</dc:language>
  <cp:lastModifiedBy>Dr. Havas Géza</cp:lastModifiedBy>
  <cp:lastPrinted>2005-05-09T13:03:00Z</cp:lastPrinted>
  <dcterms:modified xsi:type="dcterms:W3CDTF">2005-05-11T12:12:00Z</dcterms:modified>
  <cp:revision>11</cp:revision>
  <dc:subject/>
  <dc:title>1997.05. biosoknak</dc:title>
</cp:coreProperties>
</file>