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>Az 2002/2003/1 félév órarendje: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Oktatók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atematika III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TE941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ölcskei Attila Dr.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atematika III gyakorlat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TE941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ölcskei Attila Dr.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Fizika BK2 levelező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TE131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alázs Jánosné Dr.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Biztonságtechnik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STL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Farkas László Dr.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émia II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SKL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Nagy József Dr.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imonné Sarkadi Lívia Dr.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ikrobiológi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MKL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veiczer Ákos Dr.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enedzsment II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T2042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őrösi Mária Dr.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émiai számítások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BMEVESEL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Zsombok György Dr.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Fizika konzultáció levelező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TE131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alázs Jánosné Dr.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atematikai konzultáció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TE941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ölcskei Attila Dr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4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8"/>
        <w:gridCol w:w="362"/>
        <w:gridCol w:w="362"/>
        <w:gridCol w:w="363"/>
        <w:gridCol w:w="439"/>
        <w:gridCol w:w="869"/>
        <w:gridCol w:w="362"/>
        <w:gridCol w:w="363"/>
        <w:gridCol w:w="362"/>
        <w:gridCol w:w="453"/>
        <w:gridCol w:w="1172"/>
        <w:gridCol w:w="388"/>
        <w:gridCol w:w="337"/>
        <w:gridCol w:w="362"/>
        <w:gridCol w:w="435"/>
        <w:gridCol w:w="1417"/>
      </w:tblGrid>
      <w:tr>
        <w:trPr>
          <w:trHeight w:val="319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Óra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Szerda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4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8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Csütörtök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4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1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Péntek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4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</w:tr>
      <w:tr>
        <w:trPr>
          <w:trHeight w:val="305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8.15-9</w:t>
            </w:r>
          </w:p>
        </w:tc>
        <w:tc>
          <w:tcPr>
            <w:tcW w:w="2395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Menedzsment II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Fizika II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4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1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52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Matematika III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9.15-10</w:t>
            </w:r>
          </w:p>
        </w:tc>
        <w:tc>
          <w:tcPr>
            <w:tcW w:w="3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4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8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Ch.302</w:t>
            </w:r>
          </w:p>
        </w:tc>
        <w:tc>
          <w:tcPr>
            <w:tcW w:w="3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1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10.15-11</w:t>
            </w:r>
          </w:p>
        </w:tc>
        <w:tc>
          <w:tcPr>
            <w:tcW w:w="2395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Biztonságtechnika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17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D.527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E.7.5</w:t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11.15-12</w:t>
            </w:r>
          </w:p>
        </w:tc>
        <w:tc>
          <w:tcPr>
            <w:tcW w:w="3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4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8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Ch.302</w:t>
            </w:r>
          </w:p>
        </w:tc>
        <w:tc>
          <w:tcPr>
            <w:tcW w:w="3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4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1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Kémia II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4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12.15-13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8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4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E.7.5</w:t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13.15-14</w:t>
            </w:r>
          </w:p>
        </w:tc>
        <w:tc>
          <w:tcPr>
            <w:tcW w:w="1526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Matematika III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8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Kémia II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4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1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14-15-15</w:t>
            </w:r>
          </w:p>
        </w:tc>
        <w:tc>
          <w:tcPr>
            <w:tcW w:w="3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8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4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17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D.527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09.27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221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Kémiai számítások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15.15-16</w:t>
            </w:r>
          </w:p>
        </w:tc>
        <w:tc>
          <w:tcPr>
            <w:tcW w:w="3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24"/>
                <w:lang w:val="hu-HU" w:eastAsia="hu-HU"/>
              </w:rPr>
            </w:pPr>
            <w:r>
              <w:rPr>
                <w:rFonts w:cs="H-Times New Roman" w:ascii="H-Times New Roman" w:hAnsi="H-Times New Roman"/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" w:hAnsi="H-Times New Roman" w:cs="H-Times New Roman"/>
                <w:color w:val="000000"/>
                <w:sz w:val="24"/>
                <w:lang w:val="hu-HU" w:eastAsia="hu-HU"/>
              </w:rPr>
            </w:pPr>
            <w:r>
              <w:rPr>
                <w:rFonts w:cs="H-Times New Roman" w:ascii="H-Times New Roman" w:hAnsi="H-Times New Roman"/>
                <w:color w:val="000000"/>
                <w:sz w:val="24"/>
                <w:lang w:val="hu-HU" w:eastAsia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4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8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E.7.4</w:t>
            </w:r>
          </w:p>
        </w:tc>
        <w:tc>
          <w:tcPr>
            <w:tcW w:w="154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Matematika III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1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</w:tr>
      <w:tr>
        <w:trPr>
          <w:trHeight w:val="305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16.15-17</w:t>
            </w:r>
          </w:p>
        </w:tc>
        <w:tc>
          <w:tcPr>
            <w:tcW w:w="239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Kémiai számításo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52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Mikrobiológ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17.15-18</w:t>
            </w:r>
          </w:p>
        </w:tc>
        <w:tc>
          <w:tcPr>
            <w:tcW w:w="3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8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4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17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D.527</w:t>
            </w:r>
          </w:p>
        </w:tc>
        <w:tc>
          <w:tcPr>
            <w:tcW w:w="3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4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E.7.5</w:t>
            </w:r>
          </w:p>
        </w:tc>
      </w:tr>
      <w:tr>
        <w:trPr>
          <w:trHeight w:val="305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18.15-19</w:t>
            </w:r>
          </w:p>
        </w:tc>
        <w:tc>
          <w:tcPr>
            <w:tcW w:w="3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8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E.7.4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19.15-20</w:t>
            </w:r>
          </w:p>
        </w:tc>
        <w:tc>
          <w:tcPr>
            <w:tcW w:w="3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4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8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4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1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4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b/>
          <w:sz w:val="24"/>
          <w:u w:val="single"/>
          <w:lang w:val="hu-HU"/>
        </w:rPr>
        <w:t>Az előadások időpontja:</w:t>
      </w:r>
      <w:r>
        <w:rPr>
          <w:sz w:val="24"/>
          <w:lang w:val="hu-HU"/>
        </w:rPr>
        <w:tab/>
        <w:t xml:space="preserve">szeptember </w:t>
        <w:tab/>
        <w:t>25-27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október </w:t>
        <w:tab/>
        <w:t>16-18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>november</w:t>
        <w:tab/>
        <w:t>06-08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november </w:t>
        <w:tab/>
        <w:t>27-29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december </w:t>
        <w:tab/>
        <w:t>18-20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u w:val="single"/>
          <w:lang w:val="hu-HU"/>
        </w:rPr>
        <w:t xml:space="preserve">A gyakorlatok időbeosztása: </w:t>
      </w:r>
      <w:r>
        <w:rPr>
          <w:sz w:val="24"/>
          <w:lang w:val="hu-HU"/>
        </w:rPr>
        <w:t>Kémiai számítások: számonkérés a vizsgaidőszakban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lang w:val="hu-HU"/>
        </w:rPr>
        <w:tab/>
        <w:tab/>
        <w:tab/>
        <w:tab/>
        <w:t xml:space="preserve">  Matematika és Fizika konzultációk a tanszék beosztása szerint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>Az 2002/2003/1 félév órarendje: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Oktatók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enyvíztisztítási technológiák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VFL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iháltz Pál Dr.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Hulladékgazdálkodás és veszélyes hulladékok II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VFL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iháltz Pál Dr.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védelmi analitik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AAL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Fekete Jenő Dr.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védelmi analitika labor II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AAL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Fekete Jenő Dr.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ámviteli ismeretek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T3511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atheika Márciusné Dr.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menedzsment I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T421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ósi Kálmán Dr.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i rendszerek modellezése II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BMEEOVKKL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oncsos László Dr.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Transzportfolyamatok II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EOVKKL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oncsos László Dr.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barát tervezés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EGE12V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Elinger István Dr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3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6"/>
        <w:gridCol w:w="368"/>
        <w:gridCol w:w="368"/>
        <w:gridCol w:w="488"/>
        <w:gridCol w:w="248"/>
        <w:gridCol w:w="960"/>
        <w:gridCol w:w="368"/>
        <w:gridCol w:w="368"/>
        <w:gridCol w:w="368"/>
        <w:gridCol w:w="368"/>
        <w:gridCol w:w="1280"/>
        <w:gridCol w:w="368"/>
        <w:gridCol w:w="368"/>
        <w:gridCol w:w="368"/>
        <w:gridCol w:w="368"/>
        <w:gridCol w:w="1360"/>
      </w:tblGrid>
      <w:tr>
        <w:trPr>
          <w:trHeight w:val="328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Óra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Szerda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4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Csütörtök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2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Péntek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</w:tr>
      <w:tr>
        <w:trPr>
          <w:trHeight w:val="328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8.15-9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4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2752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Szenyvíztisztít. techn.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2832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Körny. rend. mod.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9.15-10</w:t>
            </w:r>
          </w:p>
        </w:tc>
        <w:tc>
          <w:tcPr>
            <w:tcW w:w="1472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 xml:space="preserve">Hull. gazd. és 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2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</w:tr>
      <w:tr>
        <w:trPr>
          <w:trHeight w:val="328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10.15-11</w:t>
            </w:r>
          </w:p>
        </w:tc>
        <w:tc>
          <w:tcPr>
            <w:tcW w:w="243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 w:eastAsia="hu-HU"/>
              </w:rPr>
              <w:t>Veszélyes hull. I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D.527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3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E.7.5</w:t>
            </w:r>
          </w:p>
        </w:tc>
      </w:tr>
      <w:tr>
        <w:trPr>
          <w:trHeight w:val="328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11.15-12</w:t>
            </w:r>
          </w:p>
        </w:tc>
        <w:tc>
          <w:tcPr>
            <w:tcW w:w="3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4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Ch.302</w:t>
            </w:r>
          </w:p>
        </w:tc>
        <w:tc>
          <w:tcPr>
            <w:tcW w:w="2752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Környezetbarát tervezés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Számvitel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</w:tr>
      <w:tr>
        <w:trPr>
          <w:trHeight w:val="328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12.15-13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4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2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E.7.5</w:t>
            </w:r>
          </w:p>
        </w:tc>
      </w:tr>
      <w:tr>
        <w:trPr>
          <w:trHeight w:val="328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13.15-14</w:t>
            </w:r>
          </w:p>
        </w:tc>
        <w:tc>
          <w:tcPr>
            <w:tcW w:w="2432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Környezetvédelmi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D.527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</w:tr>
      <w:tr>
        <w:trPr>
          <w:trHeight w:val="328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14-15-15</w:t>
            </w:r>
          </w:p>
        </w:tc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 w:eastAsia="hu-HU"/>
              </w:rPr>
              <w:t>analitik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2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2832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Környezetmenedzsment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15.15-16</w:t>
            </w:r>
          </w:p>
        </w:tc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2752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Transzportfolyamatok II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</w:tr>
      <w:tr>
        <w:trPr>
          <w:trHeight w:val="328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16.15-17</w:t>
            </w:r>
          </w:p>
        </w:tc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+ lab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2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E.7.5</w:t>
            </w:r>
          </w:p>
        </w:tc>
      </w:tr>
      <w:tr>
        <w:trPr>
          <w:trHeight w:val="328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17.15-18</w:t>
            </w:r>
          </w:p>
        </w:tc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D.527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18.15-19</w:t>
            </w:r>
          </w:p>
        </w:tc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E.7.4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2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</w:tr>
      <w:tr>
        <w:trPr>
          <w:trHeight w:val="316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19.15-20</w:t>
            </w:r>
          </w:p>
        </w:tc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2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</w:tr>
      <w:tr>
        <w:trPr>
          <w:trHeight w:val="328" w:hRule="atLeast"/>
        </w:trPr>
        <w:tc>
          <w:tcPr>
            <w:tcW w:w="121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20.15-21</w:t>
            </w:r>
          </w:p>
        </w:tc>
        <w:tc>
          <w:tcPr>
            <w:tcW w:w="3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4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b/>
          <w:sz w:val="24"/>
          <w:u w:val="single"/>
          <w:lang w:val="hu-HU"/>
        </w:rPr>
        <w:t>Az előadások időpontja:</w:t>
      </w:r>
      <w:r>
        <w:rPr>
          <w:sz w:val="24"/>
          <w:lang w:val="hu-HU"/>
        </w:rPr>
        <w:tab/>
        <w:t xml:space="preserve">szeptember </w:t>
        <w:tab/>
        <w:t>11-13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október </w:t>
        <w:tab/>
        <w:t>09-11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>október</w:t>
        <w:tab/>
        <w:t>24-25</w:t>
        <w:tab/>
        <w:tab/>
        <w:t>október 23 szünnap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november </w:t>
        <w:tab/>
        <w:t>13-15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december </w:t>
        <w:tab/>
        <w:t>04-06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hu-HU"/>
        </w:rPr>
      </w:pPr>
      <w:r>
        <w:rPr>
          <w:b/>
          <w:sz w:val="24"/>
          <w:u w:val="single"/>
          <w:lang w:val="hu-HU"/>
        </w:rPr>
        <w:t xml:space="preserve">A gyakorlatok időbeosztása: </w:t>
      </w:r>
      <w:r>
        <w:rPr>
          <w:sz w:val="24"/>
          <w:lang w:val="hu-HU"/>
        </w:rPr>
        <w:t>Környezetvédelmi analitika labor: 3 nap a vizsgaidőszakban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>Az 2002/2003/1 félév órarendje: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567"/>
        <w:gridCol w:w="567"/>
        <w:gridCol w:w="567"/>
        <w:gridCol w:w="567"/>
        <w:gridCol w:w="2410"/>
      </w:tblGrid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Tantárgynév, kó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Oktatók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védelmi gépek és berendezések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EVÉ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Molnár Károly Dr.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egészségügy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KOVJ9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Dura Gyula Dr.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Nukleáris környezetvédelem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TE805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Zagyvai Péter Dr.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Az épített környezet, építészeti örökségünk védelme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EPETLVK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Mezős Tamás Dr.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zlekedési technik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KOKU99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Debreceni Gábor Dr.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Tervezés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VEVML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Miháltz Pál Dr.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Rezgéstan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EMMREZ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Szolgai Péterné Dr.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Szenyvíztisztító berendezések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EÁTKM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Parti Mihály Dr.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Energiagazdálkodás környezetmenedzsmentje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T421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Pálvölgyi Tamás Dr.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Környezetszociológia</w:t>
            </w:r>
          </w:p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BMEGT431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/>
              </w:rPr>
              <w:t>Mészáros József Dr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4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8"/>
        <w:gridCol w:w="362"/>
        <w:gridCol w:w="362"/>
        <w:gridCol w:w="363"/>
        <w:gridCol w:w="580"/>
        <w:gridCol w:w="851"/>
        <w:gridCol w:w="239"/>
        <w:gridCol w:w="363"/>
        <w:gridCol w:w="362"/>
        <w:gridCol w:w="282"/>
        <w:gridCol w:w="80"/>
        <w:gridCol w:w="3"/>
        <w:gridCol w:w="1260"/>
        <w:gridCol w:w="362"/>
        <w:gridCol w:w="363"/>
        <w:gridCol w:w="362"/>
        <w:gridCol w:w="362"/>
        <w:gridCol w:w="1490"/>
      </w:tblGrid>
      <w:tr>
        <w:trPr>
          <w:trHeight w:val="319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Óra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Szerda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5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246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Csütörtök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 w:eastAsia="hu-HU"/>
              </w:rPr>
              <w:t>Péntek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4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8.15-9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5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2589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Környezetvédelmi gépek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Rezgéstan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4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</w:tr>
      <w:tr>
        <w:trPr>
          <w:trHeight w:val="305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9.15-10</w:t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Tervezés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5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258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és berendezése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4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10.15-11</w:t>
            </w:r>
          </w:p>
        </w:tc>
        <w:tc>
          <w:tcPr>
            <w:tcW w:w="3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2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D.527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49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E.7.5</w:t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11.15-12</w:t>
            </w:r>
          </w:p>
        </w:tc>
        <w:tc>
          <w:tcPr>
            <w:tcW w:w="3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5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Ch.302</w:t>
            </w:r>
          </w:p>
        </w:tc>
        <w:tc>
          <w:tcPr>
            <w:tcW w:w="2589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hu-HU" w:eastAsia="hu-HU"/>
              </w:rPr>
              <w:t>Az épített környezet...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2939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Nukleáris környezetvédelem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12.15-13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5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2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D.527</w:t>
            </w:r>
          </w:p>
        </w:tc>
        <w:tc>
          <w:tcPr>
            <w:tcW w:w="3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4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hu-HU" w:eastAsia="hu-HU"/>
              </w:rPr>
              <w:t>13.15-14</w:t>
            </w:r>
          </w:p>
        </w:tc>
        <w:tc>
          <w:tcPr>
            <w:tcW w:w="1667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Szenyvíztisztító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E.7.5</w:t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14-15-15</w:t>
            </w:r>
          </w:p>
        </w:tc>
        <w:tc>
          <w:tcPr>
            <w:tcW w:w="1667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berendezése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2589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Közlekedési technika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4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15.15-16</w:t>
            </w:r>
          </w:p>
        </w:tc>
        <w:tc>
          <w:tcPr>
            <w:tcW w:w="3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5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E.7.4</w:t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2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D.527</w:t>
            </w:r>
          </w:p>
        </w:tc>
        <w:tc>
          <w:tcPr>
            <w:tcW w:w="2939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Környezetszociológia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</w:tr>
      <w:tr>
        <w:trPr>
          <w:trHeight w:val="305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16.15-17</w:t>
            </w:r>
          </w:p>
        </w:tc>
        <w:tc>
          <w:tcPr>
            <w:tcW w:w="2518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Energiagazdálkodás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258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Környezetegészségüg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4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17.15-18</w:t>
            </w:r>
          </w:p>
        </w:tc>
        <w:tc>
          <w:tcPr>
            <w:tcW w:w="251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környezetmenedz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2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D.527</w:t>
            </w:r>
          </w:p>
        </w:tc>
        <w:tc>
          <w:tcPr>
            <w:tcW w:w="3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E.7.5</w:t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18.15-19</w:t>
            </w:r>
          </w:p>
        </w:tc>
        <w:tc>
          <w:tcPr>
            <w:tcW w:w="3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5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E.7.4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4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</w:tr>
      <w:tr>
        <w:trPr>
          <w:trHeight w:val="319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  <w:t>19.15-20</w:t>
            </w:r>
          </w:p>
        </w:tc>
        <w:tc>
          <w:tcPr>
            <w:tcW w:w="3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5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2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u-HU" w:eastAsia="hu-HU"/>
              </w:rPr>
            </w:pPr>
            <w:r>
              <w:rPr>
                <w:color w:val="000000"/>
                <w:sz w:val="24"/>
                <w:lang w:val="hu-HU" w:eastAsia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b/>
          <w:sz w:val="24"/>
          <w:u w:val="single"/>
          <w:lang w:val="hu-HU"/>
        </w:rPr>
        <w:t>Az előadások időpontja:</w:t>
      </w:r>
      <w:r>
        <w:rPr>
          <w:sz w:val="24"/>
          <w:lang w:val="hu-HU"/>
        </w:rPr>
        <w:tab/>
        <w:t xml:space="preserve">szeptember </w:t>
        <w:tab/>
        <w:t>18-20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október </w:t>
        <w:tab/>
        <w:t>02-04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>október</w:t>
        <w:tab/>
        <w:t>30-31</w:t>
        <w:tab/>
        <w:tab/>
        <w:t>november 01 szünnap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november </w:t>
        <w:tab/>
        <w:t>20-22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 xml:space="preserve">december </w:t>
        <w:tab/>
        <w:t>11-13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u w:val="single"/>
          <w:lang w:val="hu-HU"/>
        </w:rPr>
        <w:t xml:space="preserve">A gyakorlatok időbeosztása: </w:t>
      </w:r>
      <w:r>
        <w:rPr>
          <w:sz w:val="24"/>
          <w:lang w:val="hu-HU"/>
        </w:rPr>
        <w:t>Nukleáris környezetvédelem labor:  január 6-8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lang w:val="hu-HU"/>
      </w:rPr>
      <w:t>Levelező tagozat</w:t>
      <w:tab/>
      <w:t>BUDAPESTI MŰSZAKI ÉS GAZDASÁGTUDOMÁNYI EGYETEM</w:t>
      <w:tab/>
      <w:t>2002/2003 tanév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lang w:val="hu-HU"/>
      </w:rPr>
    </w:pPr>
    <w:r>
      <w:rPr>
        <w:lang w:val="hu-HU"/>
      </w:rPr>
      <w:t>1. évfolyam</w:t>
      <w:tab/>
      <w:t>VEGYÉSZMÉRNÖKI KAR</w:t>
      <w:tab/>
      <w:t>1. félév</w:t>
    </w:r>
  </w:p>
  <w:p>
    <w:pPr>
      <w:pStyle w:val="Header"/>
      <w:rPr>
        <w:lang w:val="hu-HU"/>
      </w:rPr>
    </w:pPr>
    <w:r>
      <w:rPr>
        <w:lang w:val="hu-HU"/>
      </w:rPr>
      <w:t>Környezetmérnöki sza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lang w:val="hu-HU"/>
      </w:rPr>
      <w:t>Levelező tagozat</w:t>
      <w:tab/>
      <w:t>BUDAPESTI MŰSZAKI ÉS GAZDASÁGTUDOMÁNYI EGYETEM</w:t>
      <w:tab/>
      <w:t>2002/2003 tanév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lang w:val="hu-HU"/>
      </w:rPr>
    </w:pPr>
    <w:r>
      <w:rPr>
        <w:lang w:val="hu-HU"/>
      </w:rPr>
      <w:t>2. évfolyam</w:t>
      <w:tab/>
      <w:t>VEGYÉSZMÉRNÖKI KAR</w:t>
      <w:tab/>
      <w:t>1. félév</w:t>
    </w:r>
  </w:p>
  <w:p>
    <w:pPr>
      <w:pStyle w:val="Header"/>
      <w:rPr>
        <w:lang w:val="hu-HU"/>
      </w:rPr>
    </w:pPr>
    <w:r>
      <w:rPr>
        <w:lang w:val="hu-HU"/>
      </w:rPr>
      <w:t>Környezetmérnöki sza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lang w:val="hu-HU"/>
      </w:rPr>
      <w:t>Levelező tagozat</w:t>
      <w:tab/>
      <w:t>BUDAPESTI MŰSZAKI ÉS GAZDASÁGTUDOMÁNYI EGYETEM</w:t>
      <w:tab/>
      <w:t>2002/2003 tanév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lang w:val="hu-HU"/>
      </w:rPr>
      <w:t>3. évfolyam</w:t>
      <w:tab/>
      <w:t>VEGYÉSZMÉRNÖKI KAR</w:t>
      <w:tab/>
      <w:t>1. félév</w:t>
    </w:r>
  </w:p>
  <w:p>
    <w:pPr>
      <w:pStyle w:val="Header"/>
      <w:rPr>
        <w:lang w:val="hu-HU"/>
      </w:rPr>
    </w:pPr>
    <w:r>
      <w:rPr>
        <w:lang w:val="hu-HU"/>
      </w:rPr>
      <w:t>Környezetmérnöki szak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2:12:00Z</dcterms:created>
  <dc:creator>Hornyánszky Gábor</dc:creator>
  <dc:description/>
  <dc:language>en-US</dc:language>
  <cp:lastModifiedBy>hg</cp:lastModifiedBy>
  <cp:lastPrinted>2001-08-22T15:28:00Z</cp:lastPrinted>
  <dcterms:modified xsi:type="dcterms:W3CDTF">2002-06-16T11:44:00Z</dcterms:modified>
  <cp:revision>8</cp:revision>
  <dc:subject/>
  <dc:title>Az 2000/2001/1 félév órarendje:</dc:title>
</cp:coreProperties>
</file>