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ME Vegyészmérnöki K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2/2003/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turendes mutat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92"/>
        <w:gridCol w:w="410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A gyógyszeripari hatóanyaggyártás minőségbiztos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6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technológiák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3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7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nukleáris energiatermelés kémiai technológiáj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sugárzások és az anyag kölcsönhat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0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9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51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0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émalabor és tervezési felad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ives Jo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ives Jo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2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vezetés az anyagtudományb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37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fizika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309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75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238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kisérle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z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lógiai viz- és szenyvizkezelés technológiáj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2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08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Biomérnöki műveletek és folyamato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08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56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3-17 ea+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10-14 ea+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102 + K.A.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6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38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Egészség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Egészség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Elektronika és műszer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0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 mikrokomponensek analízise labor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67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9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3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31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Élelmiszerminősítő term. 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4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Élelmiszerminősít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örvény, élelmiszerjog 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man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 5 al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lab 5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09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57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1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3178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án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nyai Péte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ányi Tamás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6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207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06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gá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e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óczy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1-7.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EMKM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ó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lladékgazdálkodás és veszélyes hull.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s Árpád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 Déli tömb 5. em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MM01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erl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.gyak.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szerve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1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syné dr. Dudás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nap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1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d 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t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07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07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yanek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429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érletek tervezése és értékelése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37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in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6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V Korház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207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3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rozióvédelem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31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Korszerű 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37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pvölgyi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End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di Gyu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és technológ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20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etkímélő elektro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h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1.4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Környezetkímélő élelm.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8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.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ives Jo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2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 I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7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Környezetvédő termelé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5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d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ígvárí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órádiné Dr. Szabó Már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l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omatográfia labor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Légszennyező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Légszennyező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Szilvás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nd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06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ados Tam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FO015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ál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  13-15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ÁTKM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Mezőgazdasági iparok techn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osz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9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75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mennyiségek kvantitativ elemzé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terv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428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31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alkalma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Müanyagok előáll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technológ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Műanyag-textil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Műanyag-textil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alkalmazása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43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18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.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a (környezetm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167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PEG6VK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Kontra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536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r elleni védekezés az 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46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oz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VG00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4.A,C,D,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mesi Ottó D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 labor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8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atégia és marketing 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nya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sné Dr. Egri Magdo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8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S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vitel 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mos Mih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Baláz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.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syné dr. Dudás Év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9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nnyvíztisztítási techn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foszforvegyületek kémiája és hasznos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556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 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.M.21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 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0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i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4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6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inszky Ti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40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ók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-3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á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4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4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i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 kúltúra és környezeti hat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9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jna Tamásné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3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egspektr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256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M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Vegyipari műveletek II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20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Vegyipari műveletek III.B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0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Vegyipari műveletek szigorlat bio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75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e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15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Roman 10cpi;Times New Roman" w:cs="Roman 10cpi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2:35:00Z</dcterms:created>
  <dc:creator>hg</dc:creator>
  <dc:description/>
  <dc:language>en-US</dc:language>
  <cp:lastModifiedBy>Hornyanszky</cp:lastModifiedBy>
  <cp:lastPrinted>2002-11-27T08:25:00Z</cp:lastPrinted>
  <dcterms:modified xsi:type="dcterms:W3CDTF">2003-01-14T08:19:00Z</dcterms:modified>
  <cp:revision>6</cp:revision>
  <dc:subject/>
  <dc:title>srsz_</dc:title>
</cp:coreProperties>
</file>