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2003/2004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BK2 levelező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iztonság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TL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arkas László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KL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imonné Sarkadi Lívia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b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KL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veiczer Ákos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nedzsment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204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őrösi Mária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i számításo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EL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es András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6"/>
        <w:gridCol w:w="280"/>
        <w:gridCol w:w="281"/>
        <w:gridCol w:w="342"/>
        <w:gridCol w:w="626"/>
        <w:gridCol w:w="303"/>
        <w:gridCol w:w="392"/>
        <w:gridCol w:w="393"/>
        <w:gridCol w:w="734"/>
        <w:gridCol w:w="640"/>
        <w:gridCol w:w="382"/>
        <w:gridCol w:w="382"/>
        <w:gridCol w:w="382"/>
        <w:gridCol w:w="382"/>
        <w:gridCol w:w="600"/>
        <w:gridCol w:w="340"/>
        <w:gridCol w:w="340"/>
        <w:gridCol w:w="340"/>
        <w:gridCol w:w="340"/>
        <w:gridCol w:w="6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ombat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nedzsment II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I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izika konzultáció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iztonságtechnik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 I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krobiológia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onzultáció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4"/>
                <w:lang w:val="hu-HU"/>
              </w:rPr>
            </w:pPr>
            <w:r>
              <w:rPr>
                <w:rFonts w:cs="H-Times New Roman" w:ascii="H-Times New Roman" w:hAnsi="H-Times New Roman"/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atematika III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miai számítások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0-1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szeptember </w:t>
        <w:tab/>
        <w:t>24-2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15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2-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3-0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Megjegyzés:</w:t>
      </w:r>
      <w:r>
        <w:rPr>
          <w:sz w:val="24"/>
          <w:lang w:val="hu-HU"/>
        </w:rPr>
        <w:t xml:space="preserve"> A kémiai számítások tárgyhoz a középiskolás kémia ismeretek nélkülözhetetlenek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2003/2004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ás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gazdálkodás és veszélyes hulladék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örnyezetvédelmi analitika labor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heika Márciusné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ósi Kálmán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portfolyamat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linger Ist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4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340"/>
        <w:gridCol w:w="340"/>
        <w:gridCol w:w="351"/>
        <w:gridCol w:w="549"/>
        <w:gridCol w:w="362"/>
        <w:gridCol w:w="362"/>
        <w:gridCol w:w="363"/>
        <w:gridCol w:w="340"/>
        <w:gridCol w:w="1200"/>
        <w:gridCol w:w="367"/>
        <w:gridCol w:w="367"/>
        <w:gridCol w:w="367"/>
        <w:gridCol w:w="340"/>
        <w:gridCol w:w="128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rd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sütörtö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éntek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15-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enyvíztisztít. techn.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. rend. mod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15-10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Hull. gazd. és 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15-11</w:t>
            </w:r>
          </w:p>
        </w:tc>
        <w:tc>
          <w:tcPr>
            <w:tcW w:w="2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eszélyes hull. I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15-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barát tervezés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ámvitel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15-13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védelmi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-15-15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nalitika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rnyezetmenedzsment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.15-16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26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ranszportfolyamatok II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.15-17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+ labor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.15-18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D.52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.15-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H.307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.15-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igyelem!!!</w:t>
        <w:tab/>
        <w:t>A szeptember 10-12-i alkalommal minden óra az E.7.4-es teremben lesz!!!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0-12</w:t>
        <w:tab/>
        <w:tab/>
      </w:r>
      <w:r>
        <w:rPr>
          <w:b/>
          <w:sz w:val="24"/>
          <w:lang w:val="hu-HU"/>
        </w:rPr>
        <w:t>(E.7.4-es teremben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01-0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9-3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9-2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10-1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örnyezetvédelmi analitika labor: 4 nap a vizsgaidőszak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3/2004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olnár Károly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ura Gyula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ebreceni Gábor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olgai Péterné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észáros József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sütörtök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énte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8.15-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9.15-10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és berendezések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0.15-11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1.15-12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...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2.15-1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rendezés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5.15-16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</w:t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.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8.15-19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H.307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9.15-20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7-1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08-10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>november</w:t>
        <w:tab/>
        <w:t>05-0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26-2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december</w:t>
        <w:tab/>
        <w:t>17-1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 január 5-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3/2004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KAR</w:t>
      <w:tab/>
      <w:t>1. félév</w:t>
    </w:r>
  </w:p>
  <w:p>
    <w:pPr>
      <w:pStyle w:val="Header"/>
      <w:rPr/>
    </w:pPr>
    <w:r>
      <w:rPr>
        <w:lang w:val="hu-HU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3/2004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Levelező tagozat</w:t>
      <w:tab/>
      <w:t>BUDAPESTI MŰSZAKI ÉS GAZDASÁGTUDOMÁNYI EGYETEM</w:t>
      <w:tab/>
      <w:t>2003/2004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3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29:00Z</dcterms:created>
  <dc:creator>Hornyánszky Gábor</dc:creator>
  <dc:description/>
  <dc:language>en-US</dc:language>
  <cp:lastModifiedBy>hg</cp:lastModifiedBy>
  <cp:lastPrinted>2003-08-12T23:15:00Z</cp:lastPrinted>
  <dcterms:modified xsi:type="dcterms:W3CDTF">2003-08-12T21:15:00Z</dcterms:modified>
  <cp:revision>9</cp:revision>
  <dc:subject/>
  <dc:title>Az 2000/2001/1 félév órarendje:</dc:title>
</cp:coreProperties>
</file>