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ME Vegyészmérnöki Ka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3/2004/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tűrend szerinti mutató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üanyagipar gazdasági kérdés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ukleáris energiatermelés kémiai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o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5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lattani alapismeretek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lattani alapismeretek B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linger Erzséb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ff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alapjai (körny.mér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témalabor és tervezési felad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fizika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30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7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23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 alapjai (körny.mérn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1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lag akti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43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üveletek és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0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 hét kumulál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+ 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, 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56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3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polimere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30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30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os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3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á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est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 (Körny.mérnö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yal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lulóz és papir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2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rakció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2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gittai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védő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analitika és szenzor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2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 1-7.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nika és méréstechnika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42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jkossy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nika és méréstechnika B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4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jkossy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nika és méréstechnika labor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42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raka Laj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nika és méréstechnika labor B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4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raka Laj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- és mezőgazdasági 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 mikrokomponense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3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 mikrokomponensek analizise labor 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ztity Radomi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0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3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minősitő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örvény, élelmiszerjog, az élelmiszerell. szer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1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vizsgálati komplex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6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2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30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jedés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hérje(Bio)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bóth Benc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ea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használói szoftverek és numeriku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5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.KI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Henrik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Henrik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és radiokémia I (Körny.mérnö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és radiokémia II (Körny.mérnö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1.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4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20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10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zdaság 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6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ávor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1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3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labor (nyár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3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2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fejle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43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szabadalm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43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4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járy Antal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ga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43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ők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1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hy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43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7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yógyszerkémiai alapfolyamato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43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ga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4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terociklusos 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31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czik Árpá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56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. I (Körny.mérnö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élettan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élettan B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ági Ildik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biotechnológia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i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1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42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s Gyula Atti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jogvédelem a műa.-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tény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ecz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 (Körny.mérnök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. gyakorlat (Körny.mérnö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1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 1-7.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 (Környezetmérnö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KÖ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á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7 lab 1-2.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7 lab 3-4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á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9 lab 5-6.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7 lab 7-8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, 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, 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42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ísérletek tervez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1 hét kumulá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20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.1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rózióvédelem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(Körny.mérnö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zás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2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 mezőgazdaság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37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0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nár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ő tervezési felad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gazdaság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vár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h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3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 labor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3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 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Horváth Ágo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akromolekulák kémiáj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36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 alapismeretek és alkalmazásuk az élelmiszer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5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ákány Anik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,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.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52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cska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.1/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cska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eo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száros Ró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( körny.mérnö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1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7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mennyiségek kvantitativ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30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 és megbizhatóság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0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 (altern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36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taelőkész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42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anyagfeldolgozó gépek és szerszámok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4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ai Im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anyagok alkalma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2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anyagok feldolgozása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-textil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-textil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kémiai felfedezések és nagy kémikusok a XX. század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36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meriku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vostudományi kutatás és biomérn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o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 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2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gramozá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G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4.K,M,N,O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20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3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kció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42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lagh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flexios és transzmisszios közeli IR sp. él. ip. alk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flexios és transzmissziós közeli IR spekt. élelm. ip. 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42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ejtbi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itás, minôségtanusi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41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rök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 1-2.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 6-8. 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 1-3. 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4 gy 4-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,I,J,K,L,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,A,C,M,L,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,A,B,E,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rök Ján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zák Meli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itógépes folyamatirányi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ika Márciu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0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lektiv biokatali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 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0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4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erves sztereoszelektiv szintézise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ógrád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3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0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bényi Im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fizika B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4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46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7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ány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szel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. termelés és humán menedszm.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emen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 kémiája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4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ikus és röntgenanalitika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3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iá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.(körny.mérn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tlen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3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2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a Levent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a Levent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6 gy 3-4. 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 1-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4,525,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a Levent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a Levent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 5. 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gy 6. 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 7..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 8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a Levent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a Levent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 +/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 +/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 8-11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1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V.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4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V.B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40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 bio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7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 irányi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lint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na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bényi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1:06:00Z</dcterms:created>
  <dc:creator>hg</dc:creator>
  <dc:description/>
  <dc:language>en-US</dc:language>
  <cp:lastModifiedBy>hg</cp:lastModifiedBy>
  <cp:lastPrinted>2003-08-12T23:01:00Z</cp:lastPrinted>
  <dcterms:modified xsi:type="dcterms:W3CDTF">2003-08-12T21:06:00Z</dcterms:modified>
  <cp:revision>2</cp:revision>
  <dc:subject/>
  <dc:title>Név</dc:title>
</cp:coreProperties>
</file>