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taszter 2003/04/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2977"/>
        <w:gridCol w:w="425"/>
        <w:gridCol w:w="425"/>
        <w:gridCol w:w="426"/>
        <w:gridCol w:w="425"/>
        <w:gridCol w:w="1701"/>
        <w:gridCol w:w="1418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antárgynév, kód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center"/>
              <w:rPr/>
            </w:pPr>
            <w:r>
              <w:rPr/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ely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 gyógyszeripari hatóanyaggyártás minőségbiztositás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46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Ágai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 kémiai gondolkodás történet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33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yikos Lajo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1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 környezetvédelem alapj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F3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 mérnök menedzsment alapj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2045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 tűzmegelőzés korszerű kémiai módszere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U5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lkalmazott biodegradáci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41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obbágy Andre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Általános farmak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O41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yarmati Zsuzs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Általános kémi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EU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éffy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Általános vegyipari téma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2049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Általános vegyipari téma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4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Általános vegyipari term.gyak. önálló fela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44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4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Általános vegyipari termelési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44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4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Általános vegyipari tervezési fela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2051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Általános vegyipari tervezési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4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alitikai kémia alapjai (körny.mérn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17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alitikai kémi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U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kol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alitikai kémi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U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orvai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rthi Katali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9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8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F.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F.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alitikai témalabor és tervezési feladat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4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alitikai term.gyak. önálló fela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44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mives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4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alitikai termelési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44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mives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4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yagtudományi téma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4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álmán Erika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20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yagtudományi termelési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44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álmán Erika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4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yagtudományi termelési gyakorlat önálló fela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44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álmán Erika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4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yagtudományi vizsgálati módszer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25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eák Péte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7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3-17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3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analitika és metabolvizsgá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43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lebovics Imre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fizika 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3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oross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kémia (vegyészekne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Örsi Ferenc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kémia B szig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azai László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kémi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kémi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kémia szigorlat biomérnökökn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75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onné Dr.Sarkad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iv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lógiai kisérleti módszer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EL4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éz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LT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T-6-5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Biológiai viz- és szenyvizkezelés technológiáj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F42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lógiailag aktiv anyagok szintézis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43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tter Istv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mérnöki műveletek és folyamatok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mérnöki műveletek labor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2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M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mérnöki téma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56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kel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mérnöki téma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56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mérnöki téma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F56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metr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metria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56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molekulák kémiáj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13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azai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reaktor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4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technológiai ismeretek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43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8 lab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U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ztonságtechnika (Körny.mérnö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16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őrgyártá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46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csisné Kiss Ágne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AD-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G51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gyal Istv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abó Mihál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7-19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AD-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G51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gyal Istv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7-19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omagolástechn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46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3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ifferenciálegyenlet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921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óth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iplomamun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iplomamunka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gészségügyi mikrobi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gészségvédő termelési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44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4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gészségvédő termelési gyakorlat önálló fela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44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4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lektronikus dokumentáció kezelés a min. bizt.-b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IU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llár Gáborné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Élelmiszer mikrokomponensek analizise labor II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417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Örsi Ferenc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Élelmiszeranalit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41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Élelmiszeranalitik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ásztity Radomi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Élelmiszeranalitik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467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onné Dr.Sarkad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iv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Élelmiszeripari technológ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43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arga János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kel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Élelmiszerkémia és táplálkozástan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Élelmiszerminősítő term. gyak. önálló fela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44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4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Élelmiszerminősítő termelési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44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4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Élelmiszertechnológi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4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arga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lemanalizi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42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mberi erőforrásmenedzsment A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2092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yökér Iré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.6.1/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nergiatermelé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U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iser Lászl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10-12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6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nzimkinet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30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ászló Elemé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elületek fizikai kémiáj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U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gyné Dr László Krisztin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 1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41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 1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4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kas Henrik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 BK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417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kas Henrik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 BK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317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óth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415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árkus Ferenc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olford András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,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415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kas Henrik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41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hás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415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ittmann Mári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5-18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2-15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lags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lags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alapismeretek (fakultativ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494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kas Henrik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14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alapismeretek (fakultativ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494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kas Henrik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14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kémia és radiokémia I (Körny.mérnö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16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gyné Dr László Krisztin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kémia és radiokémia II (Körny.mérnö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16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gyné Dr László Krisztin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2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5-18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 alkal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kémia gyakorlat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ranyai Péte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kémia gyakorlat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kó Imr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arlagh Gyu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,J.207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max, K.3.2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kémi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óta Atti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6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6-18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kémi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U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óta Attila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U3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ódiss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3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2-15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lags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kémia labor IV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43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1.1.F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kémia szig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kémiai szigorlat biomérnökökn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75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órvölgyi Zoltán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kémiai szigorlat vegyészmérnö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7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lyadékáramoltatásos analitikai techniká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41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8 ea+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lyamatirányitás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10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orus A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7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7 lab félfélév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3 lab félfélév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4-17 lab félfélév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3 lab félfélév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7 lab félfélév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 8-11 lab félfélé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lyamatmodellezés és szimuláci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30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átrai Ferenc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5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lyamattervezés és modellezé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év Endre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5-17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lyamattervezés és modellezés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31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év Endre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rgási spektroszkóp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42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emes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tokémia és fotobi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U5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idóczy Tamá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énbank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41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akács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éntechniká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3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éntechnikák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3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3-17 lab 1-7.hét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3-17 lab 8-14.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M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e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EOEMKM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leb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épi megmunkálás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G5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abó Mihál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15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umiipari tech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41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alotás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yógyszerhatástani ismeret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ádas Istv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yógyszeripari biotech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42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yógyszeripari technológia I.A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43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gassy Elemé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yógyszeripari technológia II.A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43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ell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ghy Lajos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yógyszeripari téma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4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yógyszeripari termelési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44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ell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4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yógyszeripari termelési gyakorlat önálló fela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44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ell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4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yógyszerkészítmények formálás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40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abó Gábor Tamás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eterociklusos vegyületek kémiáj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31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alaus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ulladékgazdálkodás és veszélyes hull. II (Körny.mérnö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F16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umán anatóm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O407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iss Árpád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umán vir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5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kács Mári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degen nyelv (1. évfolyam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2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degen nyelv (2. évfolyam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 8-10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degen nyelv (3. évfolyam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degen nyelv (4. évfolyam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mmunológ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EL31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ászló Glóri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ájus 3-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LT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T-5-10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nformatika alapj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IMM01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uszerl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2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B.0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pari biotechnológiai term.gyak.önálló fela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444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4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pari biotechnológiai termelési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44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4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pari katalizi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pari mikrobiológ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4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akács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ótl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pari vízkezelé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42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iserné dr. Dudás É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5-18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abor 1 nap kumulál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rreverzibilis termodinam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411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hás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ogi ismeretek mérnökhallgatóknak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551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ánkúti-Kleberg-Perecz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max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émia I (Körny.mérnöki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E1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encsei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émia II (Környezetmérnö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166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émia szigorlat körny.mérnökökn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17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encsei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émiai anyagszerkezett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U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émiai anyagszerkezettan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6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émiai számítási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EU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styanek Ödö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3-15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émiai technológia (Környezetmérnö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16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ékássy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émiai technológiák szig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77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mometr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I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orvai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ísérletek tervezése és értékelés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isérletek tervezése és értékelése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53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linikai kémia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O46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on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4-17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abor kumulál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lloidika és re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4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alász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órvölgyi Zoltán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mplex környezetgazdálkodási gyakorlat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4213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üle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órélett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O42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rnoci Lászl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rrózióvédelem 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3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álmán Erika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Korszerű csomagolástechnik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37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rszerű elválasztó művelet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42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rszerű műszaki kerámiá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437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épvölgyi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barát tüzeléstechn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EKGKM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eninger Anta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ebarát vegyipari folyamat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37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gazdaságtan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4215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üle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i eljárástan (Körny.mérnö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16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i hatásvizsgálat és auditálá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KOVJ995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vács Endre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i jo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4215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ánkúti-Kleber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i kémia (Környezetmérnö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16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i rendszerek modellezése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EOVKKM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mlyódi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ncsos László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i térinformat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EOFTKM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inkler Gusztáv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3.4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kémia és technológi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205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4.5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kémia és technológi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20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álmai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kímélő elektrotechnológiá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INF00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erta Istv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denik Norbert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.51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kímélő élelm.technol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417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gy József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menedzsmen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4218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ósi Kálmán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1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menedzsment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421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ósi Kálm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védelmi analitika  I. (Körny.mérnö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169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védelmi analitika labor (körny.mérn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1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őmives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védelmi analitikai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43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A.HPLC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védelmi biotech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27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obbágy Andre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védő termelési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F44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4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védő termelési gyakorlat önálló fela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F44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4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zegészségtan-Járványt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O41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elkes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zgazdaságtan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301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ürei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ud.max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zgazdaságtan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3019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ürei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etró katalin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zlekedési folyamatok környezetvédelmi optimatizálás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KOKU99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ilicze Év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.2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romatográf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lla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ekete Jenő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8-10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3-15 ea 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égszennyezők analizis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41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lla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égszennyezők analizise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41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lla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F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evegő és vízvédele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42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álmai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ézerspektroszkóp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4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ineáris algebr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923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 Horváth Ágot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kromolekulák kémiája és technológiáj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arga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zsgai András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tematika B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9019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r. Tóth Jáno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4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.F.0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.F.0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.5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tematika B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9019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gyné Szilvási Márta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1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1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tematika B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9019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ritz Józsefné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5-17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,2,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,2,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tematika B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9019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on Károl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1.4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1.4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4, D.52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tematika B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9019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ándor Csab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2-14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5-17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tematika B4F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9010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abados Tam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4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1.3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tematika I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922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ángné Lázi Márt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tematika IV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92224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ángné Lázi Márt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5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tematika szigorlat (VE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9272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etz Déne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ángné Lázi Márt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chanikai művelet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ósa Levente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gy +/#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13-15 gy +/#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gy +/#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5-17 gy +/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nedzsment és vállalkozásgazdaságt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2015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rdei Ján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nedzsment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2015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racskai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.6.1/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éréstechnika alapj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IFO01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ck Károl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E.22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érnöki alapok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EVG108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ál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érnöki alapok I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EÁTKM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ajos Tam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zőgazdasági iparok techn.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4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éczey Istvánné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zőgazdasági iparok technológiá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46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éczey Istvánné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krobiális genet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EL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nyi Tam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6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3-19 lab 1-7.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LTE Déli tömb 5. em.5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krobiológ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3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anzsó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7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4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5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M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M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krobiológia szig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ovák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kromennyiségek kvantitativ elemzése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3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2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nőségbiztosítá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2015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pár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rdei Ján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.2.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nőségirányitás és ellenőrzés a textiliparb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46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ataki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nőségmenedzsmen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36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pár József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dern szintézismódszer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31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yitrai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lekulamodellezé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I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serű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lossvary Istvan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űanyag- textiltechn. termelési gyak önálló fela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46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argha Viktóri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4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űanyag- textiltechn. termelési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46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argha Viktóri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4 nyár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űanyag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U3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üanyagok alkalmazás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42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ódiné Fekete Erik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üanyagok előállítás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42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argha Viktóri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űanyagok és környezetvédele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U4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öldes Enikő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űanyagok fizikáj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U4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űanyagtechnológ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42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argha Viktóri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3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MR Spektroszkópia és alk. a szerves kémiában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U5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lonits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övénytani alapismeret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EL31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ognár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övényvédőszerek kémiája és technológiáj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418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etneházy Imre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Optimalizálá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31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elkes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Ökológia (környezetm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EL167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ere Géz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Ökológikus építésze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EPEG6VK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ntra Jenő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1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láris fémorganikus vegyület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limerek adalékanyag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41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pacher Edin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pulációbi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EL41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ahn Istvá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ásztor Erzsébet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rogramozás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IVG00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szprémi Károl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.4.C,D,E,U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adiokémia labor 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428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gyné Dr László Kriszti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5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1.1.F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ratégia és marketing menedzsmen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2045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inya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asné Dr. Egri Magdol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2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ámítástechnika 4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IU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széna Zsol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ámítástechnik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I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széna Zsol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2-13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6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3-15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5-17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,L,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,A,C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,A,P,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,P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ámítástechnika I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I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árkai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llár Gáborné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zák Melinda Paul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széna Zsolt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2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5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5-17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T tanszé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ámitógépes folyamatirányitás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31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ámitógépes folyamatirányitás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41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énhidrogénip.technológ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31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iserné dr. Dudás Év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8 lab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énhidrogénipari tech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31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nnyvíztisztítási techn. (Körny.mérnö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F169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kémia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U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3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, Ch.30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,2,3,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kémi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10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kémi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U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uszthy Péte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6-18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6-18 ea 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kémi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10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uszthy Péte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kémia I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U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ántay Csaba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kémia I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3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ornyánszky Gábor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kémia labor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U2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alaus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7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kémia labor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30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alaus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yitrai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ántay Csaba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75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yitrai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ántay Csaba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szerkezetfelderítés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óth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vegyipari alapfolyamat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U4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vegyületek nevezéktan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U5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tlen kémi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EU2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tlen kémia környezetvédelmi vonatkozás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E4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sombok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tlen kém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EU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ágner Ödö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9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9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9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alags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alags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alags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tlen vegyip. szilikátipari és petrolkém.techn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27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lárdtestkém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U4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kol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darász János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övettenyészté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419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yeste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árgyalástechnika a mérnöki menedzsmentben A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2094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ösi Mári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chnika, kultúra, környeze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332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émeth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chnológiai hatáselemzé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4414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ronszky Imre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lnár László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rmészetvédele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16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ajna Tamásné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stnevelés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701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incze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stnevelés IV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70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incze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xtilkémiai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46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iszár Emili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6.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xtilkémiai technológia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46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iszár Emili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ömegspektrometr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42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lla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ranszportfolyamat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425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kas Henrik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3.M.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ranszportfolyamatok I.(körny.mérn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17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ranszportfolyamatok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EOVKKM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mlyódi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biztonságtechn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20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gépelem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ósa Levente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gépelemek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ósa Levente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7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7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12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,525.52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,525,52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,52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géptan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G10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ósa Levente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műveletek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5-17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5-17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,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műveletek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ea 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műveletek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műveletek I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2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gy +/#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2 gy +/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műveletek III.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3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7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2-15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műveletek IV.A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4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műveletek IV.B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40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műveletek szig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műveletek V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41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technológiá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U3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termelésirányítás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42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alina Ferenc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échy Gáborné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aj-, rezgésvédelem, elektrom., körny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INF01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denik Norber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erta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Letter Gothic"/>
    <w:charset w:val="01"/>
    <w:family w:val="moder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Letter Gothic" w:hAnsi="Roman 10cpi;Letter Gothic" w:eastAsia="Roman 10cpi;Letter Gothic" w:cs="Roman 10cpi;Letter Gothic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">
    <w:name w:val="saját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20:40:00Z</dcterms:created>
  <dc:creator>hg</dc:creator>
  <dc:description/>
  <dc:language>en-US</dc:language>
  <cp:lastModifiedBy>Léder Laci</cp:lastModifiedBy>
  <cp:lastPrinted>2004-01-04T17:08:00Z</cp:lastPrinted>
  <dcterms:modified xsi:type="dcterms:W3CDTF">2004-01-21T20:40:00Z</dcterms:modified>
  <cp:revision>2</cp:revision>
  <dc:subject/>
  <dc:title>srsz_</dc:title>
</cp:coreProperties>
</file>