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emf" ContentType="image/x-e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agyar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agyar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agyar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object w:dxaOrig="15381" w:dyaOrig="3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pt;height:135.2pt" filled="f" o:ole="">
            <v:imagedata r:id="rId3" o:title=""/>
          </v:shape>
          <o:OLEObject Type="Embed" ProgID="" ShapeID="ole_rId2" DrawAspect="Content" ObjectID="_788364554" r:id="rId2"/>
        </w:object>
      </w:r>
    </w:p>
    <w:p>
      <w:pPr>
        <w:pStyle w:val="Magyar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agyar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agyar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BUDAPESTI MŰSZAKI ÉS GAZDASÁGTUDOMÁNYI EGYETEM</w:t>
      </w:r>
    </w:p>
    <w:p>
      <w:pPr>
        <w:pStyle w:val="Magyar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>VEGYÉSZMÉRNÖKI KAR</w:t>
      </w:r>
    </w:p>
    <w:p>
      <w:pPr>
        <w:pStyle w:val="Magyar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Magyar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Magyar"/>
        <w:jc w:val="center"/>
        <w:rPr>
          <w:rFonts w:ascii="Wide Latin" w:hAnsi="Wide Latin" w:eastAsia="Wide Latin" w:cs="Wide Latin"/>
          <w:b w:val="false"/>
          <w:b w:val="false"/>
          <w:bCs w:val="false"/>
          <w:sz w:val="72"/>
          <w:szCs w:val="72"/>
        </w:rPr>
      </w:pPr>
      <w:r>
        <w:rPr>
          <w:rFonts w:eastAsia="Wide Latin" w:cs="Wide Latin" w:ascii="Wide Latin" w:hAnsi="Wide Latin"/>
          <w:b w:val="false"/>
          <w:bCs w:val="false"/>
          <w:sz w:val="72"/>
          <w:szCs w:val="72"/>
        </w:rPr>
        <w:t>Ó R A R E N D</w:t>
      </w:r>
    </w:p>
    <w:p>
      <w:pPr>
        <w:pStyle w:val="Magyar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agyar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2003/2004. TANÉV</w:t>
      </w:r>
    </w:p>
    <w:p>
      <w:pPr>
        <w:pStyle w:val="Magyar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I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itlePg/>
          <w:textDirection w:val="lrTb"/>
        </w:sectPr>
        <w:pStyle w:val="Magyar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agyar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2003/2004. </w:t>
      </w:r>
      <w:r>
        <w:rPr>
          <w:rFonts w:eastAsia="Times New Roman" w:cs="Times New Roman" w:ascii="Times New Roman" w:hAnsi="Times New Roman"/>
          <w:caps/>
        </w:rPr>
        <w:t>tanév időbeosztása</w:t>
      </w:r>
    </w:p>
    <w:p>
      <w:pPr>
        <w:pStyle w:val="Magyar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agyar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2. félév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Regisztrációs hét:</w:t>
        <w:tab/>
        <w:tab/>
        <w:tab/>
      </w:r>
      <w:r>
        <w:rPr>
          <w:rFonts w:eastAsia="Times New Roman" w:cs="Times New Roman" w:ascii="Times New Roman" w:hAnsi="Times New Roman"/>
        </w:rPr>
        <w:t>február 2-6.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Az első tanítási nap: </w:t>
        <w:tab/>
        <w:tab/>
        <w:tab/>
      </w:r>
      <w:r>
        <w:rPr>
          <w:rFonts w:eastAsia="Times New Roman" w:cs="Times New Roman" w:ascii="Times New Roman" w:hAnsi="Times New Roman"/>
        </w:rPr>
        <w:t>február 9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Ipari nyílt nap:</w:t>
        <w:tab/>
        <w:tab/>
        <w:tab/>
      </w:r>
      <w:r>
        <w:rPr>
          <w:rFonts w:eastAsia="Times New Roman" w:cs="Times New Roman" w:ascii="Times New Roman" w:hAnsi="Times New Roman"/>
        </w:rPr>
        <w:t xml:space="preserve">március 3. </w:t>
      </w:r>
      <w:r>
        <w:rPr>
          <w:rFonts w:eastAsia="Times New Roman" w:cs="Times New Roman" w:ascii="Times New Roman" w:hAnsi="Times New Roman"/>
          <w:b w:val="false"/>
          <w:bCs w:val="false"/>
        </w:rPr>
        <w:t>(szerda)</w:t>
      </w:r>
    </w:p>
    <w:p>
      <w:pPr>
        <w:pStyle w:val="Magyar"/>
        <w:widowControl/>
        <w:spacing w:lineRule="auto" w:line="240"/>
        <w:ind w:left="1416" w:firstLine="708"/>
        <w:jc w:val="left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</w:rPr>
        <w:t>az órarend szerinti foglalkozások elmaradnak.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Szorgalmi időszak befejezése:</w:t>
        <w:tab/>
      </w:r>
      <w:r>
        <w:rPr>
          <w:rFonts w:eastAsia="Times New Roman" w:cs="Times New Roman" w:ascii="Times New Roman" w:hAnsi="Times New Roman"/>
        </w:rPr>
        <w:t>május 14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péntek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Diplomamunka leadásának határideje: </w:t>
      </w:r>
      <w:r>
        <w:rPr>
          <w:rFonts w:eastAsia="Times New Roman" w:cs="Times New Roman" w:ascii="Times New Roman" w:hAnsi="Times New Roman"/>
        </w:rPr>
        <w:t>május 14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péntek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ind w:left="1843" w:hanging="184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Ünnepek:</w:t>
        <w:tab/>
      </w:r>
      <w:r>
        <w:rPr>
          <w:rFonts w:eastAsia="Times New Roman" w:cs="Times New Roman" w:ascii="Times New Roman" w:hAnsi="Times New Roman"/>
        </w:rPr>
        <w:t>április 11-12. (Húsvét), június 30-31. (Pünkösd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Vegyész Napok:</w:t>
        <w:tab/>
        <w:tab/>
      </w:r>
      <w:r>
        <w:rPr>
          <w:rFonts w:eastAsia="Times New Roman" w:cs="Times New Roman" w:ascii="Times New Roman" w:hAnsi="Times New Roman"/>
        </w:rPr>
        <w:t>április 19-23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Magyar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Dékáni szünet:</w:t>
        <w:tab/>
        <w:tab/>
      </w:r>
      <w:r>
        <w:rPr>
          <w:rFonts w:eastAsia="Times New Roman" w:cs="Times New Roman" w:ascii="Times New Roman" w:hAnsi="Times New Roman"/>
        </w:rPr>
        <w:t>április 23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péntek)</w:t>
      </w:r>
    </w:p>
    <w:p>
      <w:pPr>
        <w:pStyle w:val="Magyar"/>
        <w:widowControl/>
        <w:spacing w:lineRule="auto" w:line="240"/>
        <w:ind w:left="1416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a nappali tagozat órarend szerinti foglalkozásai elmaradnak.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Vizsgaidőszak kezdete:</w:t>
        <w:tab/>
        <w:tab/>
      </w:r>
      <w:r>
        <w:rPr>
          <w:rFonts w:eastAsia="Times New Roman" w:cs="Times New Roman" w:ascii="Times New Roman" w:hAnsi="Times New Roman"/>
        </w:rPr>
        <w:t>május 17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Vizsgaidőszak befejezése:</w:t>
        <w:tab/>
        <w:tab/>
      </w:r>
      <w:r>
        <w:rPr>
          <w:rFonts w:eastAsia="Times New Roman" w:cs="Times New Roman" w:ascii="Times New Roman" w:hAnsi="Times New Roman"/>
        </w:rPr>
        <w:t xml:space="preserve">június 25. </w:t>
      </w:r>
      <w:r>
        <w:rPr>
          <w:rFonts w:eastAsia="Times New Roman" w:cs="Times New Roman" w:ascii="Times New Roman" w:hAnsi="Times New Roman"/>
          <w:b w:val="false"/>
          <w:bCs w:val="false"/>
        </w:rPr>
        <w:t>(péntek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Az államvizsga utolsó napja:</w:t>
        <w:tab/>
        <w:tab/>
      </w:r>
      <w:r>
        <w:rPr>
          <w:rFonts w:eastAsia="Times New Roman" w:cs="Times New Roman" w:ascii="Times New Roman" w:hAnsi="Times New Roman"/>
        </w:rPr>
        <w:t xml:space="preserve">június 25. </w:t>
      </w:r>
      <w:r>
        <w:rPr>
          <w:rFonts w:eastAsia="Times New Roman" w:cs="Times New Roman" w:ascii="Times New Roman" w:hAnsi="Times New Roman"/>
          <w:b w:val="false"/>
          <w:bCs w:val="false"/>
        </w:rPr>
        <w:t>(péntek)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Termelési gyakorlatok a szakirányok beosztása szerint.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2004/2005. tanév 1. félévének adatai: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gisztrációs hét:</w:t>
        <w:tab/>
        <w:tab/>
        <w:tab/>
      </w:r>
      <w:r>
        <w:rPr>
          <w:rFonts w:eastAsia="Times New Roman" w:cs="Times New Roman" w:ascii="Times New Roman" w:hAnsi="Times New Roman"/>
        </w:rPr>
        <w:t>szeptember 6-10.</w:t>
      </w:r>
    </w:p>
    <w:p>
      <w:pPr>
        <w:pStyle w:val="Magyar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Az első tanítási nap:</w:t>
        <w:tab/>
        <w:tab/>
        <w:tab/>
      </w:r>
      <w:r>
        <w:rPr>
          <w:rFonts w:eastAsia="Times New Roman" w:cs="Times New Roman" w:ascii="Times New Roman" w:hAnsi="Times New Roman"/>
        </w:rPr>
        <w:t>szeptember 13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ró katali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ritz József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L,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P,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P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á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3-15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ró katali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ritz József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L,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P,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P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á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.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ud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. Tóth Ján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.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3-15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EM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VG108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ud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ró katali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317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Szilvási Márt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, D.52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gramoz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VG0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4.C,D,E,U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a (környezetm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16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I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J.20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, K.3.2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 Lászl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J.20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, K.3.2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4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olford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nyai Pé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zák Melinda Pau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 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ÁT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.6.1/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ánd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ado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FO0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MM0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erl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alapjai (körny.mér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kém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3-15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szerkezetfelderíté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3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 Horváth Ágo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szerkezetfelderíté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zsgai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n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9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 Déli tömb 5. em.5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kisérle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6-5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0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s Árpád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tity Radomi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gnár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VJ99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 I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6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jna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lladékgazdálkodás és veszélyes hull.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nnyvíztisztítási techn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e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man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egspektr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analitika és metabolvizsgá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ovics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erm.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émalabor és tervezési felad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jus 3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gá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me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4.5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2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itógépes folyamatirányi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mennyiségek kvantitativ elemzé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 labor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oidika és r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lász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4.5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0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1 nap kumulá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3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pvölgy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2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2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Tam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atégia és marketing 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nya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sné Dr. Egri Magdo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9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4.5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m.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2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1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timaliz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itógépes folyamatirányi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mennyiségek kvantitativ elemzé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i 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4.5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i ismerete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3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2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Tam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1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 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 I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gyógyszeripari hatóanyaggyártás minőségbiztosi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6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4.5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1 nap kumulá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lotá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Edin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 előállí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 alkalmaz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ő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sisné Kiss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- textiltechn.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- textiltechn. termelési gyak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2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i 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jus 3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in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6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i 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Élelmiszer mikrokomponensek analizise labor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. 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6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gnár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jus 3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biotechnológia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biotechnológiai term.gyak.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ők anali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ők anali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3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i 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gnár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jus 3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sztor Erzsébe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környezetvédelmi vonatko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iológiai viz- és szenyvizkezelés technológiáj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labor 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e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labor 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7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2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e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man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egspektr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analitika és metabolvizsgá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ovics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jus 3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gá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me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itógépes folyamatirányi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 labor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oidika és r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lász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1 nap kumulá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3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pvölgy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Tam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atégia és marketing 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nya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sné Dr. Egri Magdo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5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1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mennyiségek kvantitativ elemzé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i 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i ismerete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3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Tam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 I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gyógyszeripari hatóanyaggyártás minőségbiztosi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6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1 nap kumulá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lotá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Edin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 előállí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 alkalmaz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ő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sisné Kiss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i 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jus 3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i 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Élelmiszer mikrokomponensek analizise labor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jus 3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ők anali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ők anali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i 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jus 3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sztor Erzsébe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környezetvédelmi vonatko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e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e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2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mennyiségek kvantitativ elemzé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fizika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3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os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3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kos Laj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0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nhidrogénip.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rózióvédelem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0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timaliz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mberi erőforrásmenedzsment 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.6.1/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ösi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dóczy Tam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érletek tervezése és értékelése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53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56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aron meghirdetésre kerülő egyéb tárgyak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3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7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 (Körny.mérnök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3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terociklusos vegyülete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1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lag aktiv anyagok szinté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t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eljárástan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.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V.B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0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itógépes folyamatirányi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V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űrendes mutató (kataszt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gyógyszeripari hatóanyaggyártás minőségbiztosi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6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3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kos Laj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9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m.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5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alapjai (körny.mér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émalabor és tervezési felad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erm.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2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analitika és metabolvizsgá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ovics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fizika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3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os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7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kisérle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6-5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iológiai viz- és szenyvizkezelés technológiáj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lag aktiv anyagok szinté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56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3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i ismerete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3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ő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sisné Kiss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Élelmiszer mikrokomponensek analizise labor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tity Radomi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6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3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. 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man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mberi erőforrásmenedzsment 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.6.1/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 Lászl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0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317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olford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nyai Pé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J.20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,K.3.2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i 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0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gá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me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dóczy Tam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EM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lotá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 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 I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Tam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terociklusos vegyülete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1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lladékgazdálkodás és veszélyes hull.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0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s Árpád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jus 3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MM0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erl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biotechnológiai term.gyak.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biotechnológia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1 nap kumulá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 (Körny.mérnök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I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érletek tervezése és értékelése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53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in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6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oidika és r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lász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rózióvédelem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3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pvölgy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e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eljárástan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VJ99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kém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4.5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 I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6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labor 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3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2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ud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ró katali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3-15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ők anali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ők anali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3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 Horváth Ágo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zsgai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. Tóth Ján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Szilvási Márta D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ritz József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, 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ánd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ado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3-15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.6.1/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FO0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VG108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ÁT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n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9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 Déli tömb 5. em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4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mennyiségek kvantitativ elemzé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- textiltechn. termelési gyak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- textiltechn.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 alkalmaz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 előállí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gnár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1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timaliz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a (környezetm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16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Edin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sztor Erzsébe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gramoz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VG0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4.C,D,E,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 labor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atégia és marketing 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nya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sné Dr. Egri Magdo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L,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P,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P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zák Melinda Pau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 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itógépes folyamatirányi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itógépes folyamatirányi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nhidrogénip.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nnyvíztisztítási techn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szerkezetfelderíté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környezetvédelmi vonatko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á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7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ösi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jna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egspektr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2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.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2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.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t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V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V.B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0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94"/>
      <w:footerReference w:type="default" r:id="rId9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etter Gothic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1"/>
    <w:family w:val="roman"/>
    <w:pitch w:val="variable"/>
  </w:font>
  <w:font w:name="Wide Lat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ŰSZAKI ÉS GAZDASÁGTUDOMÁNYI EGYETEM</w:t>
      <w:tab/>
      <w:t>2002/0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2-3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- és 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eresztfélév (egyetemi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2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(egyetemi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3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Analitikai és szerkezetvizsgálati szakirány (egyetemi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3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Általános vegyipari és folyamatmérnöki szakirány (egyetemi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3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Gyógyszeripari szakirány (egyetemi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3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Muanyag-, textiltechnológia és anyagtudományi szakirány (egyetemi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3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Alkalmazott biotechnológia szakirány (egyetemi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3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Egészségvédelmi szakirány (egyetemi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3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Élelmiszerminosíto és élelmiszertechnológia szakirány (egyetemi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3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védelmi szakirány (egyetemi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3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(egyetemi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Analitikai és szerkezetvizsgálati szakirány (egyetemi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Anyagtudományi szakirány (egyetemi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Általános vegyipari és folyamatmérnöki szakirány (egyetemi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Gyógyszeripari szakirány (egyetemi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Muanyagipari és textiltechnológiai szakirány (egyetemi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Egészségvédo szakirány (egyetemi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Élelmiszerminosíto szakirány (egyetemi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Ipari biotechnológiai szakirány (egyetemi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védo szakirány (egyetemi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1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(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menedzsment szakirány (egyetemi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technológiai szakirány (egyetemi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Analitikai és szerkezetvizsgálati szakirány (egyetemi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Anyagtudományi szakirány (egyetemi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Általános vegyipari és folyamatmérnöki szakirány (egyetemi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Gyógyszeripari szakirány (egyetemi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Muanyagipari és textiltechnológiai szakirány (egyetemi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Egészségvédo szakirány (egyetemi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Élelmiszerminosíto szakirány (egyetemi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Ipari biotechnológiai szakirány (egyetemi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1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(egyetemi fokozat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védo szakirány (egyetemi fokozat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menedszment szakirány (egyetemi fokozat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technológiai szakirány (egyetemi fokozat)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4-5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- és 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2b modul (egyetemi fokozat)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- és 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5. modul (egyetemi fokozat)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- és 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(egyetemi fokozat)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-, bio- és környezet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(egyetemi fokozat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1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(egyetemi fokozat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1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- és 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eresztfélév (egyetemi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1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Környezet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(egyetemi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2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Vegyész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(egyetemi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Nappali tagozat</w:t>
      <w:tab/>
      <w:t>BUDAPESTI MUSZAKI ÉS GAZDASÁGTUDOMÁNYI EGYETEM</w:t>
      <w:tab/>
      <w:t>2003/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2. évfolyam</w:t>
      <w:tab/>
      <w:t>VEGYÉSZMÉRNÖKI KAR</w:t>
      <w:tab/>
      <w:t>2. félév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Biomérnöki szak</w:t>
    </w:r>
  </w:p>
  <w:p>
    <w:pPr>
      <w:pStyle w:val="Header"/>
      <w:rPr>
        <w:rFonts w:ascii="H-Times New Roman;Times New Roman" w:hAnsi="H-Times New Roman;Times New Roman" w:eastAsia="H-Times New Roman;Times New Roman" w:cs="H-Times New Roman;Times New Roman"/>
      </w:rPr>
    </w:pPr>
    <w:r>
      <w:rPr>
        <w:rFonts w:eastAsia="H-Times New Roman;Times New Roman" w:cs="H-Times New Roman;Times New Roman" w:ascii="H-Times New Roman;Times New Roman" w:hAnsi="H-Times New Roman;Times New Roman"/>
      </w:rPr>
      <w:t>(egyetemi fokoza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etter Gothic" w:hAnsi="Roman 10cpi;Letter Gothic" w:eastAsia="Roman 10cpi;Letter Gothic" w:cs="Roman 10cpi;Letter Gothic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gyar">
    <w:name w:val="magyar"/>
    <w:basedOn w:val="Normal"/>
    <w:qFormat/>
    <w:pPr>
      <w:widowControl w:val="false"/>
      <w:spacing w:lineRule="auto" w:line="360"/>
      <w:jc w:val="both"/>
    </w:pPr>
    <w:rPr>
      <w:rFonts w:ascii="H-Times New Roman;Times New Roman" w:hAnsi="H-Times New Roman;Times New Roman" w:eastAsia="H-Times New Roman;Times New Roman" w:cs="H-Times New Roman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footer" Target="footer4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0:43:00Z</dcterms:created>
  <dc:creator>hg</dc:creator>
  <dc:description/>
  <dc:language>en-US</dc:language>
  <cp:lastModifiedBy>Léder Laci</cp:lastModifiedBy>
  <cp:lastPrinted>2004-01-21T21:42:00Z</cp:lastPrinted>
  <dcterms:modified xsi:type="dcterms:W3CDTF">2004-01-21T20:43:00Z</dcterms:modified>
  <cp:revision>2</cp:revision>
  <dc:subject/>
  <dc:title>srsz_</dc:title>
</cp:coreProperties>
</file>