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szék 2003/04/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"/>
        <w:gridCol w:w="2977"/>
        <w:gridCol w:w="425"/>
        <w:gridCol w:w="425"/>
        <w:gridCol w:w="426"/>
        <w:gridCol w:w="425"/>
        <w:gridCol w:w="1701"/>
        <w:gridCol w:w="1418"/>
        <w:gridCol w:w="1134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antárgynév, kó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/>
            </w:pPr>
            <w:r>
              <w:rPr/>
              <w:t>Id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ely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EMKM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térinforma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FTKM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nkler Gusztáv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3.4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rendszerek modellezése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OVKKM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mlyód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EPEG6VK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tra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ÁTKM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barát tüzelé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KGKM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ning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nöki alapo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mplex környezetgazdálkodási gyakorl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cskai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biztosí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15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rdei Já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ratégia és marketing 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nya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sné Dr. Egri Magdol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mérnök menedzsment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5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49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5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mberi erőforrásmenedzsment A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2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ökér Iré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.6.1/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rgyalástechnika a mérnöki menedzsmentben A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209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ösi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ud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üre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ró katali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ika, kultúra, környe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33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émeth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gazdaságtan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üle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jo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gi ismeretek mérnökhallgatóknak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551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nkúti-Kleberg-Pere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chnológiai hatáselem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414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ronszk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nár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421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stnevelés IV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GT70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ncze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lekedési folyamatok környezetvédelmi optimatiz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KU99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ilicze Év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2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hatásvizsgálat és audit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KOVJ99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vács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25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317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rreverzibilis termodinam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1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rhá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zika lab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ittmann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5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5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rkus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olford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 BK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17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25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3.M.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alapismeretek (fakultativ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1494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szticziu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Henrik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14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2.2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r. Tóth Ján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.F.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Szilvási Márt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ritz József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, D.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ándor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B4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01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ados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fferenciálegyen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1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22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neáris algeb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32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 Horváth Ágo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tematika szigorlat (V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TE9272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z Dé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ngné Lázi Márt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éréstechn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FO0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ck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E.22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formatika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MM0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erl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B.0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elektro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51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j-, rezgésvédelem, elektrom., körn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NF01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denik Norber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t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gramozá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IVG0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szprémi Károl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.4.C,D,E,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munk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1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2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 8-10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3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degen nyelv (4. évfolyam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2-14 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thi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tatisz Janisz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3-15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szerkezetfelderíté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óth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lárdtestké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U4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kol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darász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 I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6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 labor 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ő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lab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kémia alapjai (körny.mérn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1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zk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mennyiségek kvantitativ elemzé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3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gszennyezők analizise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1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F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man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egspektr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2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ll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analitika és metabolvizsgá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ebovics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analitik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3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kete Jen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.HPLC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mives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alitikai témalabor és tervezési feladat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AA4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ur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(vegyészekne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B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tity Radomi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kémia és táplálkozástan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1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fizika 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3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os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dékáramoltatásos analitikai 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ea+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Élelmiszer mikrokomponensek analizise labor 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rs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ímélő élelm.technol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ipari 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3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án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minősítő term. 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4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rész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lgó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kémia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75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1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ömösközi Sánd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BE46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yi Tam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9 lab 1-7.h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 Déli tömb 5. em.50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Ökológia (környezetm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16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re Gé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tani alap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gnár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mu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31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Gl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ájus 3-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5-10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uláció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hn Istvá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sztor Erzsébe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 kisérleti 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EL4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z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T-6-5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ranyai Pé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gyakorlat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kó Im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rlagh Gyu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J.207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max, K.3.2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ta Atti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ss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elületek fizikai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anyagszerkezettan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4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tokémia és fot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U5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idóczy Tam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és radiokémia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16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alk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émiai gondolkodás történe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3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kos Laj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1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rgási 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eme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ézerspektroszkóp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adiokémia labor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2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né Dr László Kriszt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oidika és re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lász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 labor I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43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1.1.F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vegyészmérnö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b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ofcsik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izikai kémiai szigorlat bio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FK7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rinyi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órvölgyi Zoltá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L,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A,P,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,P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árka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zák Melinda Paul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T tansz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v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serű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ssvary Istvan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lektronikus dokumentáció kezelés a min. bizt.-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lár Gábor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ítástechnika 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IU6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zéna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 Lászl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6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kataliz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ungler Anta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ékáss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kémia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més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6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jna Tamás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4.5A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kémia és technológ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modellezés és szimul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0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átrai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nhidrogénip.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egő és víz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lma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rmelésirányí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alina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né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vízkeze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2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átzay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eiserné dr. Dudás É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1 nap kumulá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műszaki kerám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3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pvölgyi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vez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vegyipari term.gyak.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technológiá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77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jnóczy Gáb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échy Gáb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rózióvédelem 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3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20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2.1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yagtudomány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KT4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lmán Erik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a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zsgai Andr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és környezetvédel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öldes Enikő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kánszky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umiipari 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lotá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1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pacher Edin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előállí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techn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üanyagok alkalmaz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2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ódiné Fekete Erik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technológ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xtilkémiai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iszár Emil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6.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őrgyárt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csisné Kiss Ágne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omagolás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irányitás és ellenőrzés a textiliparb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tak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F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- textiltechn.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űanyag- textiltechn. termelési gyak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G46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argha Viktó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és folyamato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műveletek labor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anzsó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4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veiczer Ák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vir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U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kács Mári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27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nzimkinet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0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ászló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techniká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3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1-7.hé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3-17 lab 8-14.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nbank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kalmazott biodegradáci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obbágy Andre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övettenyészt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est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mikrobiológ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kác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ótl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reaktor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biotechn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technológiai ismeretek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3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ruiz Katali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8 lab 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M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pari biotechnológiai term.gyak.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gészség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4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éc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ológiá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6-18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zőgazdasági iparok techn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4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czey Istvánné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MK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evella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Általános kém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ff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i számítá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yanek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3-15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ulász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ágner Ödö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9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3-18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alagsor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 (Körny.mérnök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1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ncsei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tlen kémia környezetvédelmi vonatkozás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E4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sombok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3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, Ch.3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,3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6-18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6-18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U5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lonits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szth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3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azai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émia II (Környezet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16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gy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né Dr.Sarkadi Liv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ppe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ornyánszky Gábor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2-14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labor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9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2.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laus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3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K7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ovák Laj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yitrai József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ntay Csab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0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s Árpád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ltalános farmakológ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armati Zsuzs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zegészségtan-Járvány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Mikló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2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linikai kémia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O46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on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r kumulá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TE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hatástani ismer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ádas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láris fémorganikus vegyü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glevich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tűzmegelőzés korszerű kémiai módszere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U5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ztonságtechnika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16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biztonságtech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20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kas László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Korszerű csomagolástechnik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3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készítmények formá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0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rosi György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Gábor Tamá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övényvédőszerek kémiája és technológiá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1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neházy Im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gassy Elemé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2-14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chnológia II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ghy Lajos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lógiailag aktiv anyagok szintézi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3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tter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igl Ferenc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6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yógyszeripari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4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ell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gyógyszeripari hatóanyaggyártás minőségbiztosit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ST46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Ága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7-19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6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ulladékgazdálkodás és veszélyes hull. II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ennyvíztisztítási techn.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3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1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lógiai viz- és szenyvizkezelés technológiáj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3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védő termelési gyakorlat önálló fela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44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 nyá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érnöki téma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F5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háltz Pál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kel megbeszél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tan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7-19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0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-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gyal Istv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7-19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gépterem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épi megmunkálás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G57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5-17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anszék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3-15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gépelem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12-15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.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5,5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,52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chanikai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ósa Levent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13-15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5-17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igorl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 8-10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 8-10 ea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C.1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gyakorl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5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0-12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0-12 gy +/#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0-12 gy +/#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II.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3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12-15 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M.2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5-17 e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2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.52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U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207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irányitás lab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orus A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7 g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0-13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lab félfélé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 8-11 lab félfél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2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.A.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i eljárástan (Körny.mérnö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ranszportfolyamatok I.(körny.mérn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timalizálá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lkes Zoltán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7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lyamattervezés és modellezé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év Endre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10-13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opár József 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örnyezetebarát vegyipari folyamato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3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onyó Zsolt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.3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V.B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0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winsky Jáno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zámitógépes folyamatirányitás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izsey Péte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V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rszerű elválasztó művelet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mándi Béla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gyipari műveletek IV.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43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ák András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ak vizs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sérletek tervezése és értékelése I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3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s 14-16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ometri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MEVEVM56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mény Sándor D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   8-10 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7.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etter Gothic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etter Gothic" w:hAnsi="Roman 10cpi;Letter Gothic" w:eastAsia="Roman 10cpi;Letter Gothic" w:cs="Roman 10cpi;Letter Gothic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0:41:00Z</dcterms:created>
  <dc:creator>hg</dc:creator>
  <dc:description/>
  <dc:language>en-US</dc:language>
  <cp:lastModifiedBy>Léder Laci</cp:lastModifiedBy>
  <cp:lastPrinted>2004-01-04T16:35:00Z</cp:lastPrinted>
  <dcterms:modified xsi:type="dcterms:W3CDTF">2004-01-21T20:41:00Z</dcterms:modified>
  <cp:revision>2</cp:revision>
  <dc:subject/>
  <dc:title>srsz_</dc:title>
</cp:coreProperties>
</file>