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embeddings/oleObject1.bin" ContentType="application/vnd.openxmlformats-officedocument.oleObject"/>
  <Override PartName="/word/header17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emf" ContentType="image/x-emf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gyar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Magyar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object w:dxaOrig="15381" w:dyaOrig="3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55pt;height:135.3pt" filled="f" o:ole="">
            <v:imagedata r:id="rId3" o:title=""/>
          </v:shape>
          <o:OLEObject Type="Embed" ProgID="" ShapeID="ole_rId2" DrawAspect="Content" ObjectID="_1381681942" r:id="rId2"/>
        </w:object>
      </w:r>
    </w:p>
    <w:p>
      <w:pPr>
        <w:pStyle w:val="Magyar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Magyar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Magyar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48"/>
          <w:szCs w:val="48"/>
        </w:rPr>
      </w:pPr>
      <w:r>
        <w:rPr>
          <w:rFonts w:eastAsia="Times New Roman" w:cs="Times New Roman" w:ascii="Times New Roman" w:hAnsi="Times New Roman"/>
          <w:b w:val="false"/>
          <w:bCs w:val="false"/>
          <w:sz w:val="48"/>
          <w:szCs w:val="48"/>
        </w:rPr>
        <w:t>BUDAPESTI MŰSZAKI ÉS GAZDASÁGTUDOMÁNYI EGYETEM</w:t>
      </w:r>
    </w:p>
    <w:p>
      <w:pPr>
        <w:pStyle w:val="Magyar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eastAsia="Times New Roman" w:cs="Times New Roman" w:ascii="Times New Roman" w:hAnsi="Times New Roman"/>
          <w:b w:val="false"/>
          <w:bCs w:val="false"/>
          <w:sz w:val="40"/>
          <w:szCs w:val="40"/>
        </w:rPr>
        <w:t>VEGYÉSZMÉRNÖKI KAR</w:t>
      </w:r>
    </w:p>
    <w:p>
      <w:pPr>
        <w:pStyle w:val="Magyar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eastAsia="Times New Roman"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Magyar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eastAsia="Times New Roman"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Magyar"/>
        <w:jc w:val="center"/>
        <w:rPr>
          <w:rFonts w:ascii="Wide Latin;Times New Roman" w:hAnsi="Wide Latin;Times New Roman" w:eastAsia="Wide Latin;Times New Roman" w:cs="Wide Latin;Times New Roman"/>
          <w:b w:val="false"/>
          <w:b w:val="false"/>
          <w:bCs w:val="false"/>
          <w:sz w:val="72"/>
          <w:szCs w:val="72"/>
        </w:rPr>
      </w:pPr>
      <w:r>
        <w:rPr>
          <w:rFonts w:eastAsia="Wide Latin;Times New Roman" w:cs="Wide Latin;Times New Roman" w:ascii="Wide Latin;Times New Roman" w:hAnsi="Wide Latin;Times New Roman"/>
          <w:b w:val="false"/>
          <w:bCs w:val="false"/>
          <w:sz w:val="72"/>
          <w:szCs w:val="72"/>
        </w:rPr>
        <w:t>Ó R A R E N D</w:t>
      </w:r>
    </w:p>
    <w:p>
      <w:pPr>
        <w:pStyle w:val="Magyar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Magyar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Magyar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>2005/2006. TANÉV</w:t>
      </w:r>
    </w:p>
    <w:p>
      <w:pPr>
        <w:pStyle w:val="Magyar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I. FÉLÉV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08" w:top="1701" w:footer="851" w:bottom="907"/>
          <w:pgNumType w:fmt="decimal"/>
          <w:formProt w:val="false"/>
          <w:titlePg/>
          <w:textDirection w:val="lrTb"/>
        </w:sectPr>
        <w:pStyle w:val="Magyar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Magyar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2005/2006. </w:t>
      </w:r>
      <w:r>
        <w:rPr>
          <w:rFonts w:eastAsia="Times New Roman" w:cs="Times New Roman" w:ascii="Times New Roman" w:hAnsi="Times New Roman"/>
          <w:caps/>
        </w:rPr>
        <w:t>tanév időbeosztása</w:t>
      </w:r>
    </w:p>
    <w:p>
      <w:pPr>
        <w:pStyle w:val="Magyar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>1. félév</w:t>
      </w:r>
    </w:p>
    <w:p>
      <w:pPr>
        <w:pStyle w:val="Magyar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Magyar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u w:val="single"/>
        </w:rPr>
        <w:t>Tanévnyító ünnepség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az I. évfolyamosok hallgatóknak:</w:t>
        <w:tab/>
      </w:r>
      <w:r>
        <w:rPr>
          <w:rFonts w:eastAsia="Times New Roman" w:cs="Times New Roman" w:ascii="Times New Roman" w:hAnsi="Times New Roman"/>
        </w:rPr>
        <w:t xml:space="preserve">szeptember 5. </w:t>
      </w:r>
      <w:r>
        <w:rPr>
          <w:rFonts w:eastAsia="Times New Roman" w:cs="Times New Roman" w:ascii="Times New Roman" w:hAnsi="Times New Roman"/>
          <w:b w:val="false"/>
          <w:bCs w:val="false"/>
        </w:rPr>
        <w:t>(hétfő)</w:t>
      </w:r>
    </w:p>
    <w:p>
      <w:pPr>
        <w:pStyle w:val="Magyar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Magyar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u w:val="single"/>
        </w:rPr>
        <w:t>Regisztrációs hét:</w:t>
      </w:r>
      <w:r>
        <w:rPr>
          <w:rFonts w:eastAsia="Times New Roman" w:cs="Times New Roman" w:ascii="Times New Roman" w:hAnsi="Times New Roman"/>
          <w:b w:val="false"/>
          <w:bCs w:val="false"/>
        </w:rPr>
        <w:tab/>
      </w:r>
      <w:r>
        <w:rPr>
          <w:rFonts w:eastAsia="Times New Roman" w:cs="Times New Roman" w:ascii="Times New Roman" w:hAnsi="Times New Roman"/>
        </w:rPr>
        <w:t>szeptember 5-9.</w:t>
      </w:r>
    </w:p>
    <w:p>
      <w:pPr>
        <w:pStyle w:val="Magyar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Magyar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u w:val="single"/>
        </w:rPr>
        <w:t>Az első tanítási nap: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  <w:tab/>
      </w:r>
      <w:r>
        <w:rPr>
          <w:rFonts w:eastAsia="Times New Roman" w:cs="Times New Roman" w:ascii="Times New Roman" w:hAnsi="Times New Roman"/>
        </w:rPr>
        <w:t>szeptember 12.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(hétfő)</w:t>
      </w:r>
    </w:p>
    <w:p>
      <w:pPr>
        <w:pStyle w:val="Magyar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Magyar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u w:val="single"/>
        </w:rPr>
        <w:t>Szorgalmi időszak befejezése:</w:t>
      </w:r>
      <w:r>
        <w:rPr>
          <w:rFonts w:eastAsia="Times New Roman" w:cs="Times New Roman" w:ascii="Times New Roman" w:hAnsi="Times New Roman"/>
          <w:b w:val="false"/>
          <w:bCs w:val="false"/>
        </w:rPr>
        <w:tab/>
      </w:r>
      <w:r>
        <w:rPr>
          <w:rFonts w:eastAsia="Times New Roman" w:cs="Times New Roman" w:ascii="Times New Roman" w:hAnsi="Times New Roman"/>
        </w:rPr>
        <w:t>december 16.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(péntek)</w:t>
      </w:r>
    </w:p>
    <w:p>
      <w:pPr>
        <w:pStyle w:val="Magyar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Magyar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u w:val="single"/>
        </w:rPr>
        <w:t>Tudományos Diákköri Konferencia:</w:t>
        <w:tab/>
      </w:r>
      <w:r>
        <w:rPr>
          <w:rFonts w:eastAsia="Times New Roman" w:cs="Times New Roman" w:ascii="Times New Roman" w:hAnsi="Times New Roman"/>
          <w:b w:val="false"/>
          <w:bCs w:val="false"/>
        </w:rPr>
        <w:tab/>
      </w:r>
      <w:r>
        <w:rPr>
          <w:rFonts w:eastAsia="Times New Roman" w:cs="Times New Roman" w:ascii="Times New Roman" w:hAnsi="Times New Roman"/>
        </w:rPr>
        <w:t>november11.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(péntek)</w:t>
      </w:r>
    </w:p>
    <w:p>
      <w:pPr>
        <w:pStyle w:val="Magyar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A nappali tagozat órarend szerinti foglalkozásai elmaradnak.</w:t>
      </w:r>
    </w:p>
    <w:p>
      <w:pPr>
        <w:pStyle w:val="Magyar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Magyar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u w:val="single"/>
        </w:rPr>
        <w:t>Nyílt Nap a középiskolás diákok számára:</w:t>
      </w:r>
      <w:r>
        <w:rPr>
          <w:rFonts w:eastAsia="Times New Roman" w:cs="Times New Roman" w:ascii="Times New Roman" w:hAnsi="Times New Roman"/>
          <w:b w:val="false"/>
          <w:bCs w:val="false"/>
        </w:rPr>
        <w:tab/>
      </w:r>
      <w:r>
        <w:rPr>
          <w:rFonts w:eastAsia="Times New Roman" w:cs="Times New Roman" w:ascii="Times New Roman" w:hAnsi="Times New Roman"/>
        </w:rPr>
        <w:t>november 11.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(péntek)</w:t>
      </w:r>
    </w:p>
    <w:p>
      <w:pPr>
        <w:pStyle w:val="Magyar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A nappali tagozat órarend szerinti foglalkozásai elmaradnak.</w:t>
      </w:r>
    </w:p>
    <w:p>
      <w:pPr>
        <w:pStyle w:val="Magyar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Magyar"/>
        <w:spacing w:lineRule="auto" w:line="240"/>
        <w:ind w:left="3544" w:hanging="3544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u w:val="single"/>
        </w:rPr>
        <w:t>Ünnepek:</w:t>
      </w:r>
      <w:r>
        <w:rPr>
          <w:rFonts w:eastAsia="Times New Roman" w:cs="Times New Roman" w:ascii="Times New Roman" w:hAnsi="Times New Roman"/>
          <w:b w:val="false"/>
          <w:bCs w:val="false"/>
        </w:rPr>
        <w:tab/>
      </w:r>
      <w:r>
        <w:rPr>
          <w:rFonts w:eastAsia="Times New Roman" w:cs="Times New Roman" w:ascii="Times New Roman" w:hAnsi="Times New Roman"/>
        </w:rPr>
        <w:t xml:space="preserve">november 1. </w:t>
      </w:r>
      <w:r>
        <w:rPr>
          <w:rFonts w:eastAsia="Times New Roman" w:cs="Times New Roman" w:ascii="Times New Roman" w:hAnsi="Times New Roman"/>
          <w:b w:val="false"/>
          <w:bCs w:val="false"/>
        </w:rPr>
        <w:t>(kedd)</w:t>
      </w:r>
      <w:r>
        <w:rPr>
          <w:rFonts w:eastAsia="Times New Roman" w:cs="Times New Roman" w:ascii="Times New Roman" w:hAnsi="Times New Roman"/>
        </w:rPr>
        <w:t xml:space="preserve">, </w:t>
      </w:r>
    </w:p>
    <w:p>
      <w:pPr>
        <w:pStyle w:val="Magyar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Magyar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u w:val="single"/>
        </w:rPr>
        <w:t>Vizsgaidőszak kezdete:</w:t>
      </w:r>
      <w:r>
        <w:rPr>
          <w:rFonts w:eastAsia="Times New Roman" w:cs="Times New Roman" w:ascii="Times New Roman" w:hAnsi="Times New Roman"/>
          <w:b w:val="false"/>
          <w:bCs w:val="false"/>
        </w:rPr>
        <w:tab/>
        <w:tab/>
      </w:r>
      <w:r>
        <w:rPr>
          <w:rFonts w:eastAsia="Times New Roman" w:cs="Times New Roman" w:ascii="Times New Roman" w:hAnsi="Times New Roman"/>
        </w:rPr>
        <w:t>december 19.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(hétfő)</w:t>
      </w:r>
    </w:p>
    <w:p>
      <w:pPr>
        <w:pStyle w:val="Magyar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/>
          <w:iCs/>
        </w:rPr>
        <w:t>A BSc képzésben:</w:t>
      </w:r>
      <w:r>
        <w:rPr>
          <w:rFonts w:eastAsia="Times New Roman" w:cs="Times New Roman" w:ascii="Times New Roman" w:hAnsi="Times New Roman"/>
          <w:b w:val="false"/>
          <w:bCs w:val="false"/>
        </w:rPr>
        <w:tab/>
      </w:r>
      <w:r>
        <w:rPr>
          <w:rFonts w:eastAsia="Times New Roman" w:cs="Times New Roman" w:ascii="Times New Roman" w:hAnsi="Times New Roman"/>
        </w:rPr>
        <w:t>január 2.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(hétfő)</w:t>
      </w:r>
    </w:p>
    <w:p>
      <w:pPr>
        <w:pStyle w:val="Magyar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Magyar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u w:val="single"/>
        </w:rPr>
        <w:t>Vizsgaidőszak befejezése:</w:t>
      </w:r>
      <w:r>
        <w:rPr>
          <w:rFonts w:eastAsia="Times New Roman" w:cs="Times New Roman" w:ascii="Times New Roman" w:hAnsi="Times New Roman"/>
          <w:b w:val="false"/>
          <w:bCs w:val="false"/>
        </w:rPr>
        <w:tab/>
        <w:tab/>
      </w:r>
      <w:r>
        <w:rPr>
          <w:rFonts w:eastAsia="Times New Roman" w:cs="Times New Roman" w:ascii="Times New Roman" w:hAnsi="Times New Roman"/>
        </w:rPr>
        <w:t xml:space="preserve">február 3. </w:t>
      </w:r>
      <w:r>
        <w:rPr>
          <w:rFonts w:eastAsia="Times New Roman" w:cs="Times New Roman" w:ascii="Times New Roman" w:hAnsi="Times New Roman"/>
          <w:b w:val="false"/>
          <w:bCs w:val="false"/>
        </w:rPr>
        <w:t>(péntek)</w:t>
      </w:r>
    </w:p>
    <w:p>
      <w:pPr>
        <w:pStyle w:val="Magyar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/>
          <w:iCs/>
        </w:rPr>
        <w:t>A BSc képzésben:</w:t>
      </w:r>
      <w:r>
        <w:rPr>
          <w:rFonts w:eastAsia="Times New Roman" w:cs="Times New Roman" w:ascii="Times New Roman" w:hAnsi="Times New Roman"/>
          <w:b w:val="false"/>
          <w:bCs w:val="false"/>
        </w:rPr>
        <w:tab/>
      </w:r>
      <w:r>
        <w:rPr>
          <w:rFonts w:eastAsia="Times New Roman" w:cs="Times New Roman" w:ascii="Times New Roman" w:hAnsi="Times New Roman"/>
        </w:rPr>
        <w:t>január 27.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(péntek)</w:t>
      </w:r>
    </w:p>
    <w:p>
      <w:pPr>
        <w:pStyle w:val="Magyar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Magyar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u w:val="single"/>
        </w:rPr>
        <w:t>Oktatási szünet:</w:t>
      </w:r>
    </w:p>
    <w:p>
      <w:pPr>
        <w:pStyle w:val="Magyar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/>
          <w:iCs/>
        </w:rPr>
        <w:t>A BSc képzésben:</w:t>
      </w:r>
      <w:r>
        <w:rPr>
          <w:rFonts w:eastAsia="Times New Roman" w:cs="Times New Roman" w:ascii="Times New Roman" w:hAnsi="Times New Roman"/>
          <w:b w:val="false"/>
          <w:bCs w:val="false"/>
        </w:rPr>
        <w:tab/>
      </w:r>
      <w:r>
        <w:rPr>
          <w:rFonts w:eastAsia="Times New Roman" w:cs="Times New Roman" w:ascii="Times New Roman" w:hAnsi="Times New Roman"/>
        </w:rPr>
        <w:t>január 30. – február 3.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(hétfő - péntek)</w:t>
      </w:r>
    </w:p>
    <w:p>
      <w:pPr>
        <w:pStyle w:val="Magyar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u w:val="single"/>
        </w:rPr>
        <w:t>Munkanap áthelyezés:</w:t>
      </w:r>
      <w:r>
        <w:rPr>
          <w:rFonts w:eastAsia="Times New Roman" w:cs="Times New Roman" w:ascii="Times New Roman" w:hAnsi="Times New Roman"/>
          <w:b w:val="false"/>
          <w:bCs w:val="false"/>
        </w:rPr>
        <w:tab/>
        <w:tab/>
      </w:r>
      <w:r>
        <w:rPr>
          <w:rFonts w:eastAsia="Times New Roman" w:cs="Times New Roman" w:ascii="Times New Roman" w:hAnsi="Times New Roman"/>
        </w:rPr>
        <w:t>október 31.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(hétfő)   pihenőnap</w:t>
      </w:r>
    </w:p>
    <w:p>
      <w:pPr>
        <w:pStyle w:val="Magyar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>november 5.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(szombat)  munkanap (hétfői órarend)</w:t>
      </w:r>
    </w:p>
    <w:p>
      <w:pPr>
        <w:pStyle w:val="Magyar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Magyar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Az egyetem december 27. – december 30. között zárva lesz.</w:t>
      </w:r>
    </w:p>
    <w:p>
      <w:pPr>
        <w:pStyle w:val="Magyar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Magyar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Magyar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félév</w:t>
      </w:r>
    </w:p>
    <w:p>
      <w:pPr>
        <w:pStyle w:val="Magyar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u w:val="single"/>
        </w:rPr>
      </w:r>
    </w:p>
    <w:p>
      <w:pPr>
        <w:pStyle w:val="Magyar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u w:val="single"/>
        </w:rPr>
        <w:t>Regisztrációs hét:</w:t>
      </w:r>
      <w:r>
        <w:rPr>
          <w:rFonts w:eastAsia="Times New Roman" w:cs="Times New Roman" w:ascii="Times New Roman" w:hAnsi="Times New Roman"/>
          <w:b w:val="false"/>
          <w:bCs w:val="false"/>
        </w:rPr>
        <w:tab/>
        <w:tab/>
        <w:tab/>
      </w:r>
      <w:r>
        <w:rPr>
          <w:rFonts w:eastAsia="Times New Roman" w:cs="Times New Roman" w:ascii="Times New Roman" w:hAnsi="Times New Roman"/>
        </w:rPr>
        <w:t>február 6-10.</w:t>
      </w:r>
    </w:p>
    <w:p>
      <w:pPr>
        <w:pStyle w:val="Magyar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u w:val="single"/>
        </w:rPr>
        <w:t>Az első tanítási nap:</w:t>
      </w:r>
      <w:r>
        <w:rPr>
          <w:rFonts w:eastAsia="Times New Roman" w:cs="Times New Roman" w:ascii="Times New Roman" w:hAnsi="Times New Roman"/>
          <w:b w:val="false"/>
          <w:bCs w:val="false"/>
        </w:rPr>
        <w:tab/>
        <w:tab/>
        <w:tab/>
      </w:r>
      <w:r>
        <w:rPr>
          <w:rFonts w:eastAsia="Times New Roman" w:cs="Times New Roman" w:ascii="Times New Roman" w:hAnsi="Times New Roman"/>
        </w:rPr>
        <w:t>február 13.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(hétfő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</w:sect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25"/>
        <w:gridCol w:w="2977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ikro- és makroökönóm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GT30A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3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tematika A1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TE90AX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agy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2-14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3-15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1,2,3,4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tematika fakultáci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ángné Lázi Márt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stnevelés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GT70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incze Pá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degen nyelv (1. évfolyam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0-12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ámítástechn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AAA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széna Zsolt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2-13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  8-11 gy  3. tk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1-14 gy 4. tk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  8-11 gy 1. tk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5-18 gy 2. t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Általános kém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EA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éffy József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Általános kémia gyak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EA1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eszprémi Tam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1,2,3,4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Általános kémi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EA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 8-12 lab 1,2. tk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 8-12 lab 3,4 t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alagsor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émiai számítások fakultáci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eszprémi Tam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7-19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1,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egyipari gépta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MA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onyó Zsolt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0-12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  8-11 gy 4. tk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1-14 gy 3. tk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  8-11 gy 2. tk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5-18 gy 1. t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.525,52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.525,52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.525,52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.525,526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851" w:gutter="0" w:header="708" w:top="1134" w:footer="0" w:bottom="1134"/>
          <w:pgNumType w:fmt="decimal"/>
          <w:formProt w:val="false"/>
          <w:textDirection w:val="lrTb"/>
        </w:sect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25"/>
        <w:gridCol w:w="2977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ikro- és makroökönóm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GT30A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 8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tematika A1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TE90AX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agy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2-14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3-15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1,2,3,4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tematika fakultáci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ángné Lázi Márt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stnevelés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GT70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incze Pá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degen nyelv (1. évfolyam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0-12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ámítástechn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AAA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széna Zsolt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2-13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5-18 gy 7. tk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5-18 gy 8. tk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3-16 gy 5. tk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6-19 gy 6. t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jtbi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KA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ovák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Általános kém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EA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éffy József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Általános kémia gyak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EA1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eszprémi Tam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2,4,5,6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Általános kémi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EA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5-19 lab 5,6. tk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3-17 lab 7,8. t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alagsor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émiai számítások fakultáci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eszprémi Tam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.207, 208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egyipari gépta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MA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onyó Zsolt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0-12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5-18 gy 8. tk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5-18 gy 7. tk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3-16 gy 6.tk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6-19 gy 5. t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.525,52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.525,52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.525,52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.525,526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851" w:gutter="0" w:header="708" w:top="1134" w:footer="0" w:bottom="1134"/>
          <w:pgNumType w:fmt="decimal"/>
          <w:formProt w:val="false"/>
          <w:textDirection w:val="lrTb"/>
        </w:sect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25"/>
        <w:gridCol w:w="2977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e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EOEM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leb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örnyezetmérnöki alapo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EOVK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omlyody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ikro- és makroökönóm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GT30A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 8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ika BK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TE14AX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arkas Henrik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ittmann Maria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2-15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5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6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lagsor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tematika A1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TE90AX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agy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2-14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3-15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1,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tematika fakultáci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ángné Lázi Márt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Programozás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IVG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eszprémi Károl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.4.K,L,M,U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stnevelés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GT70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incze Pá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degen nyelv (1. évfolyam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0-12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Ök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EL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ere Géz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Biológia alapjai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K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écs Mikló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émia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E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encsi Pá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Zsombok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iebert Déne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 8-10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 8-11 gy 1-8. hét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 8-12 lab 9-14. 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6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1,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alagsor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851" w:gutter="0" w:header="708" w:top="1134" w:footer="0" w:bottom="1134"/>
          <w:pgNumType w:fmt="decimal"/>
          <w:formProt w:val="false"/>
          <w:textDirection w:val="lrTb"/>
        </w:sect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25"/>
        <w:gridCol w:w="2977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nedzsment és vállalkozásgazdaságta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GT2015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abó Gábor Csab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rdei Ján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ika 1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TE141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arkas Henrik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7F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ikai alapismeretek (fakultatív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TE14949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arkas Henrik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2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ika gyak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TE1415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2-14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0-12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1,2,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3,4,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1,2,3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ifferenciálegyenlet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TE9212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óth Ján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stnevelés I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GT7010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incze Pá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degen nyelv (2. évfolyam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 8-10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ikai kémia gyakorlat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FKU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arlagh Gyu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yenes Tamá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akó Imr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illes Ferenc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.20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3,4,5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ikai kémia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FKU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Zrinyi Mikló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óta Atti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 8-10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 8-10 ea 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ámítástechnika I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KIU3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árkai Ján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ollár Gáborné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széna Zsolt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onka Gáb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oppe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örök Ján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  8-10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3-15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  8-10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0-12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0-12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2.1.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erves kémia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KU2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yitrai József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0-12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  8-10 ea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erves kémia labor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KU2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etter József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2-19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0-17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0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2.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2.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2.9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851" w:gutter="0" w:header="708" w:top="1134" w:footer="0" w:bottom="1134"/>
          <w:pgNumType w:fmt="decimal"/>
          <w:formProt w:val="false"/>
          <w:textDirection w:val="lrTb"/>
        </w:sect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25"/>
        <w:gridCol w:w="2977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ika 1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TE141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arkas Henrik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7F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ikai alapismeretek (fakultatív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TE14949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arkas Henrik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2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ika gyak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TE1415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2-14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0-12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1,2,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3,4,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1,2,3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ifferenciálegyenlet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TE9212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óth Ján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stnevelés I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GT7010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incze Pá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degen nyelv (2. évfolyam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 8-10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iokémia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BEU3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1.33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ikai kémia gyakorlat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FKU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arlagh Gyu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yenes Tamá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akó Imr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illes Ferenc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.20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3,4,5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ikai kémia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FKU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Zrinyi Mikló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óta Atti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 8-10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 8-10 ea 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ikrobi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KU3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5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erves kémia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KU2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yitrai József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0-12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  8-10 ea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erves kémia labor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KU2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etter József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2-19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0-17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0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2.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2.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2.9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851" w:gutter="0" w:header="708" w:top="1134" w:footer="0" w:bottom="1134"/>
          <w:pgNumType w:fmt="decimal"/>
          <w:formProt w:val="false"/>
          <w:textDirection w:val="lrTb"/>
        </w:sect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25"/>
        <w:gridCol w:w="2977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nedzsment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GT201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yökér Iré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elencei Jolá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örnyezetgazdaságtan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GT4215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lávik Andr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ika BK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TE15178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ászló Istv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tematika B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TE9019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imon Károl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0-12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2-14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1.4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1.4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érnöki alapok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INF01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odor Istv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2-15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6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stnevelés I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GT7010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incze Pá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degen nyelv (2. évfolyam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 8-10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Fizikai kémia és radiokémia I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FK168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agyné Dr László Kriszt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0-12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 8-11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2.1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lagsor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teor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KT17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észáros Róbert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60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7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Mikrobiológia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K1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5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C14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851" w:gutter="0" w:header="708" w:top="1134" w:footer="0" w:bottom="1134"/>
          <w:pgNumType w:fmt="decimal"/>
          <w:formProt w:val="false"/>
          <w:textDirection w:val="lrTb"/>
        </w:sect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25"/>
        <w:gridCol w:w="2977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özgazdaságtan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GT3019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max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ika BK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TE14178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arkas Henrik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tematika A1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TE90AX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agy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2-14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3-15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0-12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5-17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tematika B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TE9019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abó Sánd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 8-10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2-14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5-17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.10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.10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2.628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tematika B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TE9019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. Horváth Ák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0-12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2-14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1.3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1.33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ámítástechnika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KIU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széna Zsolt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émiai számítási gyak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EU2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eszprémi Tamás Dr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3-15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1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.20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ervetlen kémia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EU2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Általános kémia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EU2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éffy József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émiai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EU2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agner Ödön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 8-13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5-20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3-18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 8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alagsor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alagsor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alagsor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émia I (Körny.mérnöki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E1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encsei Pál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émia I. gyakorlat (Körny.mérnök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E1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Zsombok György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 8-11 gy 1-8. hét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 8-12 lab 9-14. 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1,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erves kémia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KU2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uszthy Péte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3-16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.207, E.7.4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Kémia II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K166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 8-10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egyipari gépelem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MU3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onyó Zsolt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egyipari gépelemek gyak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MU3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onyó Zsolt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 8-11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.525,526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chanikai művelet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MU3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onyó Zsolt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ak vizsg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 8-10 gy +/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.525,526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418" w:right="851" w:gutter="0" w:header="708" w:top="1134" w:footer="0" w:bottom="1134"/>
          <w:pgNumType w:fmt="decimal"/>
          <w:formProt w:val="false"/>
          <w:textDirection w:val="lrTb"/>
        </w:sect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25"/>
        <w:gridCol w:w="2977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degen nyelv (3. évfolyam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2-14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nalitikai kémia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AAU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orvai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nalitikai kémi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AAU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oczka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tatisz Janisz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  8-13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4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F.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F.lab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émiai anyagszerkezetta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FKU3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ubinyi Mikló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rofcsik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0-12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2-14 ea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2.1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nyagtudomán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KTU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álmán Erik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űanyago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GU3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erves kémia I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KU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ántay Csab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oppe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60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egyipari technológiá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TU3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egyipari technológiák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TU3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rosi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3-18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3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3.alags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3.alagsor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egyipari műveletek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MU3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onyó Zsolt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1-13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  8-10 gy +/#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  8-10 gy +/#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3-15 gy +/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M.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.52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egyipari műveletek II.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MU3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eák Andr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  8-11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  8-11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3-16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4-17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2-15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 12-15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M.23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418" w:right="851" w:gutter="0" w:header="708" w:top="1134" w:footer="0" w:bottom="1134"/>
          <w:pgNumType w:fmt="decimal"/>
          <w:formProt w:val="false"/>
          <w:textDirection w:val="lrTb"/>
        </w:sect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25"/>
        <w:gridCol w:w="2977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nedzsment és vállalkozásgazdaságta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GT2015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abó Gábor Csab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rdei Ján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degen nyelv (3. évfolyam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2-14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nalitikai kémia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AAU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okol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tatisz Janisz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ámítástechnika I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KIU3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árkai Ján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ollár Gáborné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széna Zsolt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onka Gáb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oppe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örök Ján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  8-10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3-15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  8-10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0-12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0-12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2.1.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iomérnöki műveletek és folyamatok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KU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ikrobiális fizi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KU3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ovák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Általános genet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KU3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olczinger Andr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ohay Jol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 8-10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6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inőségmenedzsmen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MU1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opár József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övesi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5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egyipari műveletek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MU3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onyó Zsolt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1-13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  8-10 gy +/#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  8-10 gy +/#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3-15 gy +/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M.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.52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egyipari műveletek II.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MU3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eák Andr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  8-11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  8-11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3-16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4-17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2-15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 12-15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M.23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418" w:right="851" w:gutter="0" w:header="708" w:top="1134" w:footer="0" w:bottom="1134"/>
          <w:pgNumType w:fmt="decimal"/>
          <w:formProt w:val="false"/>
          <w:textDirection w:val="lrTb"/>
        </w:sect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25"/>
        <w:gridCol w:w="2977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ogi ismeretek mérnökhallgatóknak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GT551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erebics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max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ika 1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TE141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6F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ikai alapismeretek (fakultatív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TE14949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6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Fizika labor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TE1415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ittmann Maria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4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3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iokémia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BEU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ikai kémia gyakorlat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FKU3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aranyai Péte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orma Viktór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4-16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.524, 527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ikai kémia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FKU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ikai kémi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FKU3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ódiss Ján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 8-11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lagsor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egyipari műveletek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MU3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onyó Zsolt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418" w:right="851" w:gutter="0" w:header="708" w:top="1134" w:footer="0" w:bottom="1134"/>
          <w:pgNumType w:fmt="decimal"/>
          <w:formProt w:val="false"/>
          <w:textDirection w:val="lrTb"/>
        </w:sect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25"/>
        <w:gridCol w:w="2977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alajvédele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EOGTKM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ovács Mikló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ruiz Katali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ízminőségvédelem és szabályozá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EOVKKM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omlyody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ebényi Imre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1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z épített környezet, építészeti örökség, város..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EPET5VK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zős Tam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2.6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evegőtisztaságvédele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GEVE3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Örvös Mári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ogi ismeretek mérnökhallgatóknak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GT551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erebics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max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özlekedési techn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KOKU99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ebreceni Gáb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éréstechnika és analitika alapjai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IFO01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ock Károl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okol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0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B 210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degen nyelv (3. évfolyam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2-14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Analitikai kémia alapjai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AA17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oczka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tatisz Janisz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Fizikai kémia és radiokémia II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FK168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agyné Dr László Kriszt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Biztonságtechnika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T16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arkas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ulladékgazdálkodás és veszélyes hulladékok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F169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örnyezeti eljárásta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M169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onyó Zsolt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4-17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  8-11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5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M.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M.23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418" w:right="851" w:gutter="0" w:header="708" w:top="1134" w:footer="0" w:bottom="1134"/>
          <w:pgNumType w:fmt="decimal"/>
          <w:formProt w:val="false"/>
          <w:textDirection w:val="lrTb"/>
        </w:sect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25"/>
        <w:gridCol w:w="2977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degen nyelv (4. évfolyam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2-14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 XX. sz. nagy kémiai felfedezése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AAU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argittai Istv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lemanalízi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AAU4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ezur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yógyszeranalit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AAU4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epesváry Tamásné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örnyezetvédelmi analit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AAU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ekete Jenő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60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erves szerkezetfelderítés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AAU4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óth Gáb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imon András Ifj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4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4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lektronika és méréstechnika (AA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FKU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traka Laj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ajkossy Tam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 8-11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4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.52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lagsor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olloidika V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FKU4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órvölgyi Zolt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5-17 ea 1-7.hét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 13-15 ea 1-7.hét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 14-18 lab 8-11.h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  8-12 lab 7-10.h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 8-12 lab 11-14.h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3-17 lab 8-11.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1.2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M.2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lagsor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lagsor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lagsor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lagsor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emometr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KIU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orvai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örnyezetkémia és -techn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KTU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ajnóczy Gáb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álmai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ámításos kém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EU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eszprémi Tam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0-13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  8-11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inőségmenedzsmen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MU1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opár József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övesi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5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ísérlettervezés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MU4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1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418" w:right="851" w:gutter="0" w:header="708" w:top="1134" w:footer="0" w:bottom="1134"/>
          <w:pgNumType w:fmt="decimal"/>
          <w:formProt w:val="false"/>
          <w:textDirection w:val="lrTb"/>
        </w:sect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25"/>
        <w:gridCol w:w="2977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degen nyelv (4. évfolyam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2-14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lektronika és méréstechn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FKU3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traka Laj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ajkossy Tam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3-15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 8-11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3-16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M.2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lagsor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lagsor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lagsor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olloidika V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FKU4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órvölgyi Zolt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5-17 ea 1-7.hét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 13-15 ea 1-7.hét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 14-18 lab 8-11.h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  8-12 lab 7-10.h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 8-12 lab 11-14.h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3-17 lab 8-11.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1.2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M.2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lagsor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lagsor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lagsor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lagsor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egyipari termelésirányítás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KTU1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alina Ferenc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échy Gáborné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örnyezetkémia és -techn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KTU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ajnóczy Gáb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álmai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énhidrogén és katalízis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KTU4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échy Gáb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 8-11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2.alagsor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énhidrogénipari techn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KTU4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échy Gáb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.525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erves kémiai techn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TU4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ékássy Sánd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inőségmenedzsmen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MU1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opár József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övesi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5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olyamatszintézi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MU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év Endre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  8-10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0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.52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25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ísérlettervezés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MU4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Vegyipari műveletek IV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MU4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awinsky Ján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2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418" w:right="851" w:gutter="0" w:header="708" w:top="1134" w:footer="0" w:bottom="1134"/>
          <w:pgNumType w:fmt="decimal"/>
          <w:formProt w:val="false"/>
          <w:textDirection w:val="lrTb"/>
        </w:sect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25"/>
        <w:gridCol w:w="2977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degen nyelv (4. évfolyam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2-14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yógyszeranalit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AAU4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epesváry Tamásné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lektronika és méréstechn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FKU3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traka Laj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ajkossy Tam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3-15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 8-11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3-16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M.2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lagsor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lagsor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lagsor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olloidika V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FKU4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órvölgyi Zolt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5-17 ea 1-7.hét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 13-15 ea 1-7.hét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 14-18 lab 8-11.h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  8-12 lab 7-10.h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 8-12 lab 11-14.h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3-17 lab 8-11.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1.2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M.2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lagsor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lagsor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lagsor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lagsor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olekulamodellezé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KIU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eserű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olossvary Istva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örnyezetkémia és -techn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KTU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ajnóczy Gáb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álmai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ámításos kém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EU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eszprémi Tam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0-13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  8-11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eterociklusos vegyület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KU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alaus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3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atóanyaggyártás minőségbiztosítás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TU1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Ágai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yógyszeripari fejlesztés A és 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TU4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ermecz Istv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eglevich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yógyszerkémiai alapfolyamatok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TU4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aigl Ferenc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yárak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yógyszerkémiai alapfolyamato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TU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aigl Ferenc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erves foszforvegyületek kémiáj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TU4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3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inőségmenedzsmen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MU1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opár József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övesi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5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M.21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418" w:right="851" w:gutter="0" w:header="708" w:top="1134" w:footer="0" w:bottom="1134"/>
          <w:pgNumType w:fmt="decimal"/>
          <w:formProt w:val="false"/>
          <w:textDirection w:val="lrTb"/>
        </w:sect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25"/>
        <w:gridCol w:w="2977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xtilmechanikai techn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GEPT45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alász Mariann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degen nyelv (4. évfolyam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2-14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lektronika és méréstechn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FKU3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traka Laj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ajkossy Tam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3-15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 8-11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3-16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M.2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lagsor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lagsor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lagsor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olloidika V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FKU4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órvölgyi Zolt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5-17 ea 1-7.hét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 13-15 ea 1-7.hét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 14-18 lab 8-11.h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  8-12 lab 7-10.h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 8-12 lab 11-14.h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3-17 lab 8-11.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1.2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M.2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lagsor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lagsor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lagsor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lagsor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örnyezetkémia és -techn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KTU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ajnóczy Gáb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álmai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parjogv. a műagyag és textiliparba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GU1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ürtössy Jenő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nyagtudományi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GU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iszár Emili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.6.6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ellulóz és papírgyártá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GU4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orsa Judit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.F.3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omagolástechn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GU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rosi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.F.3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émek és fémmátrixú komp. anyago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GU4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erő Baláz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.F.3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orszerű műszaki kerámiá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GU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épvölgyi János D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akkipari technológiá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GU4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argha Viktóri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3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űanyagok feldolgozás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GU4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űanyagok fizikáj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GU4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 8-12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.F.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.F.4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álképző polimer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GU4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orsa Judit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.F.3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ínmérés és koloriszt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GU4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ányi Sánd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xtíliák és környezetvédele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GU4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iszár Emili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ámításos kém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EU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eszprémi Tam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0-13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  8-11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ínezék és tenzidkém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TU4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ig Andr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inőségmenedzsmen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MU1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opár József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övesi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5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M.21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1418" w:right="851" w:gutter="0" w:header="708" w:top="1134" w:footer="0" w:bottom="1134"/>
          <w:pgNumType w:fmt="decimal"/>
          <w:formProt w:val="false"/>
          <w:textDirection w:val="lrTb"/>
        </w:sect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25"/>
        <w:gridCol w:w="2977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degen nyelv (4. évfolyam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2-14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mmun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EL20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ászló Glóri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ajtay Zsuzs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LTE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lektronika és méréstechn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FKU3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traka Laj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ajkossy Tam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3-15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 8-11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3-16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M.2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lagsor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lagsor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lagsor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iomérnöki műveletek labor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KU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hét kumulálva +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pént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ikrobiális genet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KU3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olczinger Andr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5-18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3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LTE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LTE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ioreaktoro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KU4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rjedési és mezőgazdasági iparo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KU4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ászló Elemé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éczey Istvánné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6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pari mikrobi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KU4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akács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pari mikrobiológi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KU4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akács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0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2.MK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1418" w:right="851" w:gutter="0" w:header="708" w:top="1134" w:footer="0" w:bottom="1134"/>
          <w:pgNumType w:fmt="decimal"/>
          <w:formProt w:val="false"/>
          <w:textDirection w:val="lrTb"/>
        </w:sect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25"/>
        <w:gridCol w:w="2977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degen nyelv (4. évfolyam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2-14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áplálkozás biokémia és dietet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BEU4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algó Andr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mmun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EL20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ászló Glóri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ajtay Zsuzs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LTE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lektronika és méréstechn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FKU3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traka Laj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ajkossy Tam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3-15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 8-11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3-16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M.2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lagsor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lagsor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lagsor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olloidika 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FKU4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alinkas Jan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iomérnöki műveletek labor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KU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hét kumulálva +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pént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umán élettan 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O4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krényi Károlyné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yógyszerkém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TU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aigl Ferenc D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őke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61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06" w:h="16838"/>
          <w:pgMar w:left="1418" w:right="851" w:gutter="0" w:header="708" w:top="1134" w:footer="0" w:bottom="1134"/>
          <w:pgNumType w:fmt="decimal"/>
          <w:formProt w:val="false"/>
          <w:textDirection w:val="lrTb"/>
        </w:sect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25"/>
        <w:gridCol w:w="2977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degen nyelv (4. évfolyam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2-14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Élelmiszeranalitika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BEU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ömösközi Sánd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5-17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2.1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Élelmiszeranalitika II.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BEU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ömösközi Sánd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2.10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Élelmiszertechnológia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BEU4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arga Ján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mmun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EL20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ászló Glóri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ajtay Zsuzs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LTE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lektronika és méréstechn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FKU3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traka Laj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ajkossy Tam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3-15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 8-11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3-16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M.2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lagsor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lagsor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lagsor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olloidika 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FKU4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alinkas Jan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iomérnöki műveletek labor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KU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hét kumulálva +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pént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Élelmiszeripari mikrobi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KU4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uhajda Ágne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Élelmiszeripari mikrobiológi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KU4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uhajda Ágne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 8-12 lab 1-7. 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2.MK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906" w:h="16838"/>
          <w:pgMar w:left="1418" w:right="851" w:gutter="0" w:header="708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25"/>
        <w:gridCol w:w="2977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degen nyelv (4. évfolyam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2-14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örnyezetvédelmi analit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AAU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ekete Jenő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60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Állattani alapismeretek 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EL31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ere Géz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LTE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Ök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EL42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alapos Tib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entesi Árpád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LTE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lektronika és méréstechn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FKU3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traka Laj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ajkossy Tam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3-15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 8-11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3-16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M.2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lagsor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lagsor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lagsor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iomérnöki műveletek labor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KU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hét kumulálva +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pént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örnyezeti mikrobiológia és biotechn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KU4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ruiz Katali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örnyezeti mikrobiológia és biotechnológi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KU4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ruiz Katali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4-18 lab 1-7. 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iohulladék-technológia, bioener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MU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.207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1906" w:h="16838"/>
          <w:pgMar w:left="1418" w:right="851" w:gutter="0" w:header="708" w:top="1134" w:footer="0" w:bottom="1134"/>
          <w:pgNumType w:fmt="decimal"/>
          <w:formProt w:val="false"/>
          <w:textDirection w:val="lrTb"/>
        </w:sect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25"/>
        <w:gridCol w:w="2977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örnyezeti rendszerek modellezése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EOVKKM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oncsos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ámviteli ismeret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GT3515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aáb Ágne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1.A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örnyezetértékelés és kockázatelemzé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GT4211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lávik Ján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örnyezetstraté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GT4211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álvölgyi Tam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örnyezetvédelem nemzetközi gyakorlat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GT42115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alkó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örnyezetmenedzsment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GT4215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ósi Kálm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degen nyelv (4. évfolyam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2-14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örnyezetvédelmi analitika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AA17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ekete Jenő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60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ranszportfolyamatok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M17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awinsky Ján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0-12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1.33</w:t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11906" w:h="16838"/>
          <w:pgMar w:left="1418" w:right="851" w:gutter="0" w:header="708" w:top="1134" w:footer="0" w:bottom="1134"/>
          <w:pgNumType w:fmt="decimal"/>
          <w:formProt w:val="false"/>
          <w:textDirection w:val="lrTb"/>
        </w:sect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25"/>
        <w:gridCol w:w="2977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örnyezeti rendszerek modellezése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EOVKKM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oncsos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nergiatermelés és környezet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GEENENKÖ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ács Iv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Z.208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örnyezetbarát tervezé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GEGE11V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linger Istv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ámviteli ismeret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GT3515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aáb Ágne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1.A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örnyezetmenedzsment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GT4215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ósi Kálm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illamos rendszerek környezeti hatása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INF00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erta Istv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edenik Norbert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.526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degen nyelv (4. évfolyam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2-14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örnyezetvédelmi analitika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AA17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ekete Jenő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60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ranszportfolyamatok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M17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awinsky Ján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1.33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w="11906" w:h="16838"/>
          <w:pgMar w:left="1418" w:right="851" w:gutter="0" w:header="708" w:top="1134" w:footer="0" w:bottom="1134"/>
          <w:pgNumType w:fmt="decimal"/>
          <w:formProt w:val="false"/>
          <w:textDirection w:val="lrTb"/>
        </w:sect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25"/>
        <w:gridCol w:w="2977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yógyszeranalit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AAU4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epesváry Tamásné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émiai és bioszenzoro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AAU4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epesváry Tamásné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  8-10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0-14 lab 8-14.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1.1/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örnyezetvédelmi analit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AAU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ekete Jenő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60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erves szerkezetfelderítés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AAU4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óth Gáb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imon András Ifj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4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4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malabor AA + tervezési feladat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AAU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ezur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1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emometr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KIU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orvai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olyamatirányítás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MU3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orus And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0-13 gy 1-7. hé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4-17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3-16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  8-11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4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M.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25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ísérlettervezés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MU4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1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11906" w:h="16838"/>
          <w:pgMar w:left="1418" w:right="851" w:gutter="0" w:header="708" w:top="1134" w:footer="0" w:bottom="1134"/>
          <w:pgNumType w:fmt="decimal"/>
          <w:formProt w:val="false"/>
          <w:textDirection w:val="lrTb"/>
        </w:sect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25"/>
        <w:gridCol w:w="2977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rvezési feladat (Ált. vegyip. szakirány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KTU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échy Gáb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 8-11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erves kémiai techn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TU4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ékássy Sánd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olyamatirányítás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MU3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orus And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0-13 gy 1-7. hé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4-17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3-16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  8-11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4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M.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25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ísérlettervezés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MU4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ámítógépes folyamatirányítás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MU4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izsey Péte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1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ámítógépes folyamatirányítás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MU4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izsey Péte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.525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Vegyipari műveletek IV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MU4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awinsky Ján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2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11906" w:h="16838"/>
          <w:pgMar w:left="1418" w:right="851" w:gutter="0" w:header="708" w:top="1134" w:footer="0" w:bottom="1134"/>
          <w:pgNumType w:fmt="decimal"/>
          <w:formProt w:val="false"/>
          <w:textDirection w:val="lrTb"/>
        </w:sect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25"/>
        <w:gridCol w:w="2977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yógyszeranalit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AAU4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epesváry Tamásné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olekulamodellezé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KIU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eserű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olossvary Istva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ámításos kém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EU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eszprémi Tam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0-13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  8-11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eterociklusos vegyület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KU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alaus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3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parjogvédele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TU1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aigl Ferenc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Őri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iológiailag aktív anyagok szintézise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TU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ell Zolt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 8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yógyszeripari fejlesztés A és 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TU4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ermecz Istv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eglevich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yógyszerkém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TU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aigl Ferenc D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őke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erves foszforvegyületek kémiáj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TU4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3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iológiailag aktív anyagok szintézis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TU4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itter Istv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rvezési feladat (Gyógyszeripari szakirány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TU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ajáry Anta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Ágai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5-18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5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olyamatirányítás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MU3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orus And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0-13 gy 1-7. hé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4-17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3-16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  8-11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4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M.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25</w:t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w="11906" w:h="16838"/>
          <w:pgMar w:left="1418" w:right="851" w:gutter="0" w:header="708" w:top="1134" w:footer="0" w:bottom="1134"/>
          <w:pgNumType w:fmt="decimal"/>
          <w:formProt w:val="false"/>
          <w:textDirection w:val="lrTb"/>
        </w:sect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25"/>
        <w:gridCol w:w="2977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 műanyagipar gazdasági kérdése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GU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auer Lászl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parjogv. a műagyag és textiliparba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GU1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ürtössy Jenő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ellulóz és papírgyártá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GU4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orsa Judit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.F.3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omagolástechn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GU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rosi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.F.3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umiipari technológiá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GU4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.F.3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everékek kompozito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GU4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akkipari technológiá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GU4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argha Viktóri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3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olimerek adalékanyaga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GU4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öldes Enikő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álképző polimer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GU4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orsa Judit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.F.3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ínmérés és koloriszt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GU4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ányi Sánd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xtíliák és környezetvédele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GU4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iszár Emili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xtilkémiai technológia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GU4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orsa Judit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1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rvezési feladat (Műanyag, textil és anyagt. szakir.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GU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láh Attil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0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ámításos kém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EU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eszprémi Tam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0-13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  8-11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ínezéselméle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TU4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ig Andr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olyamatirányítás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MU3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orus And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0-13 gy 1-7. hé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4-17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3-16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  8-11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4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M.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25</w:t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w="11906" w:h="16838"/>
          <w:pgMar w:left="1418" w:right="851" w:gutter="0" w:header="708" w:top="1134" w:footer="0" w:bottom="1134"/>
          <w:pgNumType w:fmt="decimal"/>
          <w:formProt w:val="false"/>
          <w:textDirection w:val="lrTb"/>
        </w:sect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25"/>
        <w:gridCol w:w="2977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iotermék techn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KU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yeste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 8-10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zim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KU4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éczey Istvánné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sbóth Ben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yógyszeripari biotechn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KU4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écs Mikló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iomérnöki tervezési felad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MU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0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olyamatirányítás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MU3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orus And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0-13 gy 1-7. hé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4-17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3-16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  8-11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4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M.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25</w:t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w="11906" w:h="16838"/>
          <w:pgMar w:left="1418" w:right="851" w:gutter="0" w:header="708" w:top="1134" w:footer="0" w:bottom="1134"/>
          <w:pgNumType w:fmt="decimal"/>
          <w:formProt w:val="false"/>
          <w:textDirection w:val="lrTb"/>
        </w:sect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25"/>
        <w:gridCol w:w="2977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unkcionális élelmiszer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BEU4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ömösközi Sánd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yógyszeripari biotechn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KU4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écs Mikló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Általános farmak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O417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yarmati Zsuzs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iomérnöki tervezési felad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MU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0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olyamatirányítás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MU3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orus And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0-13 gy 1-7. hé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4-17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3-16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  8-11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4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M.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25</w:t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w="11906" w:h="16838"/>
          <w:pgMar w:left="1418" w:right="851" w:gutter="0" w:header="708" w:top="1134" w:footer="0" w:bottom="1134"/>
          <w:pgNumType w:fmt="decimal"/>
          <w:formProt w:val="false"/>
          <w:textDirection w:val="lrTb"/>
        </w:sect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25"/>
        <w:gridCol w:w="2977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Élelmiszertörvény, -jo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BEU4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algó Andr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unkcionális élelmiszer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BEU4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ömösközi Sánd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omplex élelmiszer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BEU4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rész Péter Dr 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 8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2.10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iomérnöki tervezési felad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MU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0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olyamatirányítás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MU3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orus And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0-13 gy 1-7. hé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4-17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3-16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  8-11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4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M.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25</w:t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w="11906" w:h="16838"/>
          <w:pgMar w:left="1418" w:right="851" w:gutter="0" w:header="708" w:top="1134" w:footer="0" w:bottom="1134"/>
          <w:pgNumType w:fmt="decimal"/>
          <w:formProt w:val="false"/>
          <w:textDirection w:val="lrTb"/>
        </w:sect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25"/>
        <w:gridCol w:w="2977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evegő és vízvédele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KTU4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álmai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1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evegő és vízvédelem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KTU4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álmai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yárak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iomérnöki tervezési felad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MU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0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olyamatirányítás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MU3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orus And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0-13 gy 1-7. hé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4-17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3-16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  8-11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4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M.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25</w:t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w="11906" w:h="16838"/>
          <w:pgMar w:left="1418" w:right="851" w:gutter="0" w:header="708" w:top="1134" w:footer="0" w:bottom="1134"/>
          <w:pgNumType w:fmt="decimal"/>
          <w:formProt w:val="false"/>
          <w:textDirection w:val="lrTb"/>
        </w:sect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25"/>
        <w:gridCol w:w="2977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örnyezeti kárelhárítá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EOVKKM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uzás Kálm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omplex környezetgazdálkodási gyakorlat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GT4220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üle Mikló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3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örnyezetegészségü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KOVJ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ura Gyu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ukleáris környezetvédele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TE805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Zagyvai Péte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 8-10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6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eaktor</w:t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w="11906" w:h="16838"/>
          <w:pgMar w:left="1418" w:right="851" w:gutter="0" w:header="708" w:top="1134" w:footer="0" w:bottom="1134"/>
          <w:pgNumType w:fmt="decimal"/>
          <w:formProt w:val="false"/>
          <w:textDirection w:val="lrTb"/>
        </w:sect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25"/>
        <w:gridCol w:w="2977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örnyezeti kárelhárítá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EOVKKM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uzás Kálm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örnyezetvédelmi gépek és berendezés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GEVÉ4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olnár Károl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2.64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örnyezetegészségü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KOVJ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ura Gyu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ukleáris környezetvédele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TE805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Zagyvai Péte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 8-10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6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eaktor</w:t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w="11906" w:h="16838"/>
          <w:pgMar w:left="1418" w:right="851" w:gutter="0" w:header="708" w:top="1134" w:footer="0" w:bottom="1134"/>
          <w:pgNumType w:fmt="decimal"/>
          <w:formProt w:val="false"/>
          <w:textDirection w:val="lrTb"/>
        </w:sect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25"/>
        <w:gridCol w:w="2977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enyvíztisztitó berendezés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GEÁTKM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arti Mihál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űszaki akuszt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GEÁTKM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oscsó Gábor Gyu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2.530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ezgésta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GEMMREZ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olgai Péterné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3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ergiagazdálkodás környezeti menedzsmentj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GT4211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álvölgyi Tam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3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örnyezetszoci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GT431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észáros József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Z.208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azdaság modellezés és szimuláci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GT461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ávor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t.427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 munkakörnyezet fejlesztése és értékelés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GT521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zsó Laj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elsőégésű motorok tüzelőanyaga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KOGJ996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mőd Istv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örnyezetvédelem a mezőgazdaságba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BE37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agy József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algó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7</w:t>
            </w:r>
          </w:p>
        </w:tc>
      </w:tr>
    </w:tbl>
    <w:p>
      <w:pPr>
        <w:sectPr>
          <w:headerReference w:type="default" r:id="rId72"/>
          <w:footerReference w:type="default" r:id="rId73"/>
          <w:type w:val="nextPage"/>
          <w:pgSz w:w="11906" w:h="16838"/>
          <w:pgMar w:left="1418" w:right="851" w:gutter="0" w:header="708" w:top="1134" w:footer="0" w:bottom="1134"/>
          <w:pgNumType w:fmt="decimal"/>
          <w:formProt w:val="false"/>
          <w:textDirection w:val="lrTb"/>
        </w:sect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25"/>
        <w:gridCol w:w="2977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umerikus módszer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TE923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széna Zsolt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lektronikus dokumentáció kezelés a min. bizt.-ba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KIU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ollár Gáborné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orvai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4-16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ámítástechnika 4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KIU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széna Zsolt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6-18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enyvíztisztítá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KU6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obbágy Andre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6-19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3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émiai és biomolekuláris szerkezetmodellezé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EU6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onka Gáb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6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.4.P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ulladékgazdálkodá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MU6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7-19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 13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ámítógépes eljárásta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MU6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év Endre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w="11906" w:h="16838"/>
          <w:pgMar w:left="1418" w:right="851" w:gutter="0" w:header="708" w:top="1134" w:footer="0" w:bottom="1134"/>
          <w:pgNumType w:fmt="decimal"/>
          <w:formProt w:val="false"/>
          <w:textDirection w:val="lrTb"/>
        </w:sect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25"/>
        <w:gridCol w:w="2977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ezgési spektroszkóp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FKU5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illes Ferenc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 8-10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6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umán virológi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KU5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akács Mári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4-19 lab 8-14 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iomérnöki témalabor M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KU5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erves vegyületek nevezéktan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KU5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álogatott fejezetek az alkaloidkémiából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KU5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alaus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MR Spektroszkóia és alk. a szerves kémiában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KU5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olonits Pá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 tűzmegelőzés korszerű kémiai módszere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TU5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rosi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ormonok kémiája és hatástan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TU5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ádas Istv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iometria 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MU4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egyipari műveletek V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MU4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6</w:t>
            </w:r>
          </w:p>
        </w:tc>
      </w:tr>
    </w:tbl>
    <w:p>
      <w:pPr>
        <w:sectPr>
          <w:headerReference w:type="default" r:id="rId76"/>
          <w:footerReference w:type="default" r:id="rId77"/>
          <w:type w:val="nextPage"/>
          <w:pgSz w:w="11906" w:h="16838"/>
          <w:pgMar w:left="1418" w:right="851" w:gutter="0" w:header="708" w:top="1134" w:footer="0" w:bottom="1134"/>
          <w:pgNumType w:fmt="decimal"/>
          <w:formProt w:val="false"/>
          <w:textDirection w:val="lrTb"/>
        </w:sect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25"/>
        <w:gridCol w:w="2977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iplomamunka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iplomamunka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ika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TE1415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arkas Henrik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ika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TE1415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erhás József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inamikai rendszer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TE1442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arkas Henrik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oszticzius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3.M.0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tematika V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TE9252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ángné Lázi Márt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.525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Állattani alapismeretek 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EL31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ellinger Erzsébe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umán életta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EL42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ilági Ildik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olloidik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FKU7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órvölgyi Zolt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 8-12 lab 1-4. 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lagsor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ikai kémiai szigorlat vegyészmérnö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FK7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ubinyi Mikló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rofcsik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ikai kémiai szigorlat biomérnökökn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FK75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Zrinyi Mikló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órvölgyi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ervetlen vegyipari techn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KT30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ebényi Imre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.526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 nukleáris energiatermelés kémiai technológiája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KT42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intetikus szálak előállitás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G42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iszel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1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űanyag- textiltechn téma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G46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ódiné Fekete Erik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űanyag- textiltechn. tervezési felad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G46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láh Attil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ehérje(bio)kém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K309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sbóth Benc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 8-12 ea 8-14. 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ödöllő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vantumkém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E30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eszprémi Tam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elektiv biokatalizis szintetikus alkalmazása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K43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oppe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krociklusok szintézise és molekuláris felismerőképesség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K546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uszthy Péte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erves kémia szig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K75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ántay Csab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ovák Laj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yitrai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gészségvédő tervezési felad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F44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0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Élelmiszerminősítő tervezési felad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F44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0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pari biotechnológiai tervezési felad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F44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0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Élelmiszer- és mezőgazdasági ipari tervezési felad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F44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0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örnyezetvédő tervezési felad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F44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0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iomérnöki téma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F56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AD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G51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pacher Pét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épi megmunkáláso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G5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abó Mihál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3-15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.6.em.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ámítógépes folyamatirányítás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M41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izsey Péte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.525</w:t>
            </w:r>
          </w:p>
        </w:tc>
      </w:tr>
    </w:tbl>
    <w:p>
      <w:pPr>
        <w:sectPr>
          <w:headerReference w:type="default" r:id="rId78"/>
          <w:footerReference w:type="default" r:id="rId79"/>
          <w:type w:val="nextPage"/>
          <w:pgSz w:w="11906" w:h="16838"/>
          <w:pgMar w:left="1418" w:right="851" w:gutter="0" w:header="708" w:top="1134" w:footer="0" w:bottom="1134"/>
          <w:pgNumType w:fmt="decimal"/>
          <w:formProt w:val="false"/>
          <w:textDirection w:val="lrTb"/>
        </w:sect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karon meghirdetésre kerülő további tárgyak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25"/>
        <w:gridCol w:w="2977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tematika szigorlat (VE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TE9272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etz Déne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ángné Lázi Márt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Biokémia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BEU2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arka Andr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iokémia B szig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BEU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imonné Dr.Sarkadi Liv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azai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Élelmiszeranalitika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BEU4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ömösközi Sánd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Élelmiszeripari technológia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BEU4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arga Ján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Élelmiszerkémia és táplálkozástan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BEU4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algó Andr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Élelmiszertechnológia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BEU4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arga Ján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inőségbiztosítás, élelmiszerbiztonsá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BEU4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ömösközi Sánd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kémi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U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ikai kémia szig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FKU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Zrinyi Mikló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rofcsik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pari katalízi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KTU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ungler Anta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adiokém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KTU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émalabor (Ált. vegyip. szakirány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KTU5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échy Gáb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émia szigorlat körny.mérnökökn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KT17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ajnóczy Gáb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encsei Pá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imonné Dr.Sarkadi Liv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agy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ikrobiológia szig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KU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ovák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veiczer Ák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erves kémia szig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KU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ántay Csab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ovák Laj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yitrai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iztonságtechn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TU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arkas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ennyviztechn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F169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egyipari műveletek szig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MU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olyamatirányítá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MU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izsey Péte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egyipari műveletek I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MU3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awinsky Ján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headerReference w:type="default" r:id="rId80"/>
          <w:footerReference w:type="default" r:id="rId81"/>
          <w:type w:val="nextPage"/>
          <w:pgSz w:w="11906" w:h="16838"/>
          <w:pgMar w:left="1418" w:right="851" w:gutter="0" w:header="708" w:top="1134" w:footer="0" w:bottom="1134"/>
          <w:pgNumType w:fmt="decimal"/>
          <w:formProt w:val="false"/>
          <w:textDirection w:val="lrTb"/>
        </w:sect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25"/>
        <w:gridCol w:w="2977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ioreguláci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BEU4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arka Andr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Élelmiszerek érzékszervi vizsgálat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BEU4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Örsi Ferenc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Élelmiszeripari technológia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BEU4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arga Ján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Élelmiszerkémia és táplálkozástan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BEU4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algó Andr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abványosítás, minőségtanusítá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BEU4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algó Andr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eflexiós (NIR) és transzm.(NIT) köz. infrav.spetr. ip.alk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BEU5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algó Andr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Biomérnöki témalabor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BEU5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algó Andr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ikrokomponensek analízis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BEU4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Örsi Ferenc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idrobi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EL41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erczik Árpád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LTE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ioszervetlen kém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EU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linikai kémiai eljárások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O417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árnai Katali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hét kumulál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vostudományi kutatás és biomérnöki gyak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O418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ornoci Lászl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iomérnöki téma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MU5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anszék</w:t>
            </w:r>
          </w:p>
        </w:tc>
      </w:tr>
    </w:tbl>
    <w:p>
      <w:pPr>
        <w:sectPr>
          <w:headerReference w:type="default" r:id="rId82"/>
          <w:footerReference w:type="default" r:id="rId83"/>
          <w:type w:val="nextPage"/>
          <w:pgSz w:w="11906" w:h="16838"/>
          <w:pgMar w:left="1418" w:right="851" w:gutter="0" w:header="708" w:top="1134" w:footer="0" w:bottom="1134"/>
          <w:pgNumType w:fmt="decimal"/>
          <w:formProt w:val="false"/>
          <w:textDirection w:val="lrTb"/>
        </w:sect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taszter 05/06/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2977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d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 munkakörnyezet fejlesztése és értékelés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GT521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zsó Laj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 műanyagipar gazdasági kérdése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GU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auer Lászl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 nukleáris energiatermelés kémiai technológiája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KT42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 tűzmegelőzés korszerű kémiai módszere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TU5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rosi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 XX. sz. nagy kémiai felfedezése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AAU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argittai Istv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Állattani alapismeretek 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EL31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ere Géz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LT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Állattani alapismeretek 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EL31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ellinger Erzsébe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Általános farmak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O417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yarmati Zsuzs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Általános genet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KU3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olczinger Andr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ohay Jol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 8-10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6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Általános kém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EA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éffy József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Általános kémia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EU2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éffy József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Általános kémia gyak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EA1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eszprémi Tam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1,2,3,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Általános kémia gyak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EA1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eszprémi Tam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2,4,5,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Általános kémi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EA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 8-12 lab 1,2. tk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 8-12 lab 3,4 t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alagsor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Általános kémi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EA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5-19 lab 5,6. tk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3-17 lab 7,8. t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alagsor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Analitikai kémia alapjai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AA17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oczka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tatisz Janisz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nalitikai kémia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AAU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okol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tatisz Janisz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nalitikai kémia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AAU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orvai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nalitikai kémi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AAU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oczka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tatisz Janisz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  8-13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4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F.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F.lab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nyagtudomán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KTU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álmán Erik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nyagtudományi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GU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iszár Emili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.6.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z épített környezet, építészeti örökség, város..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EPET5VK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zős Tam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2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elsőégésű motorok tüzelőanyaga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KOGJ996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mőd Istv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iohulladék-technológia, bioener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MU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Biokémia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BEU2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arka Andr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iokémia B szig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BEU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imonné Dr.Sarkadi Liv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azai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iokémia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BEU3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1.3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iokémia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BEU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kémi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U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Biológia alapjai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K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écs Mikló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iológiailag aktív anyagok szintézis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TU4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itter Istv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6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2977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iológiailag aktív anyagok szintézise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TU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ell Zolt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 8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iomérnöki műveletek és folyamatok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KU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iomérnöki műveletek labor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KU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hét kumulálva +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pént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Biomérnöki témalabor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BEU5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algó Andr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iomérnöki téma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F56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iomérnöki téma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MU5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iomérnöki témalabor M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KU5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iomérnöki tervezési felad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MU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0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iometria 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MU4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ioreaktoro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KU4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ioreguláci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BEU4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arka Andr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ioszervetlen kém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EU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iotermék techn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KU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yeste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 8-10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iztonságtechn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TU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arkas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Biztonságtechnika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T16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arkas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AD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G51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pacher Pét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ellulóz és papírgyártá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GU4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orsa Judit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.F.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omagolástechn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GU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rosi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.F.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ifferenciálegyenlet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TE9212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óth Ján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inamikai rendszer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TE1442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arkas Henrik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oszticzius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3.M.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iplomamunka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iplomamunka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gészségvédő tervezési felad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F44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0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lektronika és méréstechn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FKU3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traka Laj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ajkossy Tam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3-15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 8-11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3-16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M.2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lagsor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lagsor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lektronika és méréstechnika (AA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FKU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traka Laj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ajkossy Tam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 8-11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4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.52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lektronikus dokumentáció kezelés a min. bizt.-ba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KIU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ollár Gáborné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orvai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4-16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Élelmiszer- és mezőgazdasági ipari tervezési felad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F44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0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Élelmiszeranalitika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BEU4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ömösközi Sánd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Élelmiszeranalitika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BEU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ömösközi Sánd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5-17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2.1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Élelmiszeranalitika II.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BEU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ömösközi Sánd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2.1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Élelmiszerek érzékszervi vizsgálat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BEU4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Örsi Ferenc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Élelmiszeripari mikrobi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KU4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uhajda Ágne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2977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Élelmiszeripari mikrobiológi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KU4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uhajda Ágne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 8-12 lab 1-7. 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Élelmiszeripari technológia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BEU4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arga Ján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Élelmiszeripari technológia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BEU4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arga Ján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Élelmiszerkémia és táplálkozástan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BEU4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algó Andr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Élelmiszerkémia és táplálkozástan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BEU4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algó Andr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Élelmiszerminősítő tervezési felad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F44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0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Élelmiszertechnológia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BEU4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arga Ján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Élelmiszertechnológia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BEU4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arga Ján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Élelmiszertörvény, -jo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BEU4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algó Andr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lemanalízi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AAU4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ezur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ergiagazdálkodás környezeti menedzsmentj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GT4211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álvölgyi Tam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nergiatermelés és környezet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GEENENKÖ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ács Iv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Z.208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zim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KU4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éczey Istvánné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sbóth Ben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rjedési és mezőgazdasági iparo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KU4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ászló Elemé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éczey Istvánné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ehérje(bio)kém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K309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sbóth Benc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 8-12 ea 8-14. 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ödöllő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émek és fémmátrixú komp. anyago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GU4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erő Baláz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.F.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ika 1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TE141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ika 1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TE141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arkas Henrik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ika BK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TE14AX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arkas Henrik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ittmann Maria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2-15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5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6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ika BK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TE14178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arkas Henrik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ika BK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TE15178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ászló Istv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ika gyak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TE1415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2-14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0-12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1,2,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3,4,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1,2,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ika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TE1415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arkas Henrik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ika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TE1415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erhás József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Fizika labor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TE1415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ittmann Maria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4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6F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ikai alapismeretek (fakultatív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TE14949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6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7F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ikai alapismeretek (fakultatív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TE14949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arkas Henrik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2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Fizikai kémia és radiokémia I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FK168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agyné Dr László Kriszt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0-12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 8-11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2.1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Fizikai kémia és radiokémia II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FK168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agyné Dr László Kriszt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ikai kémia gyakorlat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FKU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arlagh Gyu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yenes Tamá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akó Imr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illes Ferenc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.20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3,4,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ikai kémia gyakorlat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FKU3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aranyai Péte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orma Viktór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4-16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.524, 52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ikai kémia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FKU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Zrinyi Mikló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óta Atti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 8-10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 8-10 ea 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C.1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2977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ikai kémia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FKU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ikai kémi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FKU3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ódiss Ján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 8-11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ikai kémia szig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FKU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Zrinyi Mikló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rofcsik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ikai kémiai szigorlat biomérnökökn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FK75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Zrinyi Mikló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órvölgyi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ikai kémiai szigorlat vegyészmérnö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FK7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ubinyi Mikló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rofcsik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olyamatirányítá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MU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izsey Péte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olyamatirányítás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MU3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orus And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0-13 gy 1-7. hé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4-17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3-16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  8-11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4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M.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2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olyamatszintézi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MU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év Endre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  8-10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0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.52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2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unkcionális élelmiszer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BEU4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ömösközi Sánd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azdaság modellezés és szimuláci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GT461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ávor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t.42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e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EOEM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leb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épi megmunkáláso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G5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abó Mihál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3-15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.6.em.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umiipari technológiá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GU4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.F.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yógyszeranalit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AAU4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epesváry Tamásné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yógyszeripari biotechn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KU4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écs Mikló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yógyszeripari fejlesztés A és 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TU4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ermecz Istv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eglevich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yógyszerkém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TU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aigl Ferenc D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őke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yógyszerkémiai alapfolyamato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TU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aigl Ferenc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yógyszerkémiai alapfolyamatok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TU4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aigl Ferenc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yára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atóanyaggyártás minőségbiztosítás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TU1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Ágai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eterociklusos vegyület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KU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alaus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idrobi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EL41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erczik Árpád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LT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ormonok kémiája és hatástan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TU5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ádas Istv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ulladékgazdálkodá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MU6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7-19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 13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ulladékgazdálkodás és veszélyes hulladékok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F169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umán életta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EL42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ilági Ildik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umán élettan 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O4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krényi Károlyné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umán virológi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KU5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akács Mári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4-19 lab 8-14 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degen nyelv (1. évfolyam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0-12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degen nyelv (2. évfolyam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 8-10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degen nyelv (3. évfolyam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2-14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degen nyelv (4. évfolyam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2-14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2977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mmun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EL20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ászló Glóri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ajtay Zsuzs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LT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pari biotechnológiai tervezési felad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F44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0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pari katalízi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KTU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ungler Anta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pari mikrobi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KU4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akács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pari mikrobiológi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KU4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akács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0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parjogv. a műagyag és textiliparba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GU1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ürtössy Jenő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parjogvédele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TU1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aigl Ferenc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Őri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ogi ismeretek mérnökhallgatóknak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GT551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erebics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max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émia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E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encsi Pá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Zsombok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iebert Déne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 8-10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 8-11 gy 1-8. hét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 8-12 lab 9-14. 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6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1,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émia I (Körny.mérnöki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E1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encsei Pál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émia I. gyakorlat (Körny.mérnök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E1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Zsombok György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 8-11 gy 1-8. hét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 8-12 lab 9-14. 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1,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Kémia II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K166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 8-10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émia szigorlat körny.mérnökökn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KT17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ajnóczy Gáb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encsei Pá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imonné Dr.Sarkadi Liv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agy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émiai anyagszerkezetta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FKU3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ubinyi Mikló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rofcsik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0-12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2-14 ea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2.1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émiai és biomolekuláris szerkezetmodellezé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EU6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onka Gáb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6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.4.P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émiai és bioszenzoro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AAU4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epesváry Tamásné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  8-10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0-14 lab 8-14.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1.1/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émiai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EU2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agner Ödön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 8-13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5-20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3-18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 8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alagsor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alagsor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alagsor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émiai számítási gyak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EU2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eszprémi Tamás Dr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3-15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1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.20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émiai számítások fakultáci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eszprémi Tam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7-19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1,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émiai számítások fakultáci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eszprémi Tam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.207, 208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emometr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KIU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orvai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everékek kompozito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GU4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ísérlettervezés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MU4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linikai kémiai eljárások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O417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árnai Katali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hét kumulál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olloidika 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FKU4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alinkas Jan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olloidik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FKU7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órvölgyi Zolt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 8-12 lab 1-4. 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olloidika V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FKU4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órvölgyi Zolt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5-17 ea 1-7.hét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 13-15 ea 1-7.hét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 14-18 lab 8-11.h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  8-12 lab 7-10.h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 8-12 lab 11-14.h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3-17 lab 8-11.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1.2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M.2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lagsor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lagsor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lagsor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omplex élelmiszer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BEU4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rész Péte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 8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2.1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omplex környezetgazdálkodási gyakorlat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GT4220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üle Mikló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3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.20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2977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orszerű műszaki kerámiá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GU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épvölgyi János D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örnyezetbarát tervezé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GEGE11V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linger Istv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örnyezetegészségü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KOVJ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ura Gyu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örnyezetértékelés és kockázatelemzé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GT4211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lávik Ján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örnyezetgazdaságtan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GT4215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lávik Andr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örnyezeti eljárásta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M169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onyó Zsolt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4-17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  8-11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5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M.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M.2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örnyezeti kárelhárítá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EOVKKM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uzás Kálm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örnyezeti mikrobiológia és biotechn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KU4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ruiz Katali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örnyezeti mikrobiológia és biotechnológi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KU4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ruiz Katali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4-18 lab 1-7. 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örnyezeti rendszerek modellezése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EOVKKM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oncsos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örnyezetkémia és -techn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KTU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ajnóczy Gáb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álmai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örnyezetmenedzsment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GT4215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ósi Kálm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örnyezetmérnöki alapo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EOVK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omlyody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örnyezetstraté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GT4211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álvölgyi Tam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örnyezetszoci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GT431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észáros József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Z.208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örnyezetvédelem a mezőgazdaságba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BE37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agy József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algó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örnyezetvédelem nemzetközi gyakorlat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GT42115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alkó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örnyezetvédelmi analit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AAU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ekete Jenő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6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örnyezetvédelmi analitika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AA17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ekete Jenő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6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örnyezetvédelmi gépek és berendezés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GEVÉ4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olnár Károl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2.6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örnyezetvédő tervezési felad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F44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0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özgazdaságtan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GT3019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max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özlekedési techn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KOKU99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ebreceni Gáb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vantumkém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E30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eszprémi Tam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akkipari technológiá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GU4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argha Viktóri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3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evegő és vízvédele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KTU4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álmai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1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evegő és vízvédelem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KTU4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álmai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yára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evegőtisztaságvédele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GEVE3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Örvös Mári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krociklusok szintézise és molekuláris felismerőképesség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K546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uszthy Péte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tematika A1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TE90AX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agy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2-14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3-15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1,2,3,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tematika A1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TE90AX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agy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2-14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3-15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1,2,3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2977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tematika A1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TE90AX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agy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2-14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3-15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1,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tematika A1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TE90AX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felsőbb évfolyamok részére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agy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2-14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3-15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0-12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5-17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tematika B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TE9019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abó Sánd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 8-10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2-14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5-17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.10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.10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2.628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tematika B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TE9019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. Horváth Ák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0-12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2-14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1.3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1.3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tematika B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TE9019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imon Károl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0-12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2-14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1.4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1.4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tematika fakultáci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ángné Lázi Márt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tematika szigorlat (VE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TE9272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etz Déne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ángné Lázi Márt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tematika V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TE9252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ángné Lázi Márt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.52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chanikai művelet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MU3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onyó Zsolt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ak vizsg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 8-10 gy +/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.525,52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nedzsment és vállalkozásgazdaságta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GT2015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abó Gábor Csab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rdei Ján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nedzsment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GT201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yökér Iré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elencei Jolá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éréstechnika és analitika alapjai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IFO01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ock Károl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okol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0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B 21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érnöki alapok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INF01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odor Istv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2-15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6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teor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KT17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észáros Róbert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6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ikro- és makroökönóm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GT30A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3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ikro- és makroökönóm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GT30A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 8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ikrobiális fizi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KU3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ovák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ikrobiális genet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KU3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olczinger Andr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5-18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3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LTE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LT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ikrobi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KU3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5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7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Mikrobiológia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K1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5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C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ikrobiológia szig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KU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ovák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veiczer Ák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ikrokomponensek analízis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BEU4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Örsi Ferenc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inőségbiztosítás, élelmiszerbiztonsá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BEU4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ömösközi Sánd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inőségmenedzsmen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MU1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opár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5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olekulamodellezé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KIU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eserű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olossvary Istva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űanyag- textiltechn téma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G46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ódiné Fekete Erik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űanyag- textiltechn. tervezési felad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G46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láh Attil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űanyago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GU3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űanyagok feldolgozás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GU4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űanyagok fizikáj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GU4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 8-12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.F.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.F.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2977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űszaki akuszt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GEÁTKM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oscsó Gábor Gyu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2.53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MR Spektroszkóia és alk. a szerves kémiában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KU5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olonits Pá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ukleáris környezetvédele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TE805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Zagyvai Péte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 8-10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6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eakt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umerikus módszer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TE923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széna Zsolt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vostudományi kutatás és biomérnöki gyak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O418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ornoci Lászl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Ök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EL42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alapos Tib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entesi Árpád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LT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Ök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EL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ere Géz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olimerek adalékanyaga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GU4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öldes Enikő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Programozás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IVG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eszprémi Károl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.4.K,L,M,U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adiokém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KTU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eflexiós (NIR) és transzm.(NIT) köz. infrav.spetr. ip.alk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BEU5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algó Andr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ezgési spektroszkóp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FKU5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illes Ferenc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 8-10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ezgésta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GEMMREZ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olgai Péterné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jtbi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KA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ovák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abványosítás, minőségtanusítá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BEU4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algó Andr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álképző polimer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GU4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orsa Judit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.F.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ámításos kém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EU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eszprémi Tam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0-13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  8-11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ámítástechn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AAA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széna Zsolt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2-13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  8-11 gy  3. tk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1-14 gy 4. tk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  8-11 gy 1. tk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5-18 gy 2. t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ámítástechn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AAA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széna Zsolt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2-13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5-18 gy 7. tk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5-18 gy 8. tk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3-16 gy 5. tk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6-19 gy 6. t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ámítástechnika 4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KIU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széna Zsolt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6-18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ámítástechnika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KIU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széna Zsolt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ámítástechnika I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KIU3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árkai Ján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ollár Gáborné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széna Zsolt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onka Gáb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oppe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örök Ján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  8-10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3-15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  8-10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0-12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0-12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2.1.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ámítógépes eljárásta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MU6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év Endre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ámítógépes folyamatirányítás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MU4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izsey Péte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1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ámítógépes folyamatirányítás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M41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izsey Péte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.52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ámítógépes folyamatirányítás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MU4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izsey Péte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.52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ámviteli ismeret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GT3515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aáb Ágne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1.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2977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elektiv biokatalizis szintetikus alkalmazása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K43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oppe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énhidrogén és katalízis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KTU4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échy Gáb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 8-11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2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énhidrogénipari techn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KTU4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échy Gáb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.52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ennyviztechn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F169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enyvíztisztítá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KU6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obbágy Andre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6-19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3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enyvíztisztitó berendezés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GEÁTKM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arti Mihál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erves foszforvegyületek kémiáj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TU4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erves kémia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KU2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uszthy Péte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3-16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.207, E.7.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erves kémia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KU2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yitrai József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0-12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  8-10 ea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erves kémia I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KU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ántay Csab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oppe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6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erves kémia labor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KU2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etter József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2-19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0-17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0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2.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2.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2.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erves kémia szig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KU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ántay Csab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ovák Laj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yitrai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erves kémia szig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K75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ántay Csab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ovák Laj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yitrai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erves kémiai techn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TU4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ékássy Sánd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erves szerkezetfelderítés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AAU4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óth Gáb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imon András Ifj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4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erves vegyületek nevezéktan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KU5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ervetlen kémia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EU2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ervetlen vegyipari techn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KT30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ebényi Imre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.52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ínezék és tenzidkém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TU4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ig Andr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ínezéselméle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TU4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ig Andr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ínmérés és koloriszt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GU4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ányi Sánd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intetikus szálak előállitás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G42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iszel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1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alajvédele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EOGTKM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ovács Mikló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ruiz Katali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áplálkozás biokémia és dietet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BEU4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algó Andr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émalabor (Ált. vegyip. szakirány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KTU5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échy Gáb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malabor AA + tervezési feladat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AAU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ezur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1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rvezési feladat (Ált. vegyip. szakirány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KTU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échy Gáb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 8-11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rvezési feladat (Gyógyszeripari szakirány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TU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ajáry Anta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Ágai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5-18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rvezési feladat (Műanyag, textil és anyagt. szakir.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GU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láh Attil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0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stnevelés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GT70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incze Pá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stnevelés I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GT7010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incze Pá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xtíliák és környezetvédele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GU4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iszár Emili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.F.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2977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xtilkémiai technológia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GU4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orsa Judit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1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xtilmechanikai techn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GEPT45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alász Mariann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ranszportfolyamatok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M17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awinsky Ján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0-12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1.3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álogatott fejezetek az alkaloidkémiából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KU5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alaus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egyipari gépelem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MU3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onyó Zsolt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egyipari gépelemek gyak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MU3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onyó Zsolt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 8-11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.525,52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egyipari gépta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MA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onyó Zsolt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0-12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  8-11 gy 4. tk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1-14 gy 3. tk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  8-11 gy 2. tk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5-18 gy 1. t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.525,52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.525,52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.525,52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.525,52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egyipari gépta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MA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onyó Zsolt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0-12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5-18 gy 8. tk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5-18 gy 7. tk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3-16 gy 6.tk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6-19 gy 5. t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.525,52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.525,52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.525,52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.525,52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egyipari műveletek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MU3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onyó Zsolt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egyipari műveletek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MU3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onyó Zsolt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1-13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  8-10 gy +/#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  8-10 gy +/#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3-15 gy +/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M.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.52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egyipari műveletek II.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MU3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eák Andr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  8-11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  8-11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3-16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4-17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2-15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 12-15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M.2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egyipari műveletek I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MU3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awinsky Ján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Vegyipari műveletek IV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MU4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awinsky Ján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egyipari műveletek szig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MU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egyipari műveletek V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MU4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egyipari technológiá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TU3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egyipari technológiák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TU3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rosi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3-18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3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3.alags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3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egyipari termelésirányítás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KTU1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alina Ferenc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échy Gáborné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illamos rendszerek környezeti hatása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INF00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erta Istv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edenik Norbert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.52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ízminőségvédelem és szabályozá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EOVKKM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omlyody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ebényi Imre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1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61</w:t>
            </w:r>
          </w:p>
        </w:tc>
      </w:tr>
    </w:tbl>
    <w:p>
      <w:pPr>
        <w:sectPr>
          <w:headerReference w:type="default" r:id="rId84"/>
          <w:footerReference w:type="default" r:id="rId85"/>
          <w:type w:val="nextPage"/>
          <w:pgSz w:w="11906" w:h="16838"/>
          <w:pgMar w:left="1418" w:right="851" w:gutter="0" w:header="708" w:top="1134" w:footer="0" w:bottom="1134"/>
          <w:pgNumType w:fmt="decimal"/>
          <w:formProt w:val="false"/>
          <w:textDirection w:val="lrTb"/>
        </w:sect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artalomjegyzék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dőbeosztás</w:t>
        <w:tab/>
        <w:tab/>
        <w:tab/>
        <w:tab/>
        <w:tab/>
        <w:tab/>
        <w:t xml:space="preserve">  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 1. évf. BSc</w:t>
        <w:tab/>
        <w:tab/>
        <w:tab/>
        <w:tab/>
        <w:tab/>
        <w:t xml:space="preserve">  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O 1. évf. BSc</w:t>
        <w:tab/>
        <w:tab/>
        <w:tab/>
        <w:tab/>
        <w:tab/>
        <w:t xml:space="preserve">  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ÖR 1. évf. BSc</w:t>
        <w:tab/>
        <w:tab/>
        <w:tab/>
        <w:tab/>
        <w:tab/>
        <w:t xml:space="preserve">  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 2. évf.</w:t>
        <w:tab/>
        <w:tab/>
        <w:tab/>
        <w:tab/>
        <w:tab/>
        <w:tab/>
        <w:t xml:space="preserve">  6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O 2. évf.</w:t>
        <w:tab/>
        <w:tab/>
        <w:tab/>
        <w:tab/>
        <w:tab/>
        <w:tab/>
        <w:t xml:space="preserve">  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ÖR 2. évf.</w:t>
        <w:tab/>
        <w:tab/>
        <w:tab/>
        <w:tab/>
        <w:tab/>
        <w:tab/>
        <w:t xml:space="preserve">  8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BIO 2. évf. keresztfélév</w:t>
        <w:tab/>
        <w:tab/>
        <w:tab/>
        <w:tab/>
        <w:t xml:space="preserve">  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 3. évf.</w:t>
        <w:tab/>
        <w:tab/>
        <w:tab/>
        <w:tab/>
        <w:tab/>
        <w:tab/>
        <w:t>1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O 3. évf.</w:t>
        <w:tab/>
        <w:tab/>
        <w:tab/>
        <w:tab/>
        <w:tab/>
        <w:tab/>
        <w:t>1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BIO 3. évf. keresztfélév</w:t>
        <w:tab/>
        <w:tab/>
        <w:tab/>
        <w:tab/>
        <w:t>1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ÖR 3. évf.</w:t>
        <w:tab/>
        <w:tab/>
        <w:tab/>
        <w:tab/>
        <w:tab/>
        <w:tab/>
        <w:t>1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 4. évf. AN</w:t>
        <w:tab/>
        <w:tab/>
        <w:tab/>
        <w:tab/>
        <w:tab/>
        <w:tab/>
        <w:t>1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 4. évf. AV</w:t>
        <w:tab/>
        <w:tab/>
        <w:tab/>
        <w:tab/>
        <w:tab/>
        <w:tab/>
        <w:t>1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 4. évf. GY</w:t>
        <w:tab/>
        <w:tab/>
        <w:tab/>
        <w:tab/>
        <w:tab/>
        <w:tab/>
        <w:t>16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 4. évf. MT</w:t>
        <w:tab/>
        <w:tab/>
        <w:tab/>
        <w:tab/>
        <w:tab/>
        <w:tab/>
        <w:t>1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O 4. évf. AB</w:t>
        <w:tab/>
        <w:tab/>
        <w:tab/>
        <w:tab/>
        <w:tab/>
        <w:t>18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O 4. évf. EG</w:t>
        <w:tab/>
        <w:tab/>
        <w:tab/>
        <w:tab/>
        <w:tab/>
        <w:t>1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O 4. évf. EM</w:t>
        <w:tab/>
        <w:tab/>
        <w:tab/>
        <w:tab/>
        <w:tab/>
        <w:t>2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O 4. évf. KÖ</w:t>
        <w:tab/>
        <w:tab/>
        <w:tab/>
        <w:tab/>
        <w:tab/>
        <w:t>2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ÖR 4. évf. KM</w:t>
        <w:tab/>
        <w:tab/>
        <w:tab/>
        <w:tab/>
        <w:tab/>
        <w:t>2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ÖR 4. évf. KT</w:t>
        <w:tab/>
        <w:tab/>
        <w:tab/>
        <w:tab/>
        <w:tab/>
        <w:t>2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 5. évf. AN</w:t>
        <w:tab/>
        <w:tab/>
        <w:tab/>
        <w:tab/>
        <w:tab/>
        <w:tab/>
        <w:t>2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 5. évf. AV</w:t>
        <w:tab/>
        <w:tab/>
        <w:tab/>
        <w:tab/>
        <w:tab/>
        <w:tab/>
        <w:t>2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 5. évf. GY</w:t>
        <w:tab/>
        <w:tab/>
        <w:tab/>
        <w:tab/>
        <w:tab/>
        <w:tab/>
        <w:t>26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 5. évf. MT</w:t>
        <w:tab/>
        <w:tab/>
        <w:tab/>
        <w:tab/>
        <w:tab/>
        <w:tab/>
        <w:t>2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O 5. évf. AB</w:t>
        <w:tab/>
        <w:tab/>
        <w:tab/>
        <w:tab/>
        <w:tab/>
        <w:t>28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O 5. évf. EG</w:t>
        <w:tab/>
        <w:tab/>
        <w:tab/>
        <w:tab/>
        <w:tab/>
        <w:t>2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O 5. évf. EM</w:t>
        <w:tab/>
        <w:tab/>
        <w:tab/>
        <w:tab/>
        <w:tab/>
        <w:t>3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O 5. évf. KÖ</w:t>
        <w:tab/>
        <w:tab/>
        <w:tab/>
        <w:tab/>
        <w:tab/>
        <w:t>3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ÖR 5. évf. KM</w:t>
        <w:tab/>
        <w:tab/>
        <w:tab/>
        <w:tab/>
        <w:tab/>
        <w:t>3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ÖR 5. évf. KT</w:t>
        <w:tab/>
        <w:tab/>
        <w:tab/>
        <w:tab/>
        <w:tab/>
        <w:t>3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ÖR választható tárgyak</w:t>
        <w:tab/>
        <w:tab/>
        <w:tab/>
        <w:tab/>
        <w:t>3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BIO 5. évf. modul tárgyak</w:t>
        <w:tab/>
        <w:tab/>
        <w:tab/>
        <w:t>3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BIO szabadonválasztható tárgyak</w:t>
        <w:tab/>
        <w:tab/>
        <w:tab/>
        <w:t>36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BIO régi tanterv tárgyai</w:t>
        <w:tab/>
        <w:tab/>
        <w:tab/>
        <w:tab/>
        <w:t>3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Karon meghirdetésre kerülő egyéb tárgyak</w:t>
        <w:tab/>
        <w:t>38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O választható tárgyak</w:t>
        <w:tab/>
        <w:tab/>
        <w:tab/>
        <w:tab/>
        <w:t>3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tűrendes mutató</w:t>
        <w:tab/>
        <w:tab/>
        <w:tab/>
        <w:tab/>
        <w:tab/>
        <w:t>4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örnyezetmérnök képzés levelező tagozat</w:t>
        <w:tab/>
        <w:tab/>
        <w:t>5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gol nyelvű képzés</w:t>
        <w:tab/>
        <w:tab/>
        <w:tab/>
        <w:tab/>
        <w:tab/>
        <w:t>5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86"/>
      <w:footerReference w:type="default" r:id="rId87"/>
      <w:type w:val="nextPage"/>
      <w:pgSz w:w="11906" w:h="16838"/>
      <w:pgMar w:left="1418" w:right="851" w:gutter="0" w:header="0" w:top="1134" w:footer="708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-Times New Roman">
    <w:altName w:val="Courier"/>
    <w:charset w:val="01"/>
    <w:family w:val="roman"/>
    <w:pitch w:val="variable"/>
  </w:font>
  <w:font w:name="Wide Lati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Nappali tagozat</w:t>
      <w:tab/>
      <w:t>BUDAPESTI MÛSZAKI ÉS GAZDASÁGTUDOMÁNYI EGYETEM</w:t>
      <w:tab/>
      <w:t>2005/2006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ab/>
      <w:t>VEGYÉSZMÉRNÖKI KAR</w:t>
      <w:tab/>
      <w:t>1. félév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Vegyészmérnöki, biomérnöki és környezetmérnöki szak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(BSc és egyetemi fokozat)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Nappali tagozat</w:t>
      <w:tab/>
      <w:t>BUDAPESTI MÛSZAKI ÉS GAZDASÁGTUDOMÁNYI EGYETEM</w:t>
      <w:tab/>
      <w:t>2005/2006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2. évfolyam</w:t>
      <w:tab/>
      <w:t>VEGYÉSZMÉRNÖKI KAR</w:t>
      <w:tab/>
      <w:t>1. félév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Vegyészmérnöki, biomérnöki és környezetmérnöki szak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keresztfélév (egyetemi fokozat)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Nappali tagozat</w:t>
      <w:tab/>
      <w:t>BUDAPESTI MÛSZAKI ÉS GAZDASÁGTUDOMÁNYI EGYETEM</w:t>
      <w:tab/>
      <w:t>2005/2006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3. évfolyam</w:t>
      <w:tab/>
      <w:t>VEGYÉSZMÉRNÖKI KAR</w:t>
      <w:tab/>
      <w:t>1. félév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(egyetemi fokozat)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Nappali tagozat</w:t>
      <w:tab/>
      <w:t>BUDAPESTI MÛSZAKI ÉS GAZDASÁGTUDOMÁNYI EGYETEM</w:t>
      <w:tab/>
      <w:t>2005/2006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3. évfolyam</w:t>
      <w:tab/>
      <w:t>VEGYÉSZMÉRNÖKI KAR</w:t>
      <w:tab/>
      <w:t>1. félév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(egyetemi fokozat)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Nappali tagozat</w:t>
      <w:tab/>
      <w:t>BUDAPESTI MÛSZAKI ÉS GAZDASÁGTUDOMÁNYI EGYETEM</w:t>
      <w:tab/>
      <w:t>2005/2006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3. évfolyam</w:t>
      <w:tab/>
      <w:t>VEGYÉSZMÉRNÖKI KAR</w:t>
      <w:tab/>
      <w:t>1. félév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Vegyészmérnöki és biomérnöki szak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keresztfélév (egyetemi fokozat)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Nappali tagozat</w:t>
      <w:tab/>
      <w:t>BUDAPESTI MÛSZAKI ÉS GAZDASÁGTUDOMÁNYI EGYETEM</w:t>
      <w:tab/>
      <w:t>2005/2006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3. évfolyam</w:t>
      <w:tab/>
      <w:t>VEGYÉSZMÉRNÖKI KAR</w:t>
      <w:tab/>
      <w:t>1. félév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Környezetmérnöki szak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(egyetemi fokozat)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Nappali tagozat</w:t>
      <w:tab/>
      <w:t>BUDAPESTI MÛSZAKI ÉS GAZDASÁGTUDOMÁNYI EGYETEM</w:t>
      <w:tab/>
      <w:t>2005/2006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4. évfolyam</w:t>
      <w:tab/>
      <w:t>VEGYÉSZMÉRNÖKI KAR</w:t>
      <w:tab/>
      <w:t>1. félév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Analitikai és szerkezetvizsgálati szakirány (egyetemi fokozat)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Nappali tagozat</w:t>
      <w:tab/>
      <w:t>BUDAPESTI MÛSZAKI ÉS GAZDASÁGTUDOMÁNYI EGYETEM</w:t>
      <w:tab/>
      <w:t>2005/2006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4. évfolyam</w:t>
      <w:tab/>
      <w:t>VEGYÉSZMÉRNÖKI KAR</w:t>
      <w:tab/>
      <w:t>1. félév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Általános vegyipari és folyamatmérnöki szakirány (egyetemi fokozat)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Nappali tagozat</w:t>
      <w:tab/>
      <w:t>BUDAPESTI MÛSZAKI ÉS GAZDASÁGTUDOMÁNYI EGYETEM</w:t>
      <w:tab/>
      <w:t>2005/2006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4. évfolyam</w:t>
      <w:tab/>
      <w:t>VEGYÉSZMÉRNÖKI KAR</w:t>
      <w:tab/>
      <w:t>1. félév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Gyógyszeripari szakirány (egyetemi fokozat)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Nappali tagozat</w:t>
      <w:tab/>
      <w:t>BUDAPESTI MÛSZAKI ÉS GAZDASÁGTUDOMÁNYI EGYETEM</w:t>
      <w:tab/>
      <w:t>2005/2006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4. évfolyam</w:t>
      <w:tab/>
      <w:t>VEGYÉSZMÉRNÖKI KAR</w:t>
      <w:tab/>
      <w:t>1. félév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Mûanyag-, textiltechnológiai és anyagtudományi szakirány (egyetemi fokozat)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Nappali tagozat</w:t>
      <w:tab/>
      <w:t>BUDAPESTI MÛSZAKI ÉS GAZDASÁGTUDOMÁNYI EGYETEM</w:t>
      <w:tab/>
      <w:t>2005/2006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4. évfolyam</w:t>
      <w:tab/>
      <w:t>VEGYÉSZMÉRNÖKI KAR</w:t>
      <w:tab/>
      <w:t>1. félév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Alkalmazott biotechnológia szakirány (egyetemi fokozat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Nappali tagozat</w:t>
      <w:tab/>
      <w:t>BUDAPESTI MÛSZAKI ÉS GAZDASÁGTUDOMÁNYI EGYETEM</w:t>
      <w:tab/>
      <w:t>2005/2006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4. évfolyam</w:t>
      <w:tab/>
      <w:t>VEGYÉSZMÉRNÖKI KAR</w:t>
      <w:tab/>
      <w:t>1. félév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Egészségvédelmi szakirány (egyetemi fokozat)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Nappali tagozat</w:t>
      <w:tab/>
      <w:t>BUDAPESTI MÛSZAKI ÉS GAZDASÁGTUDOMÁNYI EGYETEM</w:t>
      <w:tab/>
      <w:t>2005/2006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4. évfolyam</w:t>
      <w:tab/>
      <w:t>VEGYÉSZMÉRNÖKI KAR</w:t>
      <w:tab/>
      <w:t>1. félév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Élelmiszerminõsítõ és élelmiszertechnológia szakirány (egyetemi fokozat)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Nappali tagozat</w:t>
      <w:tab/>
      <w:t>BUDAPESTI MÛSZAKI ÉS GAZDASÁGTUDOMÁNYI EGYETEM</w:t>
      <w:tab/>
      <w:t>2005/2006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4. évfolyam</w:t>
      <w:tab/>
      <w:t>VEGYÉSZMÉRNÖKI KAR</w:t>
      <w:tab/>
      <w:t>1. félév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Környezetvédelmi szakirány (egyetemi fokozat)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Nappali tagozat</w:t>
      <w:tab/>
      <w:t>BUDAPESTI MÛSZAKI ÉS GAZDASÁGTUDOMÁNYI EGYETEM</w:t>
      <w:tab/>
      <w:t>2005/2006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4. évfolyam</w:t>
      <w:tab/>
      <w:t>VEGYÉSZMÉRNÖKI KAR</w:t>
      <w:tab/>
      <w:t>1. félév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Környezetmérnöki szak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Környezetmenedzsment szakirány (egyetemi fokozat)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Nappali tagozat</w:t>
      <w:tab/>
      <w:t>BUDAPESTI MÛSZAKI ÉS GAZDASÁGTUDOMÁNYI EGYETEM</w:t>
      <w:tab/>
      <w:t>2005/2006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4. évfolyam</w:t>
      <w:tab/>
      <w:t>VEGYÉSZMÉRNÖKI KAR</w:t>
      <w:tab/>
      <w:t>1. félév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Környezetmérnöki szak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Környezettechnológiai szakirány (egyetemi fokozat)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Nappali tagozat</w:t>
      <w:tab/>
      <w:t>BUDAPESTI MÛSZAKI ÉS GAZDASÁGTUDOMÁNYI EGYETEM</w:t>
      <w:tab/>
      <w:t>2005/2006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5. évfolyam</w:t>
      <w:tab/>
      <w:t>VEGYÉSZMÉRNÖKI KAR</w:t>
      <w:tab/>
      <w:t>1. félév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Analitikai és szerkezetvizsgálati szakirány (egyetemi fokozat)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Nappali tagozat</w:t>
      <w:tab/>
      <w:t>BUDAPESTI MÛSZAKI ÉS GAZDASÁGTUDOMÁNYI EGYETEM</w:t>
      <w:tab/>
      <w:t>2005/2006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5. évfolyam</w:t>
      <w:tab/>
      <w:t>VEGYÉSZMÉRNÖKI KAR</w:t>
      <w:tab/>
      <w:t>1. félév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Általános vegyipari és folyamatmérnöki szakirány (egyetemi fokozat)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Nappali tagozat</w:t>
      <w:tab/>
      <w:t>BUDAPESTI MÛSZAKI ÉS GAZDASÁGTUDOMÁNYI EGYETEM</w:t>
      <w:tab/>
      <w:t>2005/2006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5. évfolyam</w:t>
      <w:tab/>
      <w:t>VEGYÉSZMÉRNÖKI KAR</w:t>
      <w:tab/>
      <w:t>1. félév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Gyógyszeripari szakirány (egyetemi fokozat)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Nappali tagozat</w:t>
      <w:tab/>
      <w:t>BUDAPESTI MÛSZAKI ÉS GAZDASÁGTUDOMÁNYI EGYETEM</w:t>
      <w:tab/>
      <w:t>2005/2006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5. évfolyam</w:t>
      <w:tab/>
      <w:t>VEGYÉSZMÉRNÖKI KAR</w:t>
      <w:tab/>
      <w:t>1. félév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Mûanyag-, textiltechnológiai és anyagtudományi szakirány (egyetemi fokozat)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Nappali tagozat</w:t>
      <w:tab/>
      <w:t>BUDAPESTI MÛSZAKI ÉS GAZDASÁGTUDOMÁNYI EGYETEM</w:t>
      <w:tab/>
      <w:t>2005/2006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5. évfolyam</w:t>
      <w:tab/>
      <w:t>VEGYÉSZMÉRNÖKI KAR</w:t>
      <w:tab/>
      <w:t>1. félév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Alkalmazott biotechnológia szakirány (egyetemi fokozat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Nappali tagozat</w:t>
      <w:tab/>
      <w:t>BUDAPESTI MÛSZAKI ÉS GAZDASÁGTUDOMÁNYI EGYETEM</w:t>
      <w:tab/>
      <w:t>2005/2006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5. évfolyam</w:t>
      <w:tab/>
      <w:t>VEGYÉSZMÉRNÖKI KAR</w:t>
      <w:tab/>
      <w:t>1. félév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Egészségvédelmi szakirány (egyetemi fokozat)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Nappali tagozat</w:t>
      <w:tab/>
      <w:t>BUDAPESTI MÛSZAKI ÉS GAZDASÁGTUDOMÁNYI EGYETEM</w:t>
      <w:tab/>
      <w:t>2005/2006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5. évfolyam</w:t>
      <w:tab/>
      <w:t>VEGYÉSZMÉRNÖKI KAR</w:t>
      <w:tab/>
      <w:t>1. félév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Élelmiszerminõsítõ és élelmiszertechnológia szakirány (egyetemi fokozat)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Nappali tagozat</w:t>
      <w:tab/>
      <w:t>BUDAPESTI MÛSZAKI ÉS GAZDASÁGTUDOMÁNYI EGYETEM</w:t>
      <w:tab/>
      <w:t>2005/2006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5. évfolyam</w:t>
      <w:tab/>
      <w:t>VEGYÉSZMÉRNÖKI KAR</w:t>
      <w:tab/>
      <w:t>1. félév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Környezetvédelmi szakirány (egyetemi fokozat)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Nappali tagozat</w:t>
      <w:tab/>
      <w:t>BUDAPESTI MÛSZAKI ÉS GAZDASÁGTUDOMÁNYI EGYETEM</w:t>
      <w:tab/>
      <w:t>2005/2006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5. évfolyam</w:t>
      <w:tab/>
      <w:t>VEGYÉSZMÉRNÖKI KAR</w:t>
      <w:tab/>
      <w:t>1. félév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Környezetmérnöki szak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Környezetmenedzsment szakirány (egyetemi fokozat)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Nappali tagozat</w:t>
      <w:tab/>
      <w:t>BUDAPESTI MÛSZAKI ÉS GAZDASÁGTUDOMÁNYI EGYETEM</w:t>
      <w:tab/>
      <w:t>2005/2006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5. évfolyam</w:t>
      <w:tab/>
      <w:t>VEGYÉSZMÉRNÖKI KAR</w:t>
      <w:tab/>
      <w:t>1. félév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Környezetmérnöki szak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Környezettechnológiai szakirány (egyetemi fokozat)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Nappali tagozat</w:t>
      <w:tab/>
      <w:t>BUDAPESTI MÛSZAKI ÉS GAZDASÁGTUDOMÁNYI EGYETEM</w:t>
      <w:tab/>
      <w:t>2005/2006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4-5. évfolyam</w:t>
      <w:tab/>
      <w:t>VEGYÉSZMÉRNÖKI KAR</w:t>
      <w:tab/>
      <w:t>1. félév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Környezetmérnöki szak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Választható tárgyak (egyetemi fokozat)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Nappali tagozat</w:t>
      <w:tab/>
      <w:t>BUDAPESTI MÛSZAKI ÉS GAZDASÁGTUDOMÁNYI EGYETEM</w:t>
      <w:tab/>
      <w:t>2005/2006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5. évfolyam</w:t>
      <w:tab/>
      <w:t>VEGYÉSZMÉRNÖKI KAR</w:t>
      <w:tab/>
      <w:t>1. félév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Vegyészmérnöki és biomérnöki szak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Modul tárgyak (egyetemi fokozat)</w: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Nappali tagozat</w:t>
      <w:tab/>
      <w:t>BUDAPESTI MÛSZAKI ÉS GAZDASÁGTUDOMÁNYI EGYETEM</w:t>
      <w:tab/>
      <w:t>2005/2006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ab/>
      <w:t>VEGYÉSZMÉRNÖKI KAR</w:t>
      <w:tab/>
      <w:t>1. félév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Vegyészmérnöki és biomérnöki szak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5. modul tárgyai (egyetemi fokozat)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Nappali tagozat</w:t>
      <w:tab/>
      <w:t>BUDAPESTI MÛSZAKI ÉS GAZDASÁGTUDOMÁNYI EGYETEM</w:t>
      <w:tab/>
      <w:t>2005/2006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ab/>
      <w:t>VEGYÉSZMÉRNÖKI KAR</w:t>
      <w:tab/>
      <w:t>1. félév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Vegyészmérnöki és biomérnöki szak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régi tanterv tárgyai (egyetemi fokozat)</w: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Nappali tagozat</w:t>
      <w:tab/>
      <w:t>BUDAPESTI MÛSZAKI ÉS GAZDASÁGTUDOMÁNYI EGYETEM</w:t>
      <w:tab/>
      <w:t>2005/2006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ab/>
      <w:t>VEGYÉSZMÉRNÖKI KAR</w:t>
      <w:tab/>
      <w:t>1. félév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Vegyészmérnöki, biomérnöki és környezetmérnöki szak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(egyetemi fokozat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Nappali tagozat</w:t>
      <w:tab/>
      <w:t>BUDAPESTI MÛSZAKI ÉS GAZDASÁGTUDOMÁNYI EGYETEM</w:t>
      <w:tab/>
      <w:t>2005/2006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1. évfolyam</w:t>
      <w:tab/>
      <w:t>VEGYÉSZMÉRNÖKI KAR</w:t>
      <w:tab/>
      <w:t>1. félév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(BSc fokozat)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Nappali tagozat</w:t>
      <w:tab/>
      <w:t>BUDAPESTI MÛSZAKI ÉS GAZDASÁGTUDOMÁNYI EGYETEM</w:t>
      <w:tab/>
      <w:t>2005/2006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ab/>
      <w:t>VEGYÉSZMÉRNÖKI KAR</w:t>
      <w:tab/>
      <w:t>1. félév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választható tárgyak (egyetemi fokozat)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Nappali tagozat</w:t>
      <w:tab/>
      <w:t>BUDAPESTI MÛSZAKI ÉS GAZDASÁGTUDOMÁNYI EGYETEM</w:t>
      <w:tab/>
      <w:t>2005/2006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ab/>
      <w:t>VEGYÉSZMÉRNÖKI KAR</w:t>
      <w:tab/>
      <w:t>1. félév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Vegyészmérnöki, biomérnöki környezetmérnöki szak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(BSc és egyetemi fokozat)</w: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Nappali tagozat</w:t>
      <w:tab/>
      <w:t>BUDAPESTI MÛSZAKI ÉS GAZDASÁGTUDOMÁNYI EGYETEM</w:t>
      <w:tab/>
      <w:t>2005/2006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1. évfolyam</w:t>
      <w:tab/>
      <w:t>VEGYÉSZMÉRNÖKI KAR</w:t>
      <w:tab/>
      <w:t>1. félév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(BSc fokozat)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Nappali tagozat</w:t>
      <w:tab/>
      <w:t>BUDAPESTI MÛSZAKI ÉS GAZDASÁGTUDOMÁNYI EGYETEM</w:t>
      <w:tab/>
      <w:t>2005/2006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1. évfolyam</w:t>
      <w:tab/>
      <w:t>VEGYÉSZMÉRNÖKI KAR</w:t>
      <w:tab/>
      <w:t>1. félév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Környezetmérnöki szak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(BSc fokozat)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Nappali tagozat</w:t>
      <w:tab/>
      <w:t>BUDAPESTI MÛSZAKI ÉS GAZDASÁGTUDOMÁNYI EGYETEM</w:t>
      <w:tab/>
      <w:t>2005/2006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2. évfolyam</w:t>
      <w:tab/>
      <w:t>VEGYÉSZMÉRNÖKI KAR</w:t>
      <w:tab/>
      <w:t>1. félév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(egyetemi fokozat)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Nappali tagozat</w:t>
      <w:tab/>
      <w:t>BUDAPESTI MÛSZAKI ÉS GAZDASÁGTUDOMÁNYI EGYETEM</w:t>
      <w:tab/>
      <w:t>2005/2006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2. évfolyam</w:t>
      <w:tab/>
      <w:t>VEGYÉSZMÉRNÖKI KAR</w:t>
      <w:tab/>
      <w:t>1. félév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(egyetemi fokozat)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Nappali tagozat</w:t>
      <w:tab/>
      <w:t>BUDAPESTI MÛSZAKI ÉS GAZDASÁGTUDOMÁNYI EGYETEM</w:t>
      <w:tab/>
      <w:t>2005/2006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2. évfolyam</w:t>
      <w:tab/>
      <w:t>VEGYÉSZMÉRNÖKI KAR</w:t>
      <w:tab/>
      <w:t>1. félév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Környezetmérnöki szak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(egyetemi fokozat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;Courier New" w:hAnsi="Roman 10cpi;Courier New" w:eastAsia="Roman 10cpi;Courier New" w:cs="Roman 10cpi;Courier New"/>
      <w:color w:val="auto"/>
      <w:sz w:val="20"/>
      <w:szCs w:val="20"/>
      <w:lang w:val="hu-H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jt">
    <w:name w:val="saját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agyar">
    <w:name w:val="magyar"/>
    <w:basedOn w:val="Normal"/>
    <w:qFormat/>
    <w:pPr>
      <w:spacing w:lineRule="auto" w:line="360"/>
      <w:jc w:val="both"/>
    </w:pPr>
    <w:rPr>
      <w:rFonts w:ascii="H-Times New Roman;Courier" w:hAnsi="H-Times New Roman;Courier" w:eastAsia="H-Times New Roman;Courier" w:cs="H-Times New Roman;Courier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footer" Target="footer23.xml"/><Relationship Id="rId50" Type="http://schemas.openxmlformats.org/officeDocument/2006/relationships/header" Target="header24.xml"/><Relationship Id="rId51" Type="http://schemas.openxmlformats.org/officeDocument/2006/relationships/footer" Target="footer24.xml"/><Relationship Id="rId52" Type="http://schemas.openxmlformats.org/officeDocument/2006/relationships/header" Target="header25.xml"/><Relationship Id="rId53" Type="http://schemas.openxmlformats.org/officeDocument/2006/relationships/footer" Target="footer25.xml"/><Relationship Id="rId54" Type="http://schemas.openxmlformats.org/officeDocument/2006/relationships/header" Target="header26.xml"/><Relationship Id="rId55" Type="http://schemas.openxmlformats.org/officeDocument/2006/relationships/footer" Target="footer26.xml"/><Relationship Id="rId56" Type="http://schemas.openxmlformats.org/officeDocument/2006/relationships/header" Target="header27.xml"/><Relationship Id="rId57" Type="http://schemas.openxmlformats.org/officeDocument/2006/relationships/footer" Target="footer27.xml"/><Relationship Id="rId58" Type="http://schemas.openxmlformats.org/officeDocument/2006/relationships/header" Target="header28.xml"/><Relationship Id="rId59" Type="http://schemas.openxmlformats.org/officeDocument/2006/relationships/footer" Target="footer28.xml"/><Relationship Id="rId60" Type="http://schemas.openxmlformats.org/officeDocument/2006/relationships/header" Target="header29.xml"/><Relationship Id="rId61" Type="http://schemas.openxmlformats.org/officeDocument/2006/relationships/footer" Target="footer29.xml"/><Relationship Id="rId62" Type="http://schemas.openxmlformats.org/officeDocument/2006/relationships/header" Target="header30.xml"/><Relationship Id="rId63" Type="http://schemas.openxmlformats.org/officeDocument/2006/relationships/footer" Target="footer30.xml"/><Relationship Id="rId64" Type="http://schemas.openxmlformats.org/officeDocument/2006/relationships/header" Target="header31.xml"/><Relationship Id="rId65" Type="http://schemas.openxmlformats.org/officeDocument/2006/relationships/footer" Target="footer31.xml"/><Relationship Id="rId66" Type="http://schemas.openxmlformats.org/officeDocument/2006/relationships/header" Target="header32.xml"/><Relationship Id="rId67" Type="http://schemas.openxmlformats.org/officeDocument/2006/relationships/footer" Target="footer32.xml"/><Relationship Id="rId68" Type="http://schemas.openxmlformats.org/officeDocument/2006/relationships/header" Target="header33.xml"/><Relationship Id="rId69" Type="http://schemas.openxmlformats.org/officeDocument/2006/relationships/footer" Target="footer33.xml"/><Relationship Id="rId70" Type="http://schemas.openxmlformats.org/officeDocument/2006/relationships/header" Target="header34.xml"/><Relationship Id="rId71" Type="http://schemas.openxmlformats.org/officeDocument/2006/relationships/footer" Target="footer34.xml"/><Relationship Id="rId72" Type="http://schemas.openxmlformats.org/officeDocument/2006/relationships/header" Target="header35.xml"/><Relationship Id="rId73" Type="http://schemas.openxmlformats.org/officeDocument/2006/relationships/footer" Target="footer35.xml"/><Relationship Id="rId74" Type="http://schemas.openxmlformats.org/officeDocument/2006/relationships/header" Target="header36.xml"/><Relationship Id="rId75" Type="http://schemas.openxmlformats.org/officeDocument/2006/relationships/footer" Target="footer36.xml"/><Relationship Id="rId76" Type="http://schemas.openxmlformats.org/officeDocument/2006/relationships/header" Target="header37.xml"/><Relationship Id="rId77" Type="http://schemas.openxmlformats.org/officeDocument/2006/relationships/footer" Target="footer37.xml"/><Relationship Id="rId78" Type="http://schemas.openxmlformats.org/officeDocument/2006/relationships/header" Target="header38.xml"/><Relationship Id="rId79" Type="http://schemas.openxmlformats.org/officeDocument/2006/relationships/footer" Target="footer38.xml"/><Relationship Id="rId80" Type="http://schemas.openxmlformats.org/officeDocument/2006/relationships/header" Target="header39.xml"/><Relationship Id="rId81" Type="http://schemas.openxmlformats.org/officeDocument/2006/relationships/footer" Target="footer39.xml"/><Relationship Id="rId82" Type="http://schemas.openxmlformats.org/officeDocument/2006/relationships/header" Target="header40.xml"/><Relationship Id="rId83" Type="http://schemas.openxmlformats.org/officeDocument/2006/relationships/footer" Target="footer40.xml"/><Relationship Id="rId84" Type="http://schemas.openxmlformats.org/officeDocument/2006/relationships/header" Target="header41.xml"/><Relationship Id="rId85" Type="http://schemas.openxmlformats.org/officeDocument/2006/relationships/footer" Target="footer41.xml"/><Relationship Id="rId86" Type="http://schemas.openxmlformats.org/officeDocument/2006/relationships/header" Target="header42.xml"/><Relationship Id="rId87" Type="http://schemas.openxmlformats.org/officeDocument/2006/relationships/footer" Target="footer42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20:51:00Z</dcterms:created>
  <dc:creator>hg</dc:creator>
  <dc:description/>
  <dc:language>en-US</dc:language>
  <cp:lastModifiedBy>Hornyánszky Gábor</cp:lastModifiedBy>
  <cp:lastPrinted>2005-06-19T15:52:00Z</cp:lastPrinted>
  <dcterms:modified xsi:type="dcterms:W3CDTF">2005-06-22T12:15:00Z</dcterms:modified>
  <cp:revision>4</cp:revision>
  <dc:subject/>
  <dc:title>Tantárgyak</dc:title>
</cp:coreProperties>
</file>