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dapest University of Technology and Economics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aculty of Chemical Engineering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2005/06 1st se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.Sc 2nd year  </w:t>
      </w:r>
      <w:r>
        <w:rPr>
          <w:sz w:val="24"/>
          <w:szCs w:val="24"/>
        </w:rPr>
        <w:t>Common branch</w:t>
      </w:r>
    </w:p>
    <w:p>
      <w:pPr>
        <w:pStyle w:val="Normal"/>
        <w:rPr/>
      </w:pPr>
      <w:r>
        <w:rPr>
          <w:sz w:val="24"/>
          <w:szCs w:val="24"/>
        </w:rPr>
        <w:t xml:space="preserve">7 </w:t>
      </w:r>
      <w:r>
        <w:rPr/>
        <w:t>regular  students</w:t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2693"/>
        <w:gridCol w:w="850"/>
        <w:gridCol w:w="1418"/>
        <w:gridCol w:w="781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d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ubjec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ecturer(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redi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eekly hour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ect     sem   lab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quir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ETKGTKB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icroeconomic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Edit Romvá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METKVE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usiness La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METKVEKB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mputer Mathematics III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Ildikó Dióspatony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 xml:space="preserve">            </w:t>
            </w:r>
            <w:r>
              <w:rPr>
                <w:sz w:val="23"/>
                <w:szCs w:val="23"/>
                <w:lang w:val="de-DE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ETKVEPBX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lective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Fundamentals of Spetroscop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 András Grofcsik</w:t>
            </w:r>
          </w:p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Dr. Miklós Kubiny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ETKGTB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nglish 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 Béla Német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ETKVEIB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Inorganic Chemistry I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. József Réffy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. Tamás Veszprém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3          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 xml:space="preserve">e   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METKVEIB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Inorganic Chemistry Practic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. Tibor Pasinszky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 Dénes Sziebert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 xml:space="preserve">                    </w:t>
            </w:r>
            <w:r>
              <w:rPr>
                <w:sz w:val="23"/>
                <w:szCs w:val="23"/>
                <w:lang w:val="de-DE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p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METKTEMB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athematics 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.Márta Lázi, </w:t>
            </w:r>
          </w:p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Dr.Béla Nag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METKVECB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echanical Engineering I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 xml:space="preserve">Dr. Attila Verba         </w:t>
            </w:r>
          </w:p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 xml:space="preserve">Dr. János Mihályi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ETKVEOB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rganic Chemistry 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Lajos Nová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</w:t>
            </w:r>
            <w:r>
              <w:rPr>
                <w:sz w:val="23"/>
                <w:szCs w:val="23"/>
              </w:rPr>
              <w:t>Tot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       8      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5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511"/>
        <w:gridCol w:w="1511"/>
        <w:gridCol w:w="1511"/>
        <w:gridCol w:w="1511"/>
        <w:gridCol w:w="1511"/>
      </w:tblGrid>
      <w:tr>
        <w:trPr/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m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on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ues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ednes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hurs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riday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15-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. Maths II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 II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.Chem. 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d.of Spect.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15-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“</w:t>
            </w:r>
            <w:r>
              <w:rPr>
                <w:i/>
                <w:sz w:val="16"/>
                <w:szCs w:val="16"/>
              </w:rPr>
              <w:t>CH” Comp.room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.306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7.2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5-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org.Ch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chanical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org.Chem. I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15-12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actice 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ineering 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at the Departm.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5-13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5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 III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9"/>
              </w:rPr>
            </w:pPr>
            <w:r>
              <w:rPr>
                <w:b/>
                <w:iCs/>
                <w:sz w:val="16"/>
                <w:szCs w:val="19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5-14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uilding "CH"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hs. III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5-15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at th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roecon.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hs III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5-16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Department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9"/>
              </w:rPr>
            </w:pPr>
            <w:r>
              <w:rPr>
                <w:i/>
                <w:iCs/>
                <w:sz w:val="18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org.Chem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5-17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9"/>
              </w:rPr>
            </w:pPr>
            <w:r>
              <w:rPr>
                <w:b/>
                <w:iCs/>
                <w:sz w:val="16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 the Departm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30-19</w:t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ing2"/>
        <w:tabs>
          <w:tab w:val="clear" w:pos="708"/>
          <w:tab w:val="left" w:pos="1985" w:leader="none"/>
          <w:tab w:val="left" w:pos="283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985" w:leader="none"/>
          <w:tab w:val="left" w:pos="2835" w:leader="none"/>
        </w:tabs>
        <w:rPr/>
      </w:pPr>
      <w:r>
        <w:rPr/>
        <w:t>First classes:</w:t>
        <w:tab/>
        <w:tab/>
        <w:t>12 September, 2005</w:t>
      </w:r>
    </w:p>
    <w:p>
      <w:pPr>
        <w:pStyle w:val="Heading2"/>
        <w:tabs>
          <w:tab w:val="clear" w:pos="708"/>
          <w:tab w:val="left" w:pos="1985" w:leader="none"/>
          <w:tab w:val="left" w:pos="2835" w:leader="none"/>
        </w:tabs>
        <w:rPr/>
      </w:pPr>
      <w:r>
        <w:rPr/>
        <w:t xml:space="preserve">Last classes: </w:t>
        <w:tab/>
        <w:tab/>
        <w:t>16 December, 2005</w:t>
      </w:r>
    </w:p>
    <w:p>
      <w:pPr>
        <w:pStyle w:val="Heading2"/>
        <w:tabs>
          <w:tab w:val="clear" w:pos="708"/>
          <w:tab w:val="left" w:pos="1985" w:leader="none"/>
          <w:tab w:val="left" w:pos="2835" w:leader="none"/>
        </w:tabs>
        <w:rPr/>
      </w:pPr>
      <w:r>
        <w:rPr/>
        <w:t>Winter holidays</w:t>
        <w:tab/>
        <w:tab/>
        <w:t>24 December 2005 - 1 January 2006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rPr/>
      </w:pPr>
      <w:r>
        <w:rPr/>
        <w:t>Examination period:</w:t>
        <w:tab/>
        <w:t>19 December 2005 - 31 January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szCs w:val="19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06:00Z</dcterms:created>
  <dc:creator>TANOK4</dc:creator>
  <dc:description/>
  <dc:language>en-US</dc:language>
  <cp:lastModifiedBy>Léder Laci</cp:lastModifiedBy>
  <cp:lastPrinted>2004-08-23T13:11:00Z</cp:lastPrinted>
  <dcterms:modified xsi:type="dcterms:W3CDTF">2005-06-21T20:14:00Z</dcterms:modified>
  <cp:revision>13</cp:revision>
  <dc:subject/>
  <dc:title>Technical University of Budapest</dc:title>
</cp:coreProperties>
</file>