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5/2006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BK2 levelező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iztonság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TL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arka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KL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imonné Sarkadi Lívi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b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KL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veiczer Ák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nedzsment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204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Pataki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i számítás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EL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6"/>
        <w:gridCol w:w="280"/>
        <w:gridCol w:w="281"/>
        <w:gridCol w:w="342"/>
        <w:gridCol w:w="626"/>
        <w:gridCol w:w="303"/>
        <w:gridCol w:w="392"/>
        <w:gridCol w:w="393"/>
        <w:gridCol w:w="734"/>
        <w:gridCol w:w="640"/>
        <w:gridCol w:w="382"/>
        <w:gridCol w:w="382"/>
        <w:gridCol w:w="382"/>
        <w:gridCol w:w="382"/>
        <w:gridCol w:w="600"/>
        <w:gridCol w:w="340"/>
        <w:gridCol w:w="340"/>
        <w:gridCol w:w="340"/>
        <w:gridCol w:w="340"/>
        <w:gridCol w:w="6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ombat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nedzsment II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I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konzultáció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iztonságtechnik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biológi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nzultáció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-Times New Roman;Courier New" w:hAnsi="H-Times New Roman;Courier New" w:cs="H-Times New Roman;Courier New"/>
                <w:lang w:val="hu-HU"/>
              </w:rPr>
            </w:pPr>
            <w:r>
              <w:rPr>
                <w:rFonts w:cs="H-Times New Roman;Courier New" w:ascii="H-Times New Roman;Courier New" w:hAnsi="H-Times New Roman;Courier New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-Times New Roman;Courier New" w:hAnsi="H-Times New Roman;Courier New" w:cs="H-Times New Roman;Courier New"/>
                <w:sz w:val="24"/>
                <w:lang w:val="hu-HU"/>
              </w:rPr>
            </w:pPr>
            <w:r>
              <w:rPr>
                <w:rFonts w:cs="H-Times New Roman;Courier New" w:ascii="H-Times New Roman;Courier New" w:hAnsi="H-Times New Roman;Courier New"/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i számítások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10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II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</w:t>
            </w:r>
            <w:r>
              <w:rPr>
                <w:sz w:val="24"/>
                <w:lang w:val="hu-HU"/>
              </w:rPr>
              <w:t>09. 07.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vember 12-én  Fizika konzultáció  helyett  Kémiai számítások  óra lesz!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7-1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8-0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2-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09-1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30-0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Megjegyzés:</w:t>
      </w:r>
      <w:r>
        <w:rPr>
          <w:sz w:val="24"/>
          <w:lang w:val="hu-HU"/>
        </w:rPr>
        <w:t xml:space="preserve"> A kémiai számítások tárgyhoz a középiskolás kémia ismeretek nélkülözhetetlenek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5/2006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ás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gazdálkodás és veszélyes hulladék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 labor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aáb Ágne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ó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portfolyamat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linger Ist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nyvíztisztít. techn.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rend. mod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Hull. gazd. és 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szélyes hull. I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barát tervezés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menedzsmen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védelm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ranszportfolyamatok II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vitel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+ labor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21-2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19-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02-0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23-2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14-1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örnyezetvédelmi analitika labor: 4 nap a vizsgaidőszak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5/2006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lnár Káro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ura Gyula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ebrec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olgai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száros József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énte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15-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9.15-10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és berendezések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0.15-11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1.15-12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...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15-1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rendezés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5.15-16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.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8.15-19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9.15-20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4-1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05-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6-2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16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december</w:t>
        <w:tab/>
        <w:t>07-0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 január 4-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5/2006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5/2006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5/2006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3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14:00Z</dcterms:created>
  <dc:creator>Hornyánszky Gábor</dc:creator>
  <dc:description/>
  <dc:language>en-US</dc:language>
  <cp:lastModifiedBy>Léder Laci</cp:lastModifiedBy>
  <cp:lastPrinted>2005-06-21T22:03:00Z</cp:lastPrinted>
  <dcterms:modified xsi:type="dcterms:W3CDTF">2005-06-21T20:03:00Z</dcterms:modified>
  <cp:revision>9</cp:revision>
  <dc:subject/>
  <dc:title>Az 2000/2001/1 félév órarendje:</dc:title>
</cp:coreProperties>
</file>