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szter 05/06/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uer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rgittai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llinger Erzséb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,4,5,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9 lab 5,6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ző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D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minősít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ő Baláz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, 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.4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6.em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ők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czik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ági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krényi Károlyn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ürtössy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Őr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ebert Dé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20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verékek kompozi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rna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inkas Ja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pvölgyi János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ing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zás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kó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nár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breceni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felsőbb évfolyamok részé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62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 Horváth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do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eo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Ró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scsó Gábor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gyv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V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7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i Mihá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ány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iszel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émalabor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Műanyag, textil és anyagt. szaki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8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Roman 10cpi;Courier New" w:cs="Roman 10cpi;Courier New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21:00Z</dcterms:created>
  <dc:creator>hg</dc:creator>
  <dc:description/>
  <dc:language>en-US</dc:language>
  <cp:lastModifiedBy>Hornyánszky Gábor</cp:lastModifiedBy>
  <cp:lastPrinted>2005-05-08T22:54:00Z</cp:lastPrinted>
  <dcterms:modified xsi:type="dcterms:W3CDTF">2005-06-22T12:14:00Z</dcterms:modified>
  <cp:revision>5</cp:revision>
  <dc:subject/>
  <dc:title>Tantárgyak</dc:title>
</cp:coreProperties>
</file>