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nszék 05/06/1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2977"/>
        <w:gridCol w:w="425"/>
        <w:gridCol w:w="425"/>
        <w:gridCol w:w="426"/>
        <w:gridCol w:w="425"/>
        <w:gridCol w:w="1701"/>
        <w:gridCol w:w="1417"/>
        <w:gridCol w:w="1134"/>
      </w:tblGrid>
      <w:tr>
        <w:trPr>
          <w:trHeight w:val="247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eológ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EOEMAKM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leb Bél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A.6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örnyezetmérnöki alapo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EOVKAKM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omlyody László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A.6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alajvédele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EOGTKM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ovács Mikló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ruiz Katali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Vízminőségvédelem és szabályozá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EOVKKM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omlyody László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ebényi Imre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11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A.6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örnyezeti rendszerek modellezése 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EOVKKM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oncsos László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örnyezeti kárelhárítá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EOVKKM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uzás Kálmán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A.6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z épített környezet, építészeti örökség, város..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EPET5VK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ezős Tamá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2.6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enyvíztisztitó berendezése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GEÁTKM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arti Mihály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.7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űszaki akusztik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GEÁTKM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oscsó Gábor Gyul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V2.530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Energiatermelés és környezet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GEENENKÖ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ács Iván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Z.208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örnyezetbarát tervezé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GEGE11V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linger István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.7.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Levegőtisztaságvédele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GEVE3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Örvös Mári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A.6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örnyezetvédelmi gépek és berendezése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GEVÉ4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olnár Károly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2.6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extilmechanikai technológ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GEPT45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alász Mariann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ezgésta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GEMMREZG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olgai Péterné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.7.3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enedzsment és vállalkozásgazdaságta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GT2015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abó Gábor Csab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rdei Ján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enedzsment 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GT2015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yökér Irén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Velencei Jolá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ikro- és makroökönóm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GT30A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13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ikro- és makroökönóm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GT30A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 8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özgazdaságtan I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GT3019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max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ámviteli ismerete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GT3515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Laáb Ágne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.1.A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nergiagazdálkodás környezeti menedzsmentj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GT4211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álvölgyi Tamá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.7.3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örnyezetértékelés és kockázatelemzé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GT4211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lávik Jáno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.7.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örnyezetstratég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GT4211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álvölgyi Tamá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örnyezetvédelem nemzetközi gyakorlat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GT42115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Valkó László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örnyezetgazdaságtan 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GT42153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lávik Andrá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A.6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örnyezetmenedzsment 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GT42156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ósi Kálmán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omplex környezetgazdálkodási gyakorlat I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GT4220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üle Mikló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13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örnyezetszociológ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GT431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észáros József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Z.208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azdaság modellezés és szimuláció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GT461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Jávor Andr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t.42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 munkakörnyezet fejlesztése és értékelés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GT5212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zsó Lajo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.7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Jogi ismeretek mérnökhallgatóknak 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GT5517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Verebics Jáno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max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özlekedési technik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KOKU995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ebreceni Gábo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örnyezetegészségüg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KOVJ99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ura Gyul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elsőégésű motorok tüzelőanyaga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KOGJ996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mőd Istvá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izika BK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TE14AX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arkas Henrik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Wittmann Maria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12-15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15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A.6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alagsor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izika 1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TE141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oszticzius Zoltán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.2.29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6F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izikai alapismeretek (fakultatív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TE14949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oszticzius Zoltán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16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.2.29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izika 1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TE1414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arkas Henrik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7F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izikai alapismeretek (fakultatív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TE14949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arkas Henrik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12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izika 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TE1415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oszticzius Zoltán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arkas Henrik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izika I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TE1415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Verhás József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Fizika labor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TE1415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Wittmann Marian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14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.7.3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izika gyakorl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TE14155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oszticzius Zoltán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12-14 gy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10-12 gy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 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.7.1,2,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.7.3,4,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.7.1,2,3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inamikai rendszere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TE1442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arkas Henrik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oszticzius Zoltá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3.M.0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izika BK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TE14178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arkas Henrik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12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A.6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izika BK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TE15178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László István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12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ukleáris környezetvédele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TE805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Zagyvai Péte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   8-10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8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A.6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eaktor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atematika A1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TE90AX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agy Bél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12-14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13-15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15-17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.7.1,2,3,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atematika A1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TE90AX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agy Bél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12-14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13-15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.7.1,2,3,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atematika A1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TE90AX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agy Bél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12-14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13-15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15-17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.7.1,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atematika A1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TE90AX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felsőbb évfolyamok részére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agy Bél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12-14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13-15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10-12 gy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15-17 gy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15-17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.7.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.7.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.7.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atematika fakultáció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Lángné Lázi Márt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 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atematika B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TE9019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abó Sándo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 8-10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12-14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15-17 gy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  12-14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.10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.10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V2.628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atematika B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TE9019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. Horváth Áko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10-12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12-14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1.3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1.33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atematika B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TE9019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imon Károly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10-12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12-14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1.4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1.4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ifferenciálegyenlete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TE9212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óth Jáno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atematika V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TE92525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Lángné Lázi Márt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.52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atematika szigorlat (VE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TE92725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etz Déne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Lángné Lázi Márt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umerikus módszere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TE9232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eszéna Zsolt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éréstechnika és analitika alapjai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IFO01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ock Károly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okol György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  10-16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B 210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Villamos rendszerek környezeti hatása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INF00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erta István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edenik Norbert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.52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érnöki alapok I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INF01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odor István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12-15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  12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A.6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A.6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Programozás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IVG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Veszprémi Károly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15-17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.4.K,L,M,U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iplomamunka 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iplomamunka I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estnevelés 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GT70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Vincze Pál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 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estnevelés II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GT7010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Vincze Pál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12-14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degen nyelv (1. évfolyam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10-12 gy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 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degen nyelv (2. évfolyam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 8-10 gy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degen nyelv (3. évfolyam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12-14 gy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degen nyelv (4. évfolyam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12-14 gy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 XX. sz. nagy kémiai felfedezése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AAU1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argittai István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nalitikai kémia 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AAU3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okol György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tatisz Janisz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12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nalitikai kémia I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AAU3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orvai György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nalitikai kémia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AAU3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oczka Bél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tatisz Janisz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  8-13 lab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14-19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F.lab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F.lab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lemanalízi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AAU4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ezur László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12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yógyszeranalitik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AAU4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epesváry Tamásné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émiai és bioszenzoro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AAU4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epesváry Tamásné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  8-10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10-14 lab 8-14.h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307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1.1/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örnyezetvédelmi analitik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AAU4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ekete Jenő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A.60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erves szerkezetfelderítés I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AAU4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óth Gábo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imon András Ifj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14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.7.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emalabor AA + tervezési feladat I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AAU77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ezur László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11-14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Analitikai kémia alapjai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AA17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oczka Bél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tatisz Janisz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12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örnyezetvédelmi analitika I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AA17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ekete Jenő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A.60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Biokémia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BEU2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arka Andrá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iokémia B szigorl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BEU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imonné Dr.Sarkadi Liv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azai László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iokémia 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BEU3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imonné Dr.Sarkadi Liv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1.33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iokémia I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BEU3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imonné Dr.Sarkadi Liv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ioreguláció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BEU4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arka Andrá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Élelmiszeranalitika 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BEU4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ömösközi Sándo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Élelmiszeranalitika I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BEU4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ömösközi Sándo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15-17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2.1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Élelmiszeranalitika II.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BEU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ömösközi Sándo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 8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2.10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Élelmiszerek érzékszervi vizsgálat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BEU4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Örsi Ferenc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Élelmiszeripari technológia 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BEU4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Varga Jáno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Élelmiszeripari technológia I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BEU4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Varga Jáno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Élelmiszerkémia és táplálkozástan I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BEU4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algó Andrá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Élelmiszerkémia és táplálkozástan 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BEU4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algó Andrá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6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Élelmiszertechnológia 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BEU4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Varga Jáno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6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Élelmiszertechnológia I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BEU4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Varga Jáno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Élelmiszertörvény, -jog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BEU4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algó Andrá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6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unkcionális élelmiszere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BEU4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ömösközi Sándo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6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omplex élelmiszer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BEU4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erész Péte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 8-14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2.10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6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inőségbiztosítás, élelmiszerbiztonság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BEU4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ömösközi Sándo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7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abványosítás, minőségtanusítá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BEU4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algó Andrá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7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áplálkozás biokémia és dietetik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BEU4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algó Andrá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7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eflexiós (NIR) és transzm.(NIT) köz. infrav.spetr. ip.alk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BEU5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algó Andrá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7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Biomérnöki témalabor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BEU5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algó Andrá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7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ikrokomponensek analízis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BEU4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Örsi Ferenc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12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7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örnyezetvédelem a mezőgazdaságba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BE37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agy József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algó Andr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7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iokémia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BEU3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imonné Dr.Sarkadi Liv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 8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2.1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mmunológ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EL208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László Glóri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ajtay Zsuzs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LTE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Állattani alapismeretek 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EL31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ere Géz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LTE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Állattani alapismeretek B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EL31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ellinger Erzsébe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idrobiológ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EL417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erczik Árpád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LTE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Ökológ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EL42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alapos Tibo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entesi Árpád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LTE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Ökológ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ELAKM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ere Géz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A.6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umán életta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EL42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Világi Ildik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izikai kémia szigorl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FKU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Zrinyi Mikló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rofcsik Andr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lektronika és méréstechnik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FKU3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traka Lajo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ajkossy Tam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13-15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 8-11 lab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13-16 lab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10-13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M.2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alagsor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alagsor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alagsor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lektronika és méréstechnika (AA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FKU3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traka Lajo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ajkossy Tam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 8-11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14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.527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alagsor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izikai kémia gyakorlat 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FKU3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arlagh Gyul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yenes Tamá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akó Imr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illes Ferenc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J.207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.7.3,4,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izikai kémia gyakorlat I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FKU3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aranyai Péte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orma Viktór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14-16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.524, 52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izikai kémia 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FKU3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Zrinyi Mikló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óta Attil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 8-10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   8-10 ea 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izikai kémia I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FKU3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rofcsik Andrá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izikai kémia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FKU3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ódiss Jáno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 8-11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alagsor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émiai anyagszerkezetta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FKU3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ubinyi Mikló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rofcsik Andr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10-12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  12-14 ea #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2.1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olloidika B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FKU4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alinkas Jano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olloidika V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FKU4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órvölgyi Zoltán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15-17 ea 1-7.hét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   13-15 ea 1-7.hét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 14-18 lab 8-11.h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  8-12 lab 7-10.h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 8-12 lab 11-14.h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  13-17 lab 8-11.h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1.2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M.2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alagsor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alagsor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alagsor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alagsor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ezgési spektroszkóp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FKU5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illes Ferenc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 8-10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.7.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.7.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6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olloidika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FKU73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órvölgyi Zoltán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 8-12 lab 1-4. hé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alagsor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6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Fizikai kémia és radiokémia I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FK168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agyné Dr László Kriszti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  10-12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 8-11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2.1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alagsor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Fizikai kémia és radiokémia II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FK168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agyné Dr László Kriszti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6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izikai kémiai szigorlat vegyészmérnö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FK7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ubinyi Mikló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rofcsik Andr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6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izikai kémiai szigorlat biomérnökökne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FK75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Zrinyi Mikló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rofcsik Andrá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órvölgyi Zoltá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ámítástechnik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AAA1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eszéna Zsolt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  12-13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  8-11 gy  3. tk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11-14 gy 4. tk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  8-11 gy 1. tk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15-18 gy 2. tk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gépterem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gépterem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gépterem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gépterem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ámítástechnik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AAA1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eszéna Zsolt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  12-13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15-18 gy 7. tk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15-18 gy 8. tk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13-16 gy 5. tk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16-19 gy 6. tk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gépterem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gépterem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gépterem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gépterem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ámítástechnika I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KIU3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eszéna Zsolt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12-14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gépterem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ámítástechnika II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KIU3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árkai Jáno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ollár Gáborné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eszéna Zsolt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onka Gábo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oppe László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örök Ján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    8-10 gy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13-15 gy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    8-10 gy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  10-12 gy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10-12 gy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  12-14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2.1.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gépterem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gépterem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gépterem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gépterem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gépterem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emometr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KIU4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orvai György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olekulamodellezé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KIU4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eserű György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olossvary Istva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lektronikus dokumentáció kezelés a min. bizt.-ba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KIU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ollár Gáborné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orvai György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  14-16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gépterem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gépterem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ámítástechnika 4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KIU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eszéna Zsolt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  16-18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gépterem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Vegyipari termelésirányítás 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KTU1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alina Ferenc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échy Gáborné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.7.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örnyezetkémia és -technológ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KTU3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ajnóczy Gábo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álmai György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 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nyagtudomán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KTU4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álmán Erik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A.6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pari katalízi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KTU4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ungler Antal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Levegő és vízvédele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KTU4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álmai György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11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.7.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Levegő és vízvédelem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KTU4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álmai György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 8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yára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adiokém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KTU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átzay György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énhidrogén és katalízis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KTU4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échy Gábo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 8-11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2.alagsor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énhidrogénipari technológ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KTU4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échy Gábo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.52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émalabor (Ált. vegyip. szakirány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KTU5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échy Gábo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ervezési feladat (Ált. vegyip. szakirány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KTU77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échy Gábo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 8-11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2.1.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eteorológ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KT17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észáros Róbert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A.60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émia szigorlat körny.mérnökökne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KT17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ajnóczy Gábo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encsei Pál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imonné Dr.Sarkadi Liv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agy József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6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ervetlen vegyipari technológ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KT306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ebényi Imre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.52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 nukleáris energiatermelés kémiai technológiája 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KT42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átzay György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2.1.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 műanyagipar gazdasági kérdése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MGU1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auer László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parjogv. a műagyag és textiliparba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MGU1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ürtössy Jenő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űanyago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MGU3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ukánszky Bél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nyagtudományi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MGU4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iszár Emili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8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.6.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ellulóz és papírgyártá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MGU4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orsa Judit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.F.3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omagolástechnik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MGU4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arosi György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.F.3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émek és fémmátrixú komp. anyago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MGU4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Verő Baláz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.F.3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umiipari technológiá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MGU4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ukánszky Bél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.F.3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orszerű műszaki kerámiá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MGU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épvölgyi János D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everékek kompozito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MGU4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Lakkipari technológiá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MGU4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Vargha Viktóri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13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űanyagok feldolgozás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MGU4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ukánszky Bél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8-11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űanyagok fizikája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MGU4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ukánszky Bél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 8-12 lab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 8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.F.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.F.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olimerek adalékanyaga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MGU4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öldes Enikő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álképző polimere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MGU4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orsa Judit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.F.3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ínmérés és kolorisztik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MGU4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ányi Sánd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1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extíliák és környezetvédele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MGU4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iszár Emili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1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extilkémiai technológia I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MGU4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orsa Judit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11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1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ervezési feladat (Műanyag, textil és anyagt. szakir.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MGU77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láh Attil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  10-13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intetikus szálak előállitás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MG42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eiszel László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11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űanyag- textiltechn téma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MG463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ódiné Fekete Erik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2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űanyag- textiltechn. tervezési felad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MG46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láh Attil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ejtbiológ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MKA1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ovák Bél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Biológia alapjai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MKAKM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écs Mikló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A.6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ikrobiológia szigorl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MKU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ovák Bél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veiczer Áko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iomérnöki műveletek és folyamatok 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MKU3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evella Bél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iomérnöki műveletek labor I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MKU3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evella Bél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 hét kumulálva +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 pént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ikrobiológ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MKU3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veiczer Áko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15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ikrobiális fiziológ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MKU3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ovák Bél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Általános genetik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MKU3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olczinger Andrá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ohay Jolá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 8-10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A.6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A.6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ikrobiális genetik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MKU3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olczinger Andrá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15-18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13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LTE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LTE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ioreaktoro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MKU4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evella Bél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iotermék technológ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MKU4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yeste László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 8-10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30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Élelmiszeripari mikrobiológ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MKU4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uhajda Ágne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Élelmiszeripari mikrobiológia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MKU4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uhajda Ágne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 8-12 lab 1-7. hé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2.M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6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nzimológ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MKU4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éczey Istvánné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sbóth Benc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6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rjedési és mezőgazdasági iparo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MKU4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László Elemé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éczey Istvánné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.7.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yógyszeripari biotechnológ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MKU4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écs Mikló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6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pari mikrobiológ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MKU4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akács György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6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pari mikrobiológia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MKU4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akács György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10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2.M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6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örnyezeti mikrobiológia és biotechnológ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MKU4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ruiz Katalin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7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örnyezeti mikrobiológia és biotechnológia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MKU4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ruiz Katalin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14-18 lab 1-7. hé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2.M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7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umán virológia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MKU5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akács Mári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14-19 lab 8-14 h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2.M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7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iomérnöki témalabor M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MKU5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evella Bél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7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enyvíztisztítá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MKU6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Jobbágy Andre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16-19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  13-16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30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7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Mikrobiológia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MK1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veiczer Áko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15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C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7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ehérje(bio)kém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MK309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sbóth Benc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   8-12 ea 8-14. hé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ödöllő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Általános kém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SEA1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éffy József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Általános kémia gyakorl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SEA1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Veszprémi Tamá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.7.1,2,3,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Általános kémia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SEA1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Wagner Ödön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 8-12 lab 1,2. tk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 8-12 lab 3,4 tk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alagsor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alagsor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Általános kémia gyakorl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SEA1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Veszprémi Tamá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.7.2,4,5,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Általános kémia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SEA1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Wagner Ödön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15-19 lab 5,6. tk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13-17 lab 7,8. tk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alagsor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alagsor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émiai számítások fakultáci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Veszprémi Tam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17-19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.7.1,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émiai számítások fakultáci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Veszprémi Tam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J.207, 208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émia 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SEAKM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encsi Pál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Zsombok György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iebert Déne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 8-10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 8-11 gy 1-8. hét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 8-12 lab 9-14. h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A.6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.7.1,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alagsor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émiai számítási gyakorl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SEU2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Veszprémi Tamás Dr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13-15 gy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11-13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J.207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.7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ervetlen kémia 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SEU2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yulászi László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ioszervetlen kém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SEU4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Wagner Ödön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ámításos kém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SEU4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Veszprémi Tamá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10-13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  8-11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émiai és biomolekuláris szerkezetmodellezé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SEU6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onka Gábo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16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.4.P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vantumkém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SE30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Veszprémi Tamá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Általános kémia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EU2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Réffy József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émiai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EU2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Wagner Ödön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 8-13 lab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15-20 lab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13-18 lab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 8-13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alagsor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alagsor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alagsor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alagsor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émia I (Körny.mérnöki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E1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encsei Pál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émia I. gyakorlat (Körny.mérnök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E17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Zsombok György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 8-11 gy 1-8. hét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 8-12 lab 9-14. h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.7.1,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alagsor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erves kémia 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SKU2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uszthy Péte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13-16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 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J.207, E.7.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erves kémia I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SKU2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yitrai József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10-12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    8-10 ea #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erves kémia II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SKU2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ántay Csab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oppe László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A.60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erves kémia labor 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SKU2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etter József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12-19 lab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10-17 lab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  10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2.9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2.9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2.9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erves kémia szigorl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SKU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ántay Csab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ovák Lajo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yitrai József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eterociklusos vegyülete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SKU4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alaus György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.7.3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erves vegyületek nevezéktan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SKU5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agy József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Válogatott fejezetek az alkaloidkémiából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SKU5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alaus György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MR Spektroszkóia és alk. a szerves kémiában 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SKU5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olonits Pál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Kémia II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SK166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agy József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imonné Dr.Sarkadi Liv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 8-10 e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30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elektiv biokatalizis szintetikus alkalmazása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SK43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oppe László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akrociklusok szintézise és molekuláris felismerőképesség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SK546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uszthy Péte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erves kémia szigorl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SK75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ántay Csab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ovák Lajo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yitrai József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Általános farmakológ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SO417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yarmati Zsuzs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OTE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linikai kémiai eljárások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SO417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Várnai Katalin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 hét kumulálv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OTE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rvostudományi kutatás és biomérnöki gyakorl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SO418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ornoci László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OTE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umán élettan 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SO42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krényi Károlyné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OTE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iztonságtechnik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STU1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arkas László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atóanyaggyártás minőségbiztosítás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STU1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Ágai Bél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parjogvédele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STU1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aigl Ferenc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Őri Jáno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Vegyipari technológiá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STU3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eglevich György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 8-11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Vegyipari technológiák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STU3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arosi György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13-18 lab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13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3.alags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3.alagsor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iológiailag aktív anyagok szintézise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STU4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ell Zoltán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 8-14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yógyszeripari fejlesztés A és B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STU4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ermecz István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eglevich György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yógyszerkémiai alapfolyamatok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STU4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aigl Ferenc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 8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yára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yógyszerkém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STU4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aigl Ferenc D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őke László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A.6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yógyszerkémiai alapfolyamato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STU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aigl Ferenc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erves foszforvegyületek kémiáj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STU4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eglevich György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.7.3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erves kémiai technológ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STU4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ékássy Sándo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.7.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ínezék és tenzidkém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STU4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Vig Andrá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 8-11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6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ínezéselméle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STU4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Vig Andrá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6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iológiailag aktív anyagok szintézis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STU4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itter István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A.6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 tűzmegelőzés korszerű kémiai módszere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STU5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arosi György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.7.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6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ormonok kémiája és hatástan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STU5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ádas István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6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ervezési feladat (Gyógyszeripari szakirány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STU77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ajáry Antal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Ágai Bél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15-18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.7.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6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Biztonságtechnika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ST16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arkas László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ulladékgazdálkodás és veszélyes hulladékok 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VF169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iháltz Pál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A.6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ennyviztechnológ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VF169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iháltz Pál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gészségvédő tervezési felad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VF44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iháltz Pál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  10-13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Élelmiszerminősítő tervezési felad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VF44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iháltz Pál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  10-13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pari biotechnológiai tervezési felad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VF44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iháltz Pál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  10-13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Élelmiszer- és mezőgazdasági ipari tervezési felad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VF44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iháltz Pál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  10-13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örnyezetvédő tervezési felad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VF44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iháltz Pál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  10-13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iomérnöki téma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VF56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iháltz Pál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iomérnöki téma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VMU5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iháltz Pál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ulladékgazdálkodá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VMU6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iháltz Pál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17-19 e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   13-16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30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iomérnöki tervezési felad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VMU77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iháltz Pál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  10-13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iohulladék-technológia, bioenerg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VMU4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iháltz Pál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Vegyipari gépta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VMA1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onyó Zsolt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10-12 e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  8-11 gy 4. tk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11-14 gy 3. tk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  8-11 gy 2. tk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15-18 gy 1. tk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C.1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.525,52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.525,52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.525,52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.525,52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Vegyipari gépta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VMA1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onyó Zsolt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10-12 e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15-18 gy 8. tk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15-18 gy 7. tk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13-16 gy 6.tk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16-19 gy 5. tk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C.1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.525,52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.525,52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.525,52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.525,52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Vegyipari gépeleme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VMU3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onyó Zsolt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Vegyipari gépelemek gyakorl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VMU3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onyó Zsolt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 8-11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.525,52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echanikai művelete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VMU3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onyó Zsolt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ak vizsg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   8-10 gy +/#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.525,52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AD 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VG51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pacher Péte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gépterem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épi megmunkáláso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VG57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abó Mihál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13-15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.6.em.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inőségmenedzsmen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VMU1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emény Sándo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opár József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15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Vegyipari műveletek szigorl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VMU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imándi Bél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olyamatirányítá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VMU3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izsey Péte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olyamatirányítás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VMU3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orus Ando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10-13 gy 1-7. hé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14-17 lab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13-16 lab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  8-11 lab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14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M.2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A.2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A.2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A.2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A.2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Vegyipari műveletek 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VMU3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onyó Zsolt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Vegyipari műveletek I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VMU3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onyó Zsolt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11-13 e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  8-10 gy +/#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  8-10 gy +/#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13-15 gy +/#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M.2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.7.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.52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.7.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Vegyipari műveletek II.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VMU3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eák Andrá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  8-11 lab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  8-11 lab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13-16 lab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14-17 lab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12-15 lab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   12-15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M.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M.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M.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M.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M.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M.23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Vegyipari műveletek II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VMU3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awinsky Jáno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iometria 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VMU4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emény Sándo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olyamatszintézi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VMU4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év Endre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  8-10 e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10-13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.52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A.2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ísérlettervezés I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VMU4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emény Sándo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.7.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ámítógépes folyamatirányítás 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VMU4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izsey Péte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11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ámítógépes folyamatirányítás I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VMU4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izsey Péte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 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.52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Vegyipari műveletek IV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VMU4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awinsky Jáno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12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1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Vegyipari műveletek V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VMU4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imándi Bél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1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ámítógépes eljárásta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VMU6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év Endre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1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örnyezeti eljárásta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VM169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onyó Zsolt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 14-17 e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  8-11 lab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s 15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M.2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M.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M.23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ranszportfolyamatok 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VM17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awinsky Jáno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 10-12 e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.1.33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ámítógépes folyamatirányítás I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MEVEVM41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izsey Péte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 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.525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;Courier New" w:hAnsi="Roman 10cpi;Courier New" w:eastAsia="Roman 10cpi;Courier New" w:cs="Roman 10cpi;Courier New"/>
      <w:color w:val="auto"/>
      <w:sz w:val="20"/>
      <w:szCs w:val="20"/>
      <w:lang w:val="hu-H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jt">
    <w:name w:val="saját"/>
    <w:basedOn w:val="Normal"/>
    <w:qFormat/>
    <w:pPr>
      <w:spacing w:lineRule="auto" w: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21:21:00Z</dcterms:created>
  <dc:creator>hg</dc:creator>
  <dc:description/>
  <dc:language>en-US</dc:language>
  <cp:lastModifiedBy>Hornyánszky Gábor</cp:lastModifiedBy>
  <cp:lastPrinted>2005-05-08T22:54:00Z</cp:lastPrinted>
  <dcterms:modified xsi:type="dcterms:W3CDTF">2005-06-22T14:10:00Z</dcterms:modified>
  <cp:revision>4</cp:revision>
  <dc:subject/>
  <dc:title>Tantárgyak</dc:title>
</cp:coreProperties>
</file>