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ME VEGYÉSZMÉRNÖKI K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TOZÁSOK AZ ÓRARENDBEN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5/06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ódosítás ideje: 2005. 09.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dőpont változá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Környezetmérnöki sza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örnyezetvédelem nemzetközi gyakorlata</w:t>
        <w:tab/>
        <w:tab/>
        <w:t>H  8-10</w:t>
        <w:tab/>
        <w:t>St.426  (Sz 8-10 helyett)</w:t>
      </w:r>
    </w:p>
    <w:p>
      <w:pPr>
        <w:pStyle w:val="Normal"/>
        <w:spacing w:lineRule="auto" w:line="360"/>
        <w:rPr/>
      </w:pPr>
      <w:r>
        <w:rPr/>
        <w:t>Menedzsment I</w:t>
        <w:tab/>
        <w:tab/>
        <w:tab/>
        <w:tab/>
        <w:tab/>
        <w:t>H  8-10</w:t>
        <w:tab/>
        <w:t>T.6.1 (Sz 14-16 helyet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gyészmérnöki sza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énhidrogén és katalízis labor</w:t>
        <w:tab/>
        <w:tab/>
        <w:tab/>
        <w:t>Sz 16-20</w:t>
        <w:tab/>
        <w:t>tanszék (H  8-11 helyet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remváltozá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Általános genetika</w:t>
        <w:tab/>
        <w:tab/>
        <w:t>Sz  8-10 és P 12-14</w:t>
        <w:tab/>
        <w:t>ELTE ÉT 79 és ÉT 87 (K.A.61 helyett)</w:t>
      </w:r>
    </w:p>
    <w:p>
      <w:pPr>
        <w:pStyle w:val="Normal"/>
        <w:spacing w:lineRule="auto" w:line="360"/>
        <w:rPr/>
      </w:pPr>
      <w:r>
        <w:rPr/>
        <w:t>Rezgési spektroszkópia</w:t>
        <w:tab/>
        <w:t>H  8-10 és P  8-10</w:t>
        <w:tab/>
        <w:tab/>
        <w:t>Ch.301 (E.7.3 és E.7.6 helyett)</w:t>
      </w:r>
    </w:p>
    <w:p>
      <w:pPr>
        <w:pStyle w:val="Normal"/>
        <w:spacing w:lineRule="auto" w:line="360"/>
        <w:rPr/>
      </w:pPr>
      <w:r>
        <w:rPr/>
        <w:t>A XX. sz. nagy kémiai felfedezései</w:t>
        <w:tab/>
        <w:t xml:space="preserve">K 8-10 </w:t>
        <w:tab/>
        <w:t>K.A.67  (Ch.307 helyet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vábbi változásokról, ha lesznek az előadók adnak felvilágosí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07:00Z</dcterms:created>
  <dc:creator>Hornyánszky Gábor</dc:creator>
  <dc:description/>
  <dc:language>en-US</dc:language>
  <cp:lastModifiedBy>Hornyánszky Gábor</cp:lastModifiedBy>
  <dcterms:modified xsi:type="dcterms:W3CDTF">2005-09-12T06:55:00Z</dcterms:modified>
  <cp:revision>10</cp:revision>
  <dc:subject/>
  <dc:title>VÁLTOZÁSOK AZ ÓRARENDBEN</dc:title>
</cp:coreProperties>
</file>