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object w:dxaOrig="8386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1190818315" r:id="rId2"/>
        </w:object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VEGYÉSZMÉRNÖKI KAR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Wide Latin;Times New Roman" w:hAnsi="Wide Latin;Times New Roman" w:cs="Wide Latin;Times New Roman"/>
          <w:b w:val="false"/>
          <w:b w:val="false"/>
          <w:sz w:val="72"/>
        </w:rPr>
      </w:pPr>
      <w:r>
        <w:rPr>
          <w:rFonts w:cs="Wide Latin;Times New Roman" w:ascii="Wide Latin;Times New Roman" w:hAnsi="Wide Latin;Times New Roman"/>
          <w:b w:val="false"/>
          <w:sz w:val="72"/>
        </w:rPr>
        <w:t>Ó R A R E N D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2005/2006. TANÉV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4/2005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február 6-10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Az első tanítási nap: </w:t>
        <w:tab/>
        <w:tab/>
        <w:tab/>
      </w:r>
      <w:r>
        <w:rPr>
          <w:rFonts w:cs="Times New Roman" w:ascii="Times New Roman" w:hAnsi="Times New Roman"/>
        </w:rPr>
        <w:t>február 13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Ipari nyílt nap:</w:t>
        <w:tab/>
        <w:tab/>
        <w:tab/>
      </w:r>
      <w:r>
        <w:rPr>
          <w:rFonts w:cs="Times New Roman" w:ascii="Times New Roman" w:hAnsi="Times New Roman"/>
        </w:rPr>
        <w:t xml:space="preserve">február 28. </w:t>
      </w:r>
      <w:r>
        <w:rPr>
          <w:rFonts w:cs="Times New Roman" w:ascii="Times New Roman" w:hAnsi="Times New Roman"/>
          <w:b w:val="false"/>
        </w:rPr>
        <w:t>(kedd)</w:t>
      </w:r>
    </w:p>
    <w:p>
      <w:pPr>
        <w:pStyle w:val="Magyar"/>
        <w:spacing w:lineRule="auto" w:line="240"/>
        <w:ind w:left="1416" w:firstLine="708"/>
        <w:jc w:val="lef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 w:val="false"/>
        </w:rPr>
        <w:t>az órarend szerinti foglalkozások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Szorgalmi időszak befejezése:</w:t>
        <w:tab/>
      </w:r>
      <w:r>
        <w:rPr>
          <w:rFonts w:cs="Times New Roman" w:ascii="Times New Roman" w:hAnsi="Times New Roman"/>
        </w:rPr>
        <w:t>május 19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 xml:space="preserve">Diplomamunka leadásának határideje: </w:t>
      </w:r>
      <w:r>
        <w:rPr>
          <w:rFonts w:cs="Times New Roman" w:ascii="Times New Roman" w:hAnsi="Times New Roman"/>
        </w:rPr>
        <w:t>május 19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ind w:left="1843" w:hanging="1843"/>
        <w:jc w:val="left"/>
        <w:rPr/>
      </w:pPr>
      <w:r>
        <w:rPr>
          <w:rFonts w:cs="Times New Roman" w:ascii="Times New Roman" w:hAnsi="Times New Roman"/>
          <w:b w:val="false"/>
        </w:rPr>
        <w:t>Ünnepek:</w:t>
        <w:tab/>
      </w:r>
      <w:r>
        <w:rPr>
          <w:rFonts w:cs="Times New Roman" w:ascii="Times New Roman" w:hAnsi="Times New Roman"/>
        </w:rPr>
        <w:t>március 15 (szerda)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 xml:space="preserve">április 16-17. (Húsvét), május 1. (hétfő), </w:t>
      </w:r>
    </w:p>
    <w:p>
      <w:pPr>
        <w:pStyle w:val="Magyar"/>
        <w:spacing w:lineRule="auto" w:line="240"/>
        <w:ind w:left="1843" w:hanging="0"/>
        <w:jc w:val="left"/>
        <w:rPr/>
      </w:pPr>
      <w:r>
        <w:rPr>
          <w:rFonts w:cs="Times New Roman" w:ascii="Times New Roman" w:hAnsi="Times New Roman"/>
        </w:rPr>
        <w:t>június 4-5. (Pünkösd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Vegyész Napok:</w:t>
        <w:tab/>
        <w:tab/>
      </w:r>
      <w:r>
        <w:rPr>
          <w:rFonts w:cs="Times New Roman" w:ascii="Times New Roman" w:hAnsi="Times New Roman"/>
        </w:rPr>
        <w:t>április 18-21.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Dékáni szünet:</w:t>
        <w:tab/>
        <w:tab/>
      </w:r>
      <w:r>
        <w:rPr>
          <w:rFonts w:cs="Times New Roman" w:ascii="Times New Roman" w:hAnsi="Times New Roman"/>
        </w:rPr>
        <w:t xml:space="preserve">április 20. </w:t>
      </w:r>
      <w:r>
        <w:rPr>
          <w:rFonts w:cs="Times New Roman" w:ascii="Times New Roman" w:hAnsi="Times New Roman"/>
          <w:b w:val="false"/>
        </w:rPr>
        <w:t>(csütörtök</w:t>
      </w:r>
      <w:r>
        <w:rPr>
          <w:rFonts w:cs="Times New Roman" w:ascii="Times New Roman" w:hAnsi="Times New Roman"/>
        </w:rPr>
        <w:t>)</w:t>
      </w:r>
    </w:p>
    <w:p>
      <w:pPr>
        <w:pStyle w:val="Magyar"/>
        <w:spacing w:lineRule="auto" w:line="240"/>
        <w:ind w:left="1416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a nappali tagozat órarend szerinti foglalkozásai elmaradnak.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kezdete:</w:t>
        <w:tab/>
        <w:tab/>
      </w:r>
      <w:r>
        <w:rPr>
          <w:rFonts w:cs="Times New Roman" w:ascii="Times New Roman" w:hAnsi="Times New Roman"/>
        </w:rPr>
        <w:t>május 22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  <w:tab/>
      </w:r>
      <w:r>
        <w:rPr>
          <w:rFonts w:cs="Times New Roman" w:ascii="Times New Roman" w:hAnsi="Times New Roman"/>
        </w:rPr>
        <w:t xml:space="preserve">május 29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Vizsgaidőszak befejezése:</w:t>
        <w:tab/>
        <w:tab/>
      </w:r>
      <w:r>
        <w:rPr>
          <w:rFonts w:cs="Times New Roman" w:ascii="Times New Roman" w:hAnsi="Times New Roman"/>
        </w:rPr>
        <w:t xml:space="preserve">július 1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képzésben:</w:t>
        <w:tab/>
      </w:r>
      <w:r>
        <w:rPr>
          <w:rFonts w:cs="Times New Roman" w:ascii="Times New Roman" w:hAnsi="Times New Roman"/>
        </w:rPr>
        <w:t xml:space="preserve">június 23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záróvizsga utolsó napja:</w:t>
        <w:tab/>
        <w:tab/>
      </w:r>
      <w:r>
        <w:rPr>
          <w:rFonts w:cs="Times New Roman" w:ascii="Times New Roman" w:hAnsi="Times New Roman"/>
        </w:rPr>
        <w:t xml:space="preserve">június 30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melési gyakorlatok a szakirányok beosztása szerint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</w:rPr>
        <w:t>A 2006/2007. tanév 1. félévének adatai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ztrációs hét:</w:t>
        <w:tab/>
        <w:tab/>
        <w:tab/>
      </w:r>
      <w:r>
        <w:rPr>
          <w:rFonts w:cs="Times New Roman" w:ascii="Times New Roman" w:hAnsi="Times New Roman"/>
        </w:rPr>
        <w:t>szeptember 4-8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z első tanítási nap:</w:t>
        <w:tab/>
        <w:tab/>
        <w:tab/>
      </w:r>
      <w:r>
        <w:rPr>
          <w:rFonts w:cs="Times New Roman" w:ascii="Times New Roman" w:hAnsi="Times New Roman"/>
        </w:rPr>
        <w:t>szeptember 11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J.2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120765" cy="2457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16609" b="5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J.2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496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16609" b="5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9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315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16609" b="5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- és makroöko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tán Lajos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2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3,5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yanek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3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6676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16765" b="4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E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enes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s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3063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16765" b="5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l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E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enes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s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6581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16609" b="5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B4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1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ad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1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4034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16609" b="5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y-Kullai Kristó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M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19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ánd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erenciálegyenletek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1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2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a (környezetmérnökökne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16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e Gé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ma Viktó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rök Ján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Esz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rök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20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tte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6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39485" cy="27457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16765" b="4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i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335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16765" b="5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la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i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3844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16833" b="5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la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43332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16765" b="5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25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29616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16765" b="5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hi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5844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16609" b="5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hi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kísérle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z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T-6-5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0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ss Árpád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5063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16609" b="5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hi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gnár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68732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16609" b="50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hi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65811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16609" b="50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kúti-Kleber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6479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16609" b="5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hi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rök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ó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16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4669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16765" b="5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ghné Nemes Katal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hy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49682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16765" b="52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ina Feren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hy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Katalin Zsuzsa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47713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16765" b="5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52603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16765" b="5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m konvencionáli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kémia és korrózió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á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zsgay András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7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hy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nezéselmé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g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45745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16765" b="5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 és alk.biotech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34505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16609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 és alk.biotech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44792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16609" b="5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36474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16609" b="5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gnár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1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VM (környv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51587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16609" b="5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.28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54571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16765" b="5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.28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55524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16765" b="5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fiz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os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prilis 19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T-5-10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hn Istv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sztor Erzsébe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T-5-5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67716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16609" b="5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KM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5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KGKM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414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ná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icze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7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tkai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45745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16765" b="5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tai Tamás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hányi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minőségügyi rendszerek é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lógiai adatbankok az interne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és molekuláris modellek informatik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55524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16765" b="5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rgyalástechnika a mérnöki menedzsmentben A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94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ösi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reverzibilis term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et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ányi Vilm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tokémia és fot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dócz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használói szoftverek és numeriku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57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ogén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52603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16765" b="5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77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7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5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enő B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9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5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. term.gyak. ö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ives Jo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33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kos Lajo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vízkezelé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2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né dr. Dudás É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m.gyak. ön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4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irányitás és ellenőrzés a textiliparb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vettenyész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41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est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0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3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ő termelés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ő termelési gyakorlat ö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4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56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ach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1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6.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6.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765" cy="202247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16765" b="5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zter 2005/06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Né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K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G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Oktat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33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kos Lajo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3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5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enő Be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minőségjavítás kvantitatív eszköze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ge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czinger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y Jol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tyanek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49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m.gyak. ön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4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5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. term.gyak. ö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44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ives Jo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Analitikai kémia alapj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tatisz Janisz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hi Katali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25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analitika és metabolitvizsgá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ghné Nemes Katal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ebovics Imre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elemek kém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fiz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os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ipari elválasztás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kém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za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3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KM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kísérleti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z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T-6-5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lógiai víz- és szennyvízkezelés technológiáj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-14. 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F.1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omérnöki téma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56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érnöki témalabor M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: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iztonság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1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acher Pé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-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1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fferenciálegyenletek alkalmazá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1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2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okémia és korrózió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analit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ipar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la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dolgzó gépek és szerszám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á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1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használói szoftverek és numeriku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57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 Mechanika-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y-Kullai Kristó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K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3AX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5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E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ford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alapismeretek 1M (fakultativ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9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radio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16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né Dr László Kriszt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nyai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ma Viktó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enes Tam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Attil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ss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órvölgy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7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dékáramoltatásos analitika 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irány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tokémia és fot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dóczy Tam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1-7.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4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G57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6.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6.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hy Laj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ipar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ogén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lladékgazdálkodás és veszélyes hulladéko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0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ss Árpád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et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ányi Vilm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tay Zsuzs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Április 19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T-5-1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A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orma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MM01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sóczki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gi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katalíz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42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né dr. Dudás É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álmán Erik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1 hét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reverzibilis termodinam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1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5517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5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nyánszk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9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eberth Dénes D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sz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KM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émia 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6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né Dr.Sarkadi Liv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3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1.M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és biológiai adatbankok az interne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6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ser Lász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77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isérletek tervezése és értékelé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inikai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6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rka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plex környezetgazdálkodási gyakorlat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37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echnológiák a vegy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KGKM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 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3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tkai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lávik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eljárás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16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VJ99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nkúti-Kleber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FTKM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3.3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émia és -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3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mai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e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menedzsment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8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215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.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analitika  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16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analitik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27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ő termelési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védő termelési gyakorlat önálló felad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445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egészségtan-Járványt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O41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KOKU99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icze Év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kete Jenő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gszennyezôk analizise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binyi Mikló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3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. Horváth Ágo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2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1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.513,5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A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19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ánd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B4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1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ad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22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5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272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i statiszt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90AX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ángné Lázi Márta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nics János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encei Jol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FO0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1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VG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EÁTKM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- és makroökonó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0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tán Lajos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2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2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2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hajda Ágnes D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7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4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9 la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iczer Ák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rokomponensek analízi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15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.0.2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, élelmiszerbiztonsá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46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1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 és szimuláci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ssvary Istva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3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2.53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Műanyagok alkalmazás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eldolgozás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zsgay András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7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m konvencionáli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5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3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gnár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neházy Imre D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a (környezetmérnökökne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16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e Gé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PEG6VK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EL4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hn Istvá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sztor Erzsébe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T-5-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zgési spektroszkóp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FKU5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es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jtbi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abványosítás, minőségtanusít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4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zámítástechni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rök Jáno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kas Esz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3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örök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2-14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6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 8-10 g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IU6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széna Zsolt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14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gépter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mítógépes folyamat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czka Katalin Zsuzsan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nnyviz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F16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6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3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,3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, 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10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tte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2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75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itrai József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szerkezetfelderí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András If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3-15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lay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A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ulászi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inszki Ti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környezetvéd. vonat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4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A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2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15-19 lab emelt s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EU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gner Ödön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5-20 la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27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4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rász János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nezéselmél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g Andr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övettenyészt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41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este László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árgyalástechnika a mérnöki menedzsmentben A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94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ösi Már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4414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ná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AA + tervezési feladat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F.A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55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4 la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émalabor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5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ST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- és technológiamenedzs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tai Tamá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hányi Gábo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 AA (anal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AA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BE (él.mi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BE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KT (ált.vegyip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MK (egészsv. és alk.biotechn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K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ST (gyógysz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elési gyakorlat VM (környv.szakirán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kor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l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6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es szerves anyag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KU4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AKM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1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jna Tamásné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70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tilkémiai technológia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MGU4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TE142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árkus Ferenc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EOVKKM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alati gazdasági elemzés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35VE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or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óta Gáb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7-19 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állalati minőségügyi rendszerek és módszer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GT20VE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vesi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dei Já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A.6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és molekuláris modellek informatikai alapj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onka Gábor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gépt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A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3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8-11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,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5-17 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s Géz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 8-10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6"/>
        <w:gridCol w:w="424"/>
        <w:gridCol w:w="425"/>
        <w:gridCol w:w="426"/>
        <w:gridCol w:w="1701"/>
        <w:gridCol w:w="1417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III.lab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2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10-13 la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optimalizálá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VMU4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STU3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ó Péter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2.M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U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ina Feren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échy Gáborné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 11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52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ízkémia és technológ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EKT37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MEVINF01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.2.12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2005/2006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t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védelmi analitika labor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AAL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zka Bél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TE94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es Andrá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IV gyakor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TE941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es Andrá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 BK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TE151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szló István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ágneses környezetvédel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INF0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denik Norbert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i kémia és radiokémia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FKL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né László Krisztin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i kémia és radiokémia II gy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FKL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né László Krisztina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i kém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KTL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nóczi Gábor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i rendszerek modellezése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EOVKKL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sos László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zportfolyamatok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VML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winsky János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tlen, szilikát és petrolkémiai technológ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KTL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chy Gábor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</w:tblGrid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Óra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da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ütörtök</w:t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éntek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5-9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szportfolyamatok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5-10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matika IV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1</w:t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5-12</w:t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rendszerek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kémia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5-13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lezése I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5-14</w:t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5-15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. környv. 05.03</w:t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5-16</w:t>
            </w:r>
          </w:p>
        </w:tc>
        <w:tc>
          <w:tcPr>
            <w:tcW w:w="108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3</w:t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vetlen, szilikát és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ktr. környv. 05.05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5-17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izikai kémia és </w:t>
            </w:r>
          </w:p>
        </w:tc>
        <w:tc>
          <w:tcPr>
            <w:tcW w:w="181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rolkémiai technológia</w:t>
            </w:r>
          </w:p>
        </w:tc>
        <w:tc>
          <w:tcPr>
            <w:tcW w:w="10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zika BK3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5-18</w:t>
            </w:r>
          </w:p>
        </w:tc>
        <w:tc>
          <w:tcPr>
            <w:tcW w:w="145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diokémia II</w:t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12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5-19</w:t>
            </w:r>
          </w:p>
        </w:tc>
        <w:tc>
          <w:tcPr>
            <w:tcW w:w="181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.1.Schay terem</w:t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5-20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15-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01-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22-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12-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03-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gyakorlatok időbeosztá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ikai kémia és radiokémia II gyak.</w:t>
        <w:tab/>
        <w:tab/>
        <w:t>május 22-23     10-18 óra</w:t>
        <w:tab/>
        <w:t>F. ép. II lh. I.em.</w: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</w:rPr>
        <w:t>Környezetvedélmi analitika labor</w:t>
        <w:tab/>
        <w:tab/>
        <w:t>május 24-26     10-18 óra</w:t>
        <w:tab/>
        <w:t>Ch. ép. fsz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2005/2006/2 félév órarendj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tó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22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i Kálmán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202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ei Jáno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émiai technológia lab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KTL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nóczi Gábor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lladék, szennyvíz és iszap technológiai gyakor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VML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áltz Pál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termelés és környez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EENENK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cs I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mos rendszerek környezeti hatás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INF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denik Norbert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MKL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bágy Andrea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telezően választható tárgyak (2 tárgyat kell választani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567"/>
        <w:gridCol w:w="708"/>
        <w:gridCol w:w="255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T442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 László Dr.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GEKGKM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sovits Ferenc Dr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rnyezetbarát vegyipari folyamatok tervez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VEVML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v Endre D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</w:tblGrid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Óra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erda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sütörtök</w:t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éntek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.15-9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barát vegyipari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15-10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Környezetvédelmi 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5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üzeléstechnika</w:t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1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yamatok tervezése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.15-11</w:t>
            </w:r>
          </w:p>
        </w:tc>
        <w:tc>
          <w:tcPr>
            <w:tcW w:w="10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technológia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.15-12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.306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menedzsment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iatermelés és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.15-13</w:t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.15-14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őségbiztosítás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.318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-15-15</w:t>
            </w:r>
          </w:p>
        </w:tc>
        <w:tc>
          <w:tcPr>
            <w:tcW w:w="10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.15-16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émiai technológia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lamos rendszerek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.15-17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echnológiai </w:t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or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5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örnyezeti hatásai</w:t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.15-18</w:t>
            </w:r>
          </w:p>
        </w:tc>
        <w:tc>
          <w:tcPr>
            <w:tcW w:w="10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táselemzés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.15-19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.7.4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szék</w:t>
            </w:r>
          </w:p>
        </w:tc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.15-20</w:t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</w:rPr>
        <w:tab/>
        <w:t>február 22-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08-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rcius 29-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április 19-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ájus 10-1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gyakorlatok időbeosztása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lladék, szennyvíz és iszap technológiai gyakorlat</w:t>
        <w:tab/>
        <w:tab/>
        <w:t xml:space="preserve">május 29-02 </w:t>
        <w:tab/>
        <w:t>D ép. fszt.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lang w:val="en-US"/>
        </w:rPr>
        <w:t>Budapest University of Technology and Econo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Faculty of Chemical Engineerin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04/05 2nd se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.Sc 2nd ye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on branch</w:t>
      </w:r>
    </w:p>
    <w:p>
      <w:pPr>
        <w:pStyle w:val="Normal"/>
        <w:rPr/>
      </w:pPr>
      <w:r>
        <w:rPr/>
        <w:t>8 regular student</w:t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047"/>
        <w:gridCol w:w="2339"/>
        <w:gridCol w:w="851"/>
        <w:gridCol w:w="1701"/>
        <w:gridCol w:w="85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od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ubject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urer(s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redit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Weekly hou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     sem   la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Requir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TE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B0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Physics 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r.József Verh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        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TEMB1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Mathematics IV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r.Márta Lázi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r Béla Nag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3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-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B4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Organic Chemistry I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r. Lajos Nová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4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-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B4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Inorganic Chemistry I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r.József Réff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GT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??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Makroeconomic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r Edit Romvá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-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B4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Physical Chemistry I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r.András Grofcs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-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B4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Mechanical Engineering II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Mr Levente Epach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4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TBX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Chemistry of Environment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r.Gábor Bajnócz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VETBX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Basic Electronics and Instrumentatio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r. János Soós,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r. Lajos Sztra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GT-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40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English IV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r Béla Néme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4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tal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32          2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tbl>
      <w:tblPr>
        <w:tblW w:w="85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511"/>
        <w:gridCol w:w="1511"/>
        <w:gridCol w:w="1511"/>
        <w:gridCol w:w="1511"/>
        <w:gridCol w:w="1511"/>
      </w:tblGrid>
      <w:tr>
        <w:trPr/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Time</w:t>
            </w:r>
          </w:p>
        </w:tc>
        <w:tc>
          <w:tcPr>
            <w:tcW w:w="15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Mon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Tues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Wednes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Thurs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Friday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.15-9</w:t>
            </w:r>
          </w:p>
        </w:tc>
        <w:tc>
          <w:tcPr>
            <w:tcW w:w="15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norg.Chem. I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English IV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.15-10</w:t>
            </w:r>
          </w:p>
        </w:tc>
        <w:tc>
          <w:tcPr>
            <w:tcW w:w="15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Org.Chem. II</w:t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hys.Chem. I.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hys.Chem. I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H 1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fl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0.15-11</w:t>
            </w:r>
          </w:p>
        </w:tc>
        <w:tc>
          <w:tcPr>
            <w:tcW w:w="15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E.7.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hysics 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asic Electr.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1.15-12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h.30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E.7.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E.7.1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E.7.2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2.15-13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ech.Eng.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athem. IV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hem.of Envir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athem.IV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3.15-14</w:t>
            </w:r>
          </w:p>
        </w:tc>
        <w:tc>
          <w:tcPr>
            <w:tcW w:w="15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English IV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E.7.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E.7.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.7.1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E.7.2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4.15-15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Physics I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acroeconomic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5.15-16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E.7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echan.Eng.I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6.15-17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D.5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7.15-18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8.15-19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9.15-20</w:t>
            </w:r>
          </w:p>
        </w:tc>
        <w:tc>
          <w:tcPr>
            <w:tcW w:w="151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First classes: </w:t>
        <w:tab/>
        <w:t>13 February, 2006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Last classes: </w:t>
        <w:tab/>
        <w:t>19 May , 2006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ays off:</w:t>
        <w:tab/>
        <w:t>17 April 2006, Easter(Mo)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Examination period:</w:t>
        <w:tab/>
        <w:t>22 May – 29 June 2006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Last day for Final Exams</w:t>
        <w:tab/>
        <w:t>29 June 200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BudapestUniversity of Technology and Econo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Faculty of Chemical Engineerin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en-US"/>
        </w:rPr>
      </w:pPr>
      <w:r>
        <w:rPr>
          <w:rFonts w:cs="Times New Roman"/>
          <w:b w:val="false"/>
          <w:bCs w:val="false"/>
          <w:sz w:val="27"/>
          <w:szCs w:val="27"/>
          <w:lang w:val="en-US"/>
        </w:rPr>
      </w:r>
    </w:p>
    <w:p>
      <w:pPr>
        <w:pStyle w:val="Heading1"/>
        <w:rPr/>
      </w:pPr>
      <w:r>
        <w:rPr>
          <w:sz w:val="24"/>
          <w:szCs w:val="24"/>
          <w:lang w:val="en-US"/>
        </w:rPr>
        <w:t xml:space="preserve"> </w:t>
      </w:r>
      <w:r>
        <w:rPr>
          <w:bCs w:val="false"/>
          <w:sz w:val="24"/>
          <w:szCs w:val="24"/>
          <w:lang w:val="en-US"/>
        </w:rPr>
        <w:t xml:space="preserve">2005/2006 2nd semest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ye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nch of Industrial Organic Synthes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nch of Industrial Pharmaceutics</w:t>
      </w:r>
    </w:p>
    <w:p>
      <w:pPr>
        <w:pStyle w:val="Normal"/>
        <w:rPr/>
      </w:pPr>
      <w:r>
        <w:rPr/>
        <w:t>8 regular   students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2552"/>
        <w:gridCol w:w="850"/>
        <w:gridCol w:w="1560"/>
        <w:gridCol w:w="850"/>
      </w:tblGrid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de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ubject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ecturer(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hours/week)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redits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ekly hou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ect     sem   lab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quir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ETKVEGB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Analytical Chemistry 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Attila Ková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     0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ETKVEGB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nalytical ChemistryPractice 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Attila Ková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  0    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ETKVETB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Chemical Technology I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. György Pátzay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. Gábor Széchy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. Antal Tungler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     0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ETKVECB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hemical Unit Oper. 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. Zsolt Fony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Géza.Hav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     0     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ETKVESB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Organic Chemical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chnology 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Péter Bak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Péter Salla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    0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  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ETKVESB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Organic Chemical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chnology 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József Petr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Péter Salla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    0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ETKVESB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Organic Chemical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chnology Practi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Péter Bak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Péter Salla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  0    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ETKVEAB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ioengine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Béla Sevel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    0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ETKVEAB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ioengineering practi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Dr. Béla Sevel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 0    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ETKVEOB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hemistr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of Natural Produc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Lajos Nová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    0     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     0    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42"/>
        <w:gridCol w:w="1843"/>
        <w:gridCol w:w="1843"/>
        <w:gridCol w:w="170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i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nd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uesd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dnesd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ursd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rida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1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m. Unit Oper.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oe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g. Chem. Tech.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m. Nat. Pr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m. Unit Oper. I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15-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h.3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h.3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2.M.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h.3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E.7.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1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al. Chem. Pract.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g. Chem. Tech. 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g. Chem. Te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oeng. Prac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.15-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Building "CH"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2.M.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ct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Building "CH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15-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 the Departme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2.M.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 the Depart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.15-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al. Chem. II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15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m. Techn. II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h.F.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15-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.5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1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.15-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First classes: </w:t>
        <w:tab/>
        <w:t>13 February, 2006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Last classes: </w:t>
        <w:tab/>
        <w:t>19 May , 2006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ays off:</w:t>
        <w:tab/>
        <w:t>17 April 2006, Easter(Mo)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Examination period:</w:t>
        <w:tab/>
        <w:t>22 May – 29 June 2006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Last day for Final Exams</w:t>
        <w:tab/>
        <w:t>29 June 2006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Budapest University of Technology and Econo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Faculty of Chem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04/05 2nd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Sc course in Environmental Engineer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nd year</w:t>
      </w:r>
    </w:p>
    <w:p>
      <w:pPr>
        <w:pStyle w:val="Normal"/>
        <w:rPr/>
      </w:pPr>
      <w:r>
        <w:rPr/>
        <w:t>4 regular students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755"/>
        <w:gridCol w:w="1985"/>
        <w:gridCol w:w="850"/>
        <w:gridCol w:w="1418"/>
        <w:gridCol w:w="85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ode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ubjec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urer(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Credi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Weekly hou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lect    sem    la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Requir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KVM40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Transport Process 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r.László Koncsos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KVM402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 xml:space="preserve">Environmental Impact Assesment and Auditin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r.Endre Kovács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METKKV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403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  <w:t>Thesis Project 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Total: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511"/>
        <w:gridCol w:w="1511"/>
        <w:gridCol w:w="1464"/>
        <w:gridCol w:w="1558"/>
        <w:gridCol w:w="1511"/>
      </w:tblGrid>
      <w:tr>
        <w:trPr>
          <w:trHeight w:val="284" w:hRule="atLeast"/>
        </w:trPr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im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n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uesday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ednesday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ursday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day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5-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vir.Impact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5-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.526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5-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ransp.Proc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5-1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D.5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5-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5-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5-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5-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5-1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15-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First classes: </w:t>
        <w:tab/>
        <w:t>13 February, 2006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Last classes: </w:t>
        <w:tab/>
        <w:t>19 May , 2006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ays off:</w:t>
        <w:tab/>
        <w:t>17 April 2006, Easter(Mo)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Examination period:</w:t>
        <w:tab/>
        <w:t>22 May – 29 June 2006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Last day for Final Exams</w:t>
        <w:tab/>
        <w:t>29 June 2006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beosztás</w:t>
        <w:tab/>
        <w:tab/>
        <w:tab/>
        <w:tab/>
        <w:tab/>
        <w:tab/>
        <w:t xml:space="preserve">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1. évf.</w:t>
        <w:tab/>
        <w:tab/>
        <w:tab/>
        <w:tab/>
        <w:tab/>
        <w:tab/>
        <w:t xml:space="preserve">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1. évf.</w:t>
        <w:tab/>
        <w:tab/>
        <w:tab/>
        <w:tab/>
        <w:tab/>
        <w:tab/>
        <w:t xml:space="preserve">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1. évf.</w:t>
        <w:tab/>
        <w:tab/>
        <w:tab/>
        <w:tab/>
        <w:tab/>
        <w:tab/>
        <w:t xml:space="preserve">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évf. keresztfélév</w:t>
        <w:tab/>
        <w:tab/>
        <w:tab/>
        <w:tab/>
        <w:tab/>
        <w:t xml:space="preserve">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2. évf.</w:t>
        <w:tab/>
        <w:tab/>
        <w:tab/>
        <w:tab/>
        <w:tab/>
        <w:tab/>
        <w:t xml:space="preserve">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2. évf.</w:t>
        <w:tab/>
        <w:tab/>
        <w:tab/>
        <w:tab/>
        <w:tab/>
        <w:tab/>
        <w:t xml:space="preserve">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2. évf.</w:t>
        <w:tab/>
        <w:tab/>
        <w:tab/>
        <w:tab/>
        <w:tab/>
        <w:tab/>
        <w:t xml:space="preserve">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évf. keresztfélév</w:t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AN</w:t>
        <w:tab/>
        <w:tab/>
        <w:tab/>
        <w:tab/>
        <w:tab/>
        <w:tab/>
        <w:t>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AV</w:t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 3. évf. GY</w:t>
        <w:tab/>
        <w:tab/>
        <w:tab/>
        <w:tab/>
        <w:tab/>
        <w:tab/>
        <w:t>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évf. MT</w:t>
        <w:tab/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AB</w:t>
        <w:tab/>
        <w:tab/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EG</w:t>
        <w:tab/>
        <w:tab/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EM</w:t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3. évf. KÖ</w:t>
        <w:tab/>
        <w:tab/>
        <w:tab/>
        <w:tab/>
        <w:tab/>
        <w:t>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3. évf.</w:t>
        <w:tab/>
        <w:tab/>
        <w:tab/>
        <w:tab/>
        <w:tab/>
        <w:tab/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évf. keresztfélév</w:t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4. évf. AN</w:t>
        <w:tab/>
        <w:tab/>
        <w:tab/>
        <w:tab/>
        <w:tab/>
        <w:tab/>
        <w:t>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4. évf. AV</w:t>
        <w:tab/>
        <w:tab/>
        <w:tab/>
        <w:tab/>
        <w:tab/>
        <w:tab/>
        <w:t>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4. évf. GY</w:t>
        <w:tab/>
        <w:tab/>
        <w:tab/>
        <w:tab/>
        <w:tab/>
        <w:tab/>
        <w:t>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4. évf. MT</w:t>
        <w:tab/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4. évf. AB</w:t>
        <w:tab/>
        <w:tab/>
        <w:tab/>
        <w:tab/>
        <w:tab/>
        <w:t>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4. évf. EG</w:t>
        <w:tab/>
        <w:tab/>
        <w:tab/>
        <w:tab/>
        <w:tab/>
        <w:t>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4. évf. EM</w:t>
        <w:tab/>
        <w:tab/>
        <w:tab/>
        <w:tab/>
        <w:tab/>
        <w:t>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4. évf. KÖ</w:t>
        <w:tab/>
        <w:tab/>
        <w:tab/>
        <w:tab/>
        <w:tab/>
        <w:t>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4. évf. KM</w:t>
        <w:tab/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4. évf. KT</w:t>
        <w:tab/>
        <w:tab/>
        <w:tab/>
        <w:tab/>
        <w:tab/>
        <w:t>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választható tárgyak</w:t>
        <w:tab/>
        <w:tab/>
        <w:tab/>
        <w:tab/>
        <w:t>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 választható tárgyak</w:t>
        <w:tab/>
        <w:tab/>
        <w:tab/>
        <w:tab/>
        <w:t>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IO Speciálkollégiumok</w:t>
        <w:tab/>
        <w:tab/>
        <w:tab/>
        <w:tab/>
        <w:t>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BIO szabadonválasztható tárgyak</w:t>
        <w:tab/>
        <w:tab/>
        <w:tab/>
        <w:t>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évf. + egyéb tárgyak</w:t>
        <w:tab/>
        <w:tab/>
        <w:tab/>
        <w:tab/>
        <w:t>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i tanterv.</w:t>
        <w:tab/>
        <w:tab/>
        <w:tab/>
        <w:tab/>
        <w:tab/>
        <w:tab/>
        <w:t>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űrendes mutató</w:t>
        <w:tab/>
        <w:tab/>
        <w:tab/>
        <w:tab/>
        <w:tab/>
        <w:t>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mérnök képzés levelező tagozat</w:t>
        <w:tab/>
        <w:tab/>
        <w:t>48-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 nyelvű képzés</w:t>
        <w:tab/>
        <w:tab/>
        <w:tab/>
        <w:tab/>
        <w:tab/>
        <w:t>50-5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17"/>
      <w:footerReference w:type="default" r:id="rId118"/>
      <w:type w:val="nextPage"/>
      <w:pgSz w:w="11906" w:h="16838"/>
      <w:pgMar w:left="851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7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4/2005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ab/>
      <w:t>VEGYÉSZ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egyetemi fokozat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egyetemi fokozat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egyetemi fokozat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, textiltechnológia és anyagtudományi szakirány (egyetemi fokozat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kalmazott biotechnológia szakirány (egyetemi fokozat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egyetemi fokozat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 szakirány (egyetemi fokozat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védelmi szakirány (egyetemi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egyetemi fokozat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egyetemi fokozat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egyetemi fokozat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, textiltechnológia és anyagtudományi szakirány (egyetemi fokozat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kalmazott biotechnológia szakirány (egyetemi fokozat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egyetemi fokozat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 szakirány (egyetemi fokozat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védelmi szakirány (egyetemi fokoza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2. félév</w:t>
    </w:r>
  </w:p>
  <w:p>
    <w:pPr>
      <w:pStyle w:val="Header"/>
      <w:rPr/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egyetemi fokozat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i szakirány (egyetemi fokozat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álasztható tárgyak (egyetemi fokozat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álasztható tárgyak (egyetemi fokozat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eciálkollégiumok (egyetemi fokozat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abadonválasztható tárgyak (egyetemi fokozat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és 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égi tanterv (egyetemi fokozat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velező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ŰSZAKI ÉS GAZDASÁGTUDOMÁNYI EGYETEM</w:t>
      <w:tab/>
      <w:t>2005/2006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KAR</w:t>
      <w:tab/>
      <w:t>2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egyetemi fokoza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19"/>
      <w:szCs w:val="1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7"/>
      <w:szCs w:val="27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Magyar">
    <w:name w:val="magyar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4.pn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5.pn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6.pn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8.pn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image" Target="media/image19.png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image" Target="media/image20.png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image" Target="media/image21.png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image" Target="media/image22.png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image" Target="media/image23.png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image" Target="media/image24.png"/><Relationship Id="rId77" Type="http://schemas.openxmlformats.org/officeDocument/2006/relationships/header" Target="header26.xml"/><Relationship Id="rId78" Type="http://schemas.openxmlformats.org/officeDocument/2006/relationships/footer" Target="footer26.xml"/><Relationship Id="rId79" Type="http://schemas.openxmlformats.org/officeDocument/2006/relationships/image" Target="media/image25.png"/><Relationship Id="rId80" Type="http://schemas.openxmlformats.org/officeDocument/2006/relationships/header" Target="header27.xml"/><Relationship Id="rId81" Type="http://schemas.openxmlformats.org/officeDocument/2006/relationships/footer" Target="footer27.xml"/><Relationship Id="rId82" Type="http://schemas.openxmlformats.org/officeDocument/2006/relationships/image" Target="media/image26.png"/><Relationship Id="rId83" Type="http://schemas.openxmlformats.org/officeDocument/2006/relationships/header" Target="header28.xml"/><Relationship Id="rId84" Type="http://schemas.openxmlformats.org/officeDocument/2006/relationships/footer" Target="footer28.xml"/><Relationship Id="rId85" Type="http://schemas.openxmlformats.org/officeDocument/2006/relationships/image" Target="media/image27.png"/><Relationship Id="rId86" Type="http://schemas.openxmlformats.org/officeDocument/2006/relationships/header" Target="header29.xml"/><Relationship Id="rId87" Type="http://schemas.openxmlformats.org/officeDocument/2006/relationships/footer" Target="footer29.xml"/><Relationship Id="rId88" Type="http://schemas.openxmlformats.org/officeDocument/2006/relationships/image" Target="media/image28.png"/><Relationship Id="rId89" Type="http://schemas.openxmlformats.org/officeDocument/2006/relationships/header" Target="header30.xml"/><Relationship Id="rId90" Type="http://schemas.openxmlformats.org/officeDocument/2006/relationships/footer" Target="footer30.xml"/><Relationship Id="rId91" Type="http://schemas.openxmlformats.org/officeDocument/2006/relationships/image" Target="media/image29.png"/><Relationship Id="rId92" Type="http://schemas.openxmlformats.org/officeDocument/2006/relationships/header" Target="header31.xml"/><Relationship Id="rId93" Type="http://schemas.openxmlformats.org/officeDocument/2006/relationships/footer" Target="footer31.xml"/><Relationship Id="rId94" Type="http://schemas.openxmlformats.org/officeDocument/2006/relationships/image" Target="media/image30.png"/><Relationship Id="rId95" Type="http://schemas.openxmlformats.org/officeDocument/2006/relationships/header" Target="header32.xml"/><Relationship Id="rId96" Type="http://schemas.openxmlformats.org/officeDocument/2006/relationships/footer" Target="footer32.xml"/><Relationship Id="rId97" Type="http://schemas.openxmlformats.org/officeDocument/2006/relationships/image" Target="media/image31.png"/><Relationship Id="rId98" Type="http://schemas.openxmlformats.org/officeDocument/2006/relationships/header" Target="header33.xml"/><Relationship Id="rId99" Type="http://schemas.openxmlformats.org/officeDocument/2006/relationships/footer" Target="footer33.xml"/><Relationship Id="rId100" Type="http://schemas.openxmlformats.org/officeDocument/2006/relationships/image" Target="media/image32.png"/><Relationship Id="rId101" Type="http://schemas.openxmlformats.org/officeDocument/2006/relationships/header" Target="header34.xml"/><Relationship Id="rId102" Type="http://schemas.openxmlformats.org/officeDocument/2006/relationships/footer" Target="footer34.xml"/><Relationship Id="rId103" Type="http://schemas.openxmlformats.org/officeDocument/2006/relationships/image" Target="media/image33.png"/><Relationship Id="rId104" Type="http://schemas.openxmlformats.org/officeDocument/2006/relationships/header" Target="header35.xml"/><Relationship Id="rId105" Type="http://schemas.openxmlformats.org/officeDocument/2006/relationships/footer" Target="footer35.xml"/><Relationship Id="rId106" Type="http://schemas.openxmlformats.org/officeDocument/2006/relationships/header" Target="header36.xml"/><Relationship Id="rId107" Type="http://schemas.openxmlformats.org/officeDocument/2006/relationships/footer" Target="footer36.xml"/><Relationship Id="rId108" Type="http://schemas.openxmlformats.org/officeDocument/2006/relationships/image" Target="media/image34.png"/><Relationship Id="rId109" Type="http://schemas.openxmlformats.org/officeDocument/2006/relationships/header" Target="header37.xml"/><Relationship Id="rId110" Type="http://schemas.openxmlformats.org/officeDocument/2006/relationships/footer" Target="footer37.xml"/><Relationship Id="rId111" Type="http://schemas.openxmlformats.org/officeDocument/2006/relationships/header" Target="header38.xml"/><Relationship Id="rId112" Type="http://schemas.openxmlformats.org/officeDocument/2006/relationships/footer" Target="footer38.xml"/><Relationship Id="rId113" Type="http://schemas.openxmlformats.org/officeDocument/2006/relationships/header" Target="header39.xml"/><Relationship Id="rId114" Type="http://schemas.openxmlformats.org/officeDocument/2006/relationships/footer" Target="footer39.xml"/><Relationship Id="rId115" Type="http://schemas.openxmlformats.org/officeDocument/2006/relationships/header" Target="header40.xml"/><Relationship Id="rId116" Type="http://schemas.openxmlformats.org/officeDocument/2006/relationships/footer" Target="footer40.xml"/><Relationship Id="rId117" Type="http://schemas.openxmlformats.org/officeDocument/2006/relationships/header" Target="header41.xml"/><Relationship Id="rId118" Type="http://schemas.openxmlformats.org/officeDocument/2006/relationships/footer" Target="footer4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14:00Z</dcterms:created>
  <dc:creator>hg</dc:creator>
  <dc:description/>
  <dc:language>en-US</dc:language>
  <cp:lastModifiedBy>Hornyánszky Gábor</cp:lastModifiedBy>
  <cp:lastPrinted>2006-01-09T22:30:00Z</cp:lastPrinted>
  <dcterms:modified xsi:type="dcterms:W3CDTF">2006-01-16T10:11:00Z</dcterms:modified>
  <cp:revision>15</cp:revision>
  <dc:subject/>
  <dc:title>Tantárgyak</dc:title>
</cp:coreProperties>
</file>