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5/06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3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né Nemes Kata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56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2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á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5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y-Kullai Kristó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9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16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3,5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tán Lajos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2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.2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zsgay Andrá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a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16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Esz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7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20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est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9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3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6:00Z</dcterms:created>
  <dc:creator>hg</dc:creator>
  <dc:description/>
  <dc:language>en-US</dc:language>
  <cp:lastModifiedBy>Hornyánszky Gábor</cp:lastModifiedBy>
  <cp:lastPrinted>2005-12-18T21:44:00Z</cp:lastPrinted>
  <dcterms:modified xsi:type="dcterms:W3CDTF">2006-01-05T13:02:00Z</dcterms:modified>
  <cp:revision>8</cp:revision>
  <dc:subject/>
  <dc:title>Tantárgyak</dc:title>
</cp:coreProperties>
</file>