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2005/2006/2 félév órarendje: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menedzsment II</w:t>
            </w:r>
          </w:p>
          <w:p>
            <w:pPr>
              <w:pStyle w:val="Normal"/>
              <w:widowControl/>
              <w:rPr/>
            </w:pPr>
            <w:r>
              <w:rPr/>
              <w:t>BMEGT422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si Kálm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nőségbiztosítás</w:t>
            </w:r>
          </w:p>
          <w:p>
            <w:pPr>
              <w:pStyle w:val="Normal"/>
              <w:widowControl/>
              <w:rPr/>
            </w:pPr>
            <w:r>
              <w:rPr/>
              <w:t>BMEGT202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pár József Dr.</w:t>
            </w:r>
          </w:p>
          <w:p>
            <w:pPr>
              <w:pStyle w:val="Normal"/>
              <w:widowControl/>
              <w:rPr/>
            </w:pPr>
            <w:r>
              <w:rPr/>
              <w:t>Erdei Jáno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miai technológia labor</w:t>
            </w:r>
          </w:p>
          <w:p>
            <w:pPr>
              <w:pStyle w:val="Normal"/>
              <w:widowControl/>
              <w:rPr/>
            </w:pPr>
            <w:r>
              <w:rPr/>
              <w:t>BMEVEKTL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ulladék, szennyvíz és iszap technológiai gyakorlat</w:t>
            </w:r>
          </w:p>
          <w:p>
            <w:pPr>
              <w:pStyle w:val="Normal"/>
              <w:widowControl/>
              <w:rPr/>
            </w:pPr>
            <w:r>
              <w:rPr/>
              <w:t>BMEVEVML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háltz Pál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ergiatermelés és környezet</w:t>
            </w:r>
          </w:p>
          <w:p>
            <w:pPr>
              <w:pStyle w:val="Normal"/>
              <w:widowControl/>
              <w:rPr/>
            </w:pPr>
            <w:r>
              <w:rPr/>
              <w:t>BMEGEENENK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ács Iván Dr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llamos rendszerek környezeti hatásai</w:t>
            </w:r>
          </w:p>
          <w:p>
            <w:pPr>
              <w:pStyle w:val="Normal"/>
              <w:widowControl/>
              <w:rPr/>
            </w:pPr>
            <w:r>
              <w:rPr/>
              <w:t>BMEVINF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ta István Dr.</w:t>
            </w:r>
          </w:p>
          <w:p>
            <w:pPr>
              <w:pStyle w:val="Normal"/>
              <w:widowControl/>
              <w:rPr/>
            </w:pPr>
            <w:r>
              <w:rPr/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védelmi biotechnológia</w:t>
            </w:r>
          </w:p>
          <w:p>
            <w:pPr>
              <w:pStyle w:val="Normal"/>
              <w:widowControl/>
              <w:rPr/>
            </w:pPr>
            <w:r>
              <w:rPr/>
              <w:t>BMEVEMKL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bbágy Andrea 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telezően választható tárgyak (2 tárgyat kell választa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chnológiai hatáselemzés</w:t>
            </w:r>
          </w:p>
          <w:p>
            <w:pPr>
              <w:pStyle w:val="Normal"/>
              <w:widowControl/>
              <w:rPr/>
            </w:pPr>
            <w:r>
              <w:rPr/>
              <w:t>BMEGT442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szky Imre Dr.</w:t>
            </w:r>
          </w:p>
          <w:p>
            <w:pPr>
              <w:pStyle w:val="Normal"/>
              <w:widowControl/>
              <w:rPr/>
            </w:pPr>
            <w:r>
              <w:rPr/>
              <w:t>Molnár László Dr.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barát tüzeléstechnika</w:t>
            </w:r>
          </w:p>
          <w:p>
            <w:pPr>
              <w:pStyle w:val="Normal"/>
              <w:widowControl/>
              <w:rPr/>
            </w:pPr>
            <w:r>
              <w:rPr/>
              <w:t>BMEGEKGKM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zsovits Ferenc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barát vegyipari folyamatok tervezése</w:t>
            </w:r>
          </w:p>
          <w:p>
            <w:pPr>
              <w:pStyle w:val="Normal"/>
              <w:widowControl/>
              <w:rPr/>
            </w:pPr>
            <w:r>
              <w:rPr/>
              <w:t>BMEVEVML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év Endre Dr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63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</w:tblGrid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ra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da</w:t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ütörtök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ntek</w:t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5-9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barát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barát vegyipari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5-10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örnyezetvédelmi 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zeléstechnika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yamatok tervezése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5-11</w:t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echnológia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-12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menedzsment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iatermelés és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5-13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</w:t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-14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biztosítás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18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5-15</w:t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mos rendszerek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chnológiai 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hatásai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5-18</w:t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táselemzés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9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-20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u w:val="single"/>
        </w:rPr>
        <w:t>Az előadások időpontja:</w:t>
      </w:r>
      <w:r>
        <w:rPr>
          <w:sz w:val="24"/>
          <w:szCs w:val="24"/>
        </w:rPr>
        <w:tab/>
        <w:t>február 22-2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rcius 08-1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rcius 29-3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április 19-2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jus 10-1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gyakorlatok időbeosztása:</w:t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ulladék, szennyvíz és iszap technológiai gyakorlat</w:t>
        <w:tab/>
        <w:tab/>
        <w:t xml:space="preserve">május 29-02 </w:t>
        <w:tab/>
        <w:t>D ép. fszt.</w:t>
      </w:r>
    </w:p>
    <w:sectPr>
      <w:headerReference w:type="default" r:id="rId2"/>
      <w:type w:val="nextPage"/>
      <w:pgSz w:w="11906" w:h="16838"/>
      <w:pgMar w:left="1418" w:right="1418" w:gutter="0" w:header="708" w:top="1985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Levelező tagozat</w:t>
      <w:tab/>
      <w:t>BUDAPESTI MŰSZAKI ÉS</w:t>
      <w:tab/>
      <w:t>2005/2006 tanév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2. évfolyam</w:t>
      <w:tab/>
      <w:t>GAZDASÁGTUDOMÁNYI EGYETEM</w:t>
      <w:tab/>
      <w:t>2. félév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ab/>
      <w:t>VEGYÉSZMÉRNÖKI KAR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Környezetmérnöki sza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1:17:00Z</dcterms:created>
  <dc:creator>Hornyánszky Gábor</dc:creator>
  <dc:description/>
  <dc:language>en-US</dc:language>
  <cp:lastModifiedBy>HG</cp:lastModifiedBy>
  <cp:lastPrinted>2005-01-16T21:09:00Z</cp:lastPrinted>
  <dcterms:modified xsi:type="dcterms:W3CDTF">2005-12-18T21:31:00Z</dcterms:modified>
  <cp:revision>3</cp:revision>
  <dc:subject/>
  <dc:title>Az 1999/2000/1 félév órarendje:</dc:title>
</cp:coreProperties>
</file>