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object w:dxaOrig="8386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5pt;height:135.3pt" filled="f" o:ole="">
            <v:imagedata r:id="rId3" o:title=""/>
          </v:shape>
          <o:OLEObject Type="Embed" ProgID="" ShapeID="ole_rId2" DrawAspect="Content" ObjectID="_2048610771" r:id="rId2"/>
        </w:object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  <w:t>BUDAPESTI MŰSZAKI ÉS GAZDASÁGTUDOMÁNYI EGYETEM</w:t>
      </w:r>
    </w:p>
    <w:p>
      <w:pPr>
        <w:pStyle w:val="Magyar"/>
        <w:jc w:val="center"/>
        <w:rPr/>
      </w:pPr>
      <w:r>
        <w:rPr>
          <w:rFonts w:cs="Times New Roman" w:ascii="Times New Roman" w:hAnsi="Times New Roman"/>
          <w:b w:val="false"/>
          <w:sz w:val="40"/>
        </w:rPr>
        <w:t>VEGYÉSZMÉRNÖKI ÉS BIOMÉRNÖKI KAR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Wide Latin;Times New Roman" w:hAnsi="Wide Latin;Times New Roman" w:cs="Wide Latin;Times New Roman"/>
          <w:b w:val="false"/>
          <w:b w:val="false"/>
          <w:sz w:val="72"/>
        </w:rPr>
      </w:pPr>
      <w:r>
        <w:rPr>
          <w:rFonts w:cs="Wide Latin;Times New Roman" w:ascii="Wide Latin;Times New Roman" w:hAnsi="Wide Latin;Times New Roman"/>
          <w:b w:val="false"/>
          <w:sz w:val="72"/>
        </w:rPr>
        <w:t>Ó R A R E N D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>2006/2007. TANÉV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I. FÉLÉV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70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Magya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06/2007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. félév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Tanévnyító ünnepség</w:t>
      </w:r>
      <w:r>
        <w:rPr>
          <w:rFonts w:cs="Times New Roman" w:ascii="Times New Roman" w:hAnsi="Times New Roman"/>
          <w:b w:val="false"/>
        </w:rPr>
        <w:t xml:space="preserve"> az I. évfolyamosok hallgatóknak:</w:t>
        <w:tab/>
      </w:r>
      <w:r>
        <w:rPr>
          <w:rFonts w:cs="Times New Roman" w:ascii="Times New Roman" w:hAnsi="Times New Roman"/>
        </w:rPr>
        <w:t xml:space="preserve">szeptember 4. </w:t>
      </w:r>
      <w:r>
        <w:rPr>
          <w:rFonts w:cs="Times New Roman" w:ascii="Times New Roman" w:hAnsi="Times New Roman"/>
          <w:b w:val="false"/>
        </w:rPr>
        <w:t>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Regisztrációs hét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szeptember 4-8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Az első tanítási nap:</w:t>
      </w:r>
      <w:r>
        <w:rPr>
          <w:rFonts w:cs="Times New Roman" w:ascii="Times New Roman" w:hAnsi="Times New Roman"/>
          <w:b w:val="false"/>
        </w:rPr>
        <w:t xml:space="preserve"> </w:t>
        <w:tab/>
      </w:r>
      <w:r>
        <w:rPr>
          <w:rFonts w:cs="Times New Roman" w:ascii="Times New Roman" w:hAnsi="Times New Roman"/>
        </w:rPr>
        <w:t>szeptember 11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Szorgalmi időszak befejezése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15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Tudományos Diákköri Konferencia:</w:t>
        <w:tab/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17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Nyílt Nap a középiskolás diákok számára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 17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ind w:left="3544" w:hanging="3544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Ünnepek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október 23.</w:t>
      </w:r>
      <w:r>
        <w:rPr>
          <w:rFonts w:cs="Times New Roman" w:ascii="Times New Roman" w:hAnsi="Times New Roman"/>
          <w:b w:val="false"/>
        </w:rPr>
        <w:t xml:space="preserve"> (hétfő), </w:t>
      </w:r>
      <w:r>
        <w:rPr>
          <w:rFonts w:cs="Times New Roman" w:ascii="Times New Roman" w:hAnsi="Times New Roman"/>
        </w:rPr>
        <w:t xml:space="preserve">november 1. </w:t>
      </w:r>
      <w:r>
        <w:rPr>
          <w:rFonts w:cs="Times New Roman" w:ascii="Times New Roman" w:hAnsi="Times New Roman"/>
          <w:b w:val="false"/>
        </w:rPr>
        <w:t>(szerda)</w:t>
      </w:r>
      <w:r>
        <w:rPr>
          <w:rFonts w:cs="Times New Roman" w:ascii="Times New Roman" w:hAnsi="Times New Roman"/>
        </w:rPr>
        <w:t xml:space="preserve"> 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Pótlásokra szolgáló időszak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</w:r>
      <w:r>
        <w:rPr>
          <w:rFonts w:cs="Times New Roman" w:ascii="Times New Roman" w:hAnsi="Times New Roman"/>
          <w:b w:val="false"/>
          <w:i/>
        </w:rPr>
        <w:t>A B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18-22.</w:t>
      </w:r>
      <w:r>
        <w:rPr>
          <w:rFonts w:cs="Times New Roman" w:ascii="Times New Roman" w:hAnsi="Times New Roman"/>
          <w:b w:val="false"/>
        </w:rPr>
        <w:t xml:space="preserve"> (hétfő - 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Vizsgaidőszak kezdete:</w:t>
      </w: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</w:rPr>
        <w:t>december 18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A B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január 2.</w:t>
      </w:r>
      <w:r>
        <w:rPr>
          <w:rFonts w:cs="Times New Roman" w:ascii="Times New Roman" w:hAnsi="Times New Roman"/>
          <w:b w:val="false"/>
        </w:rPr>
        <w:t xml:space="preserve"> (kedd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Vizsgaidőszak befejezése:</w:t>
      </w: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</w:rPr>
        <w:t xml:space="preserve">február 2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A B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január 26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Oktatási szünet:</w:t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A B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január 29. – február 2.</w:t>
      </w:r>
      <w:r>
        <w:rPr>
          <w:rFonts w:cs="Times New Roman" w:ascii="Times New Roman" w:hAnsi="Times New Roman"/>
          <w:b w:val="false"/>
        </w:rPr>
        <w:t xml:space="preserve"> (hétfő - 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z egyetem december 27. – december 29. között zárva lesz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Regisztrációs hét: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>február 5-9.</w:t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Az első tanítási nap: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>február 12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nócz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1 alapismeretek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 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gy 4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 8-11 gy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gy 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ff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, 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 1,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lab 3,4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számítások fakultáci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3,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 4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gy 3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 8-11 gy 2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gy 1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623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21" t="5146" r="18519" b="49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1 alapismeretek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7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8 gy 8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gy 5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gy 6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ff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, 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3-17 lab 5,6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 7,8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számítások fakultáci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3,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8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8 gy 7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gy 6.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gy 5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623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21" t="5146" r="18519" b="49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E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eb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érnöki alap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1 alapismeretek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4.K,L,M,U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gy 1-8. 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9-14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4688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55" t="5146" r="18519" b="5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nzügy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liné Pálinkó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órádiné Szabó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nagy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zdaságpo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s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vit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ai É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A.5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zmándi King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ud.max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5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tter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7774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055" t="5146" r="18519" b="4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nzügy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liné Pálinkó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órádiné Szabó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nagy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zdaságpo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s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vit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ai É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A.5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zmándi King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ud.max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6231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055" t="5146" r="18519" b="49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ülési vízgazdálkodás és vízminősé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úzás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ment Adrienne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 termék 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9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nzügy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liné Pálinkó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órádiné Szabó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nagy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zdaságpo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s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vit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ai É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A.5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örnyezetgazdaságtan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4860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611" t="5650" r="18619" b="5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guyen Xuan K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F.na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B.0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0, V2.0.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4688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055" t="5146" r="18519" b="5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vas Géz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0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6231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055" t="5146" r="18519" b="49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őnyi Mó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2-14 g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vas Géz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0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4688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055" t="5146" r="18519" b="5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üre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1.4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bic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alapismeretek (1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alapismeretek (1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1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y-Kullai Kristó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enes Tamá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 8-11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1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p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ót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vas Géz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19602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055" t="5146" r="18595" b="49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G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ízminőségvédelem és szabályoz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bényi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épített környezet, építészeti örökség, város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PET5V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zős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E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bic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99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éstechnika és analitika alapj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FO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B 21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nedzsment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lencei Jolá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6.0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örnyezetgazdaságtan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5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láv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BK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517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érnöki alapok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émiai technológ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6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lóg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1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émia I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46888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055" t="5146" r="18519" b="5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XX. sz. nagy kémiai felfedezése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rgittai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If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lektronika és méré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5 ea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14-18 lab 8-11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2 lab 7-10.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1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7 lab 8-11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46888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055" t="5146" r="18519" b="5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1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5 ea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14-18 lab 8-11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2 lab 7-10.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1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7 lab 8-11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lint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lina Feren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szinté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gyipari műveletek IV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46888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055" t="5146" r="18519" b="5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1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5 ea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14-18 lab 8-11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2 lab 7-10.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1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7 lab 8-11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terocikluso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tóanyaggyártás minőségbiztos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ga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mecz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62318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055" t="5146" r="18519" b="49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1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5 ea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14-18 lab 8-11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2 lab 7-10.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1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7 lab 8-11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. a műagyag és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ürtössy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llulóz és papírgyár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émek és fémmátrixú komp.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ő Baláz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űszaki kerám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pvölgyi János D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kk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íliák é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46888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055" t="5146" r="18519" b="5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1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jedési és mezőgazdasági ipa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Elemé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47459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055" t="5146" r="18586" b="5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1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linkas Ja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31457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2055" t="5146" r="18586" b="5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1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linkas Ja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47459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055" t="5146" r="18586" b="5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lattani alapismeretek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3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4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1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hulladék-technológia, bioener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46888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055" t="5146" r="18595" b="5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ai É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A.5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lávik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nszport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48602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611" t="5436" r="18619" b="5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ENENK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ács I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GE11V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ng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ai É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A.5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denik Norber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nszport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61747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2055" t="5146" r="18586" b="49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tatástervezé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1.1/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oségbiztosítás az analitiká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If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malabor AA + tervezési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18860" cy="246888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2055" t="5146" r="18680" b="5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tatástervezé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i felada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10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gyipari műveletek IV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31457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2055" t="5146" r="18595" b="5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tatástervezé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terocikluso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Őr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mecz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62318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2055" t="5146" r="18595" b="49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tatástervezé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űanyagipar gazdasági kérd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uer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. a műagyag és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ürtössy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llulóz és papírgyár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mi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verékek és 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íliák é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áh Attil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314575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2055" t="5146" r="18595" b="5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tatástervezé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31457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2055" t="5146" r="18595" b="5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tatástervezé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Zsuzs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46888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2055" t="5146" r="18595" b="5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tatástervezé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élelmiszer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314575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2055" t="5146" r="18595" b="5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tatástervezé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314575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2046" t="5146" r="18680" b="5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zás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468880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2055" t="5146" r="18595" b="5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zás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4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nár Káro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468880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2046" t="5146" r="18680" b="5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yvíztisztitó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ti Mihá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aku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scsó Gábor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zgést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EMMREZ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lgai Péte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menedzsment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zoc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munkakörnyezet fejlesztése és értékelé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só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sőégésű motorok tüzelőanyaga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őd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468880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2055" t="5146" r="18595" b="5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ek érzékszervi vizsgála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környezetvéd. vona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sombok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inikai kémiai eljárás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rnai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vostudományi kutatás és biomérnök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314575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2055" t="5146" r="18595" b="5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atóriumok minőségbiztosítása, valid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6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iszt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émiai és biomolekuláris szerkezetmodellezé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SEU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4.O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4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583180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1611" t="5650" r="18619" b="4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namikai ren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flexiós (NIR) és transzm.(NIT) köz. infrav.spetr. ip.al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5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vir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ác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9 lab 8-14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alkaloid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ektív biokatalízis szintetikus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ujrahasznosítás korszerű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monok kémiája és hatás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623185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2055" t="5146" r="18595" b="49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 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 I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. témalabor és terv. felad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4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7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-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ntetikus szálak előálli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4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iszel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4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aki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hérje(bio)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30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ea 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döllő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vantum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30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ektiv biokatalizis szintetikus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43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ciklusok szintézise és molekuláris felismerőképessé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5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p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G1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ót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G5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pacher Pé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D-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G51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pi megmunkál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G5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.6.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4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623185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2055" t="5146" r="18595" b="49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inszki Ti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6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6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taszter 2006/07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munkakörnyezet fejlesztése és értékelé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só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űanyagipar gazdasági kérd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uer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XX. sz. nagy kémiai felfedez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rgittai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lattani alapismeretek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3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Zsuzs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ff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, 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 1,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lab 3,4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3-17 lab 5,6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 7,8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. témalabor és terv. felad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4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épített környezet, építészeti örökség, város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PET5V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zős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ujrahasznosítás korszerű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sőégésű motorok tüzelőanyaga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őd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hulladék-technológia, bioener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lóg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1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G5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pacher Pé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D-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G51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llulóz és papírgyár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namikai ren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 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 I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1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lektronika és méré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ek érzékszervi vizsgá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menedzsment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ENENK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ács I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jedési és mezőgazdasági ipa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Elemé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hérje(bio)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30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ea 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döllő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émek és fémmátrixú komp.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ő Baláz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alapismeretek (1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alapismeretek (1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BK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517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y-Kullai Kristó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1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enes Tamá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 8-11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szinté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zdaságpo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s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E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eb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pi megmunkál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G5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.6.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p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G1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ót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p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ót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mi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mecz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tóanyaggyártás minőségbiztos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ga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terocikluso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monok kémiája és hatás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vir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ác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9 lab 8-14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. a műagyag és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ürtössy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Őr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bic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gy 1-8. 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9-14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émiai és biomolekuláris szerkezetmodellezé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SEU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4.O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1.1/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számítások fakultáci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számítások fakultáci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émiai technológ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6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verékek és 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inikai kémiai eljárás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rnai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linkas Ja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7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-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5 ea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14-18 lab 8-11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2 lab 7-10.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1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7 lab 8-11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élelmiszer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űszaki kerám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pvölgyi János D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GE11V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ng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lávik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örnyezetgazdaságtan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zás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érnöki alap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zoc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4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nár Káro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üre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1.4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99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tatástervezé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vantum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30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atóriumok minőségbiztosítása, valid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6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kk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E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ciklusok szintézise és molekuláris felismerőképessé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5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1 alapismeretek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guyen Xuan K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F.na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B.0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0, V2.0.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nedzsment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lencei Jolá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6.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éstechnika és analitika alapj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FO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B 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érnöki alapok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nócz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oségbiztosítás az analitiká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4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aki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5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aku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scsó Gábor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vostudományi kutatás és biomérnök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4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nzügy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liné Pálinkó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órádiné Szabó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nag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4.K,L,M,U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flexiós (NIR) és transzm.(NIT) köz. infrav.spetr. ip.al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5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zgést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EMMREZ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lgai Péte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6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6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 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gy 4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 8-11 gy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gy 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7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8 gy 8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gy 5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gy 6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1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őnyi Mó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4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1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1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vit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ai É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ai É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A.5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ektív biokatalízis szintetikus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43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ektív biokatalízis szintetikus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iszt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yvíztisztitó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ti Mihá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If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tter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inszki Ti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környezetvéd. vona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sombok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ntetikus szálak előálli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4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iszel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G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ülési vízgazdálkodás és vízminősé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úzás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ment Adrienne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malabor AA + tervezési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áh Attil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i felada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íliák é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nszport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 termék 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9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zmándi King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ud.max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alkaloid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 4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gy 3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 8-11 gy 2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gy 1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8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8 gy 7. t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gy 6.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gy 5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vas Géz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vas Géz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0 gy +/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gyipari műveletek IV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lint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lina Feren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denik Norber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ízminőségvédelem és szabályoz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bényi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őbeosztás</w:t>
        <w:tab/>
        <w:tab/>
        <w:tab/>
        <w:tab/>
        <w:tab/>
        <w:tab/>
        <w:t xml:space="preserve"> 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1. évf. BSc</w:t>
        <w:tab/>
        <w:tab/>
        <w:tab/>
        <w:tab/>
        <w:tab/>
        <w:t xml:space="preserve"> 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 1. évf. BSc</w:t>
        <w:tab/>
        <w:tab/>
        <w:tab/>
        <w:tab/>
        <w:tab/>
        <w:t xml:space="preserve"> 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R 1. évf. BSc</w:t>
        <w:tab/>
        <w:tab/>
        <w:tab/>
        <w:tab/>
        <w:tab/>
        <w:t xml:space="preserve"> 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E 2. évf. BSc</w:t>
        <w:tab/>
        <w:tab/>
        <w:tab/>
        <w:tab/>
        <w:tab/>
        <w:t xml:space="preserve"> 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IO 2. évf. BSc</w:t>
        <w:tab/>
        <w:tab/>
        <w:tab/>
        <w:tab/>
        <w:tab/>
        <w:t xml:space="preserve"> 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ÖR 2. évf. BSc</w:t>
        <w:tab/>
        <w:tab/>
        <w:tab/>
        <w:tab/>
        <w:tab/>
        <w:t xml:space="preserve"> 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EBIOKÖ 2. évf. keresztfélév BSc</w:t>
        <w:tab/>
        <w:tab/>
        <w:tab/>
        <w:t xml:space="preserve"> 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3. évf.</w:t>
        <w:tab/>
        <w:tab/>
        <w:tab/>
        <w:tab/>
        <w:tab/>
        <w:tab/>
        <w:t>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 3. évf.</w:t>
        <w:tab/>
        <w:tab/>
        <w:tab/>
        <w:tab/>
        <w:tab/>
        <w:tab/>
        <w:t>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BIO 3. évf. keresztfélév</w:t>
        <w:tab/>
        <w:tab/>
        <w:tab/>
        <w:tab/>
        <w:t>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R 3. évf.</w:t>
        <w:tab/>
        <w:tab/>
        <w:tab/>
        <w:tab/>
        <w:tab/>
        <w:tab/>
        <w:t>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4. évf. AN</w:t>
        <w:tab/>
        <w:tab/>
        <w:tab/>
        <w:tab/>
        <w:tab/>
        <w:tab/>
        <w:t>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4. évf. AV</w:t>
        <w:tab/>
        <w:tab/>
        <w:tab/>
        <w:tab/>
        <w:tab/>
        <w:tab/>
        <w:t>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4. évf. GY</w:t>
        <w:tab/>
        <w:tab/>
        <w:tab/>
        <w:tab/>
        <w:tab/>
        <w:tab/>
        <w:t>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4. évf. MT</w:t>
        <w:tab/>
        <w:tab/>
        <w:tab/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 4. évf. AB</w:t>
        <w:tab/>
        <w:tab/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 4. évf. EG</w:t>
        <w:tab/>
        <w:tab/>
        <w:tab/>
        <w:tab/>
        <w:tab/>
        <w:t>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 4. évf. EM</w:t>
        <w:tab/>
        <w:tab/>
        <w:tab/>
        <w:tab/>
        <w:tab/>
        <w:t>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 4. évf. KÖ</w:t>
        <w:tab/>
        <w:tab/>
        <w:tab/>
        <w:tab/>
        <w:tab/>
        <w:t>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R 4. évf. KM</w:t>
        <w:tab/>
        <w:tab/>
        <w:tab/>
        <w:tab/>
        <w:tab/>
        <w:t>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R 4. évf. KT</w:t>
        <w:tab/>
        <w:tab/>
        <w:tab/>
        <w:tab/>
        <w:tab/>
        <w:t>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5. évf. AN</w:t>
        <w:tab/>
        <w:tab/>
        <w:tab/>
        <w:tab/>
        <w:tab/>
        <w:tab/>
        <w:t>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5. évf. AV</w:t>
        <w:tab/>
        <w:tab/>
        <w:tab/>
        <w:tab/>
        <w:tab/>
        <w:tab/>
        <w:t>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5. évf. GY</w:t>
        <w:tab/>
        <w:tab/>
        <w:tab/>
        <w:tab/>
        <w:tab/>
        <w:tab/>
        <w:t>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5. évf. MT</w:t>
        <w:tab/>
        <w:tab/>
        <w:tab/>
        <w:tab/>
        <w:tab/>
        <w:tab/>
        <w:t>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 5. évf. AB</w:t>
        <w:tab/>
        <w:tab/>
        <w:tab/>
        <w:tab/>
        <w:tab/>
        <w:t>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 5. évf. EG</w:t>
        <w:tab/>
        <w:tab/>
        <w:tab/>
        <w:tab/>
        <w:tab/>
        <w:t>2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 5. évf. EM</w:t>
        <w:tab/>
        <w:tab/>
        <w:tab/>
        <w:tab/>
        <w:tab/>
        <w:t>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 5. évf. KÖ</w:t>
        <w:tab/>
        <w:tab/>
        <w:tab/>
        <w:tab/>
        <w:tab/>
        <w:t>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R 5. évf. KM</w:t>
        <w:tab/>
        <w:tab/>
        <w:tab/>
        <w:tab/>
        <w:tab/>
        <w:t>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R 5. évf. KT</w:t>
        <w:tab/>
        <w:tab/>
        <w:tab/>
        <w:tab/>
        <w:tab/>
        <w:t>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R választható tárgyak</w:t>
        <w:tab/>
        <w:tab/>
        <w:tab/>
        <w:tab/>
        <w:t>3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IO választható tárgyak</w:t>
        <w:tab/>
        <w:tab/>
        <w:tab/>
        <w:tab/>
        <w:t>3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BIO speciálkollégiumok</w:t>
        <w:tab/>
        <w:tab/>
        <w:tab/>
        <w:tab/>
        <w:t>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BIO szabadonválasztható tárgyak</w:t>
        <w:tab/>
        <w:tab/>
        <w:tab/>
        <w:t>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BIO régi tanterv tárgyai</w:t>
        <w:tab/>
        <w:tab/>
        <w:tab/>
        <w:tab/>
        <w:t>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aron meghirdetésre kerülő egyéb tárgyak</w:t>
        <w:tab/>
        <w:t>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űrendes mutató</w:t>
        <w:tab/>
        <w:tab/>
        <w:tab/>
        <w:tab/>
        <w:tab/>
        <w:t>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rnyezetmérnök képzés levelező tagozat</w:t>
        <w:tab/>
        <w:tab/>
        <w:t>5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22"/>
      <w:footerReference w:type="default" r:id="rId123"/>
      <w:type w:val="nextPage"/>
      <w:pgSz w:w="11906" w:h="16838"/>
      <w:pgMar w:left="1418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KAR</w:t>
      <w:tab/>
      <w:t>1. félév</w:t>
    </w:r>
  </w:p>
  <w:p>
    <w:pPr>
      <w:pStyle w:val="Header"/>
      <w:rPr/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és egyetemi fokozat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2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fokozat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egyetemi fokozat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egyetemi fokozat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egyetemi fokozat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4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litikai és szerkezetvizsgálati szakirány (egyetemi fokozat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4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egyetemi fokozat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4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egyetemi fokozat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4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, textiltechnológia és anyagtudományi szakirány (egyetemi fokozat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4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Alkalmazott biotechnológia szakirány (egyetemi fokoza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4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észségvédelmi szakirány (egyetemi fokozat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4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 szakirány (egyetemi fokozat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4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Környezetvédelmi szakirány (egyetemi fokozat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4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enedzsment szakirány (egyetemi fokozat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4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technológia szakirány (egyetemi fokozat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5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litikai és szerkezetviszgálati szakirány (egyetemi fokozat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5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egyetemi fokozat)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5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egyetemi fokozat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5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kalmazott biotechnológia szakirány (egyetemi fokozat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5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kalmazott biotechnológia szakirány (egyetemi fokozat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és egyetemi fokozat)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5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észségvédelmi szakirány (egyetemi fokozat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5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 szakirány (egyetemi fokozat)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5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védelmi szakirány (egyetemi fokozat)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5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enedzsment szakirány (egyetemi fokozat)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5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technológia szakirány (egyetemi fokozat)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álasztható tárgyak (egyetemi fokozat)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álasztható tárgyak (egyetemi fokozat)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/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eciálkollégiumok (egyetemi fokozat)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álasztható tárgyak (egyetemi fokozat)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égi tanterv (egyetemi fokoza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1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yéb tárgyak (egyetemi fokozat)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és egyetemi fokozat)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1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1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2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2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2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Magyar">
    <w:name w:val="magyar"/>
    <w:basedOn w:val="Normal"/>
    <w:qFormat/>
    <w:pPr>
      <w:spacing w:lineRule="auto" w:line="360"/>
      <w:jc w:val="both"/>
    </w:pPr>
    <w:rPr>
      <w:rFonts w:ascii="H-Times New Roman;Courier New" w:hAnsi="H-Times New Roman;Courier New" w:cs="H-Times New Roman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0.pn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1.pn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2.pn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3.pn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image" Target="media/image14.png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image" Target="media/image15.png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image" Target="media/image16.png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image" Target="media/image17.png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image" Target="media/image18.png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image" Target="media/image19.png"/><Relationship Id="rId62" Type="http://schemas.openxmlformats.org/officeDocument/2006/relationships/header" Target="header21.xml"/><Relationship Id="rId63" Type="http://schemas.openxmlformats.org/officeDocument/2006/relationships/footer" Target="footer21.xml"/><Relationship Id="rId64" Type="http://schemas.openxmlformats.org/officeDocument/2006/relationships/image" Target="media/image20.png"/><Relationship Id="rId65" Type="http://schemas.openxmlformats.org/officeDocument/2006/relationships/header" Target="header22.xml"/><Relationship Id="rId66" Type="http://schemas.openxmlformats.org/officeDocument/2006/relationships/footer" Target="footer22.xml"/><Relationship Id="rId67" Type="http://schemas.openxmlformats.org/officeDocument/2006/relationships/image" Target="media/image21.png"/><Relationship Id="rId68" Type="http://schemas.openxmlformats.org/officeDocument/2006/relationships/header" Target="header23.xml"/><Relationship Id="rId69" Type="http://schemas.openxmlformats.org/officeDocument/2006/relationships/footer" Target="footer23.xml"/><Relationship Id="rId70" Type="http://schemas.openxmlformats.org/officeDocument/2006/relationships/image" Target="media/image22.png"/><Relationship Id="rId71" Type="http://schemas.openxmlformats.org/officeDocument/2006/relationships/header" Target="header24.xml"/><Relationship Id="rId72" Type="http://schemas.openxmlformats.org/officeDocument/2006/relationships/footer" Target="footer24.xml"/><Relationship Id="rId73" Type="http://schemas.openxmlformats.org/officeDocument/2006/relationships/image" Target="media/image23.png"/><Relationship Id="rId74" Type="http://schemas.openxmlformats.org/officeDocument/2006/relationships/header" Target="header25.xml"/><Relationship Id="rId75" Type="http://schemas.openxmlformats.org/officeDocument/2006/relationships/footer" Target="footer25.xml"/><Relationship Id="rId76" Type="http://schemas.openxmlformats.org/officeDocument/2006/relationships/image" Target="media/image24.png"/><Relationship Id="rId77" Type="http://schemas.openxmlformats.org/officeDocument/2006/relationships/header" Target="header26.xml"/><Relationship Id="rId78" Type="http://schemas.openxmlformats.org/officeDocument/2006/relationships/footer" Target="footer26.xml"/><Relationship Id="rId79" Type="http://schemas.openxmlformats.org/officeDocument/2006/relationships/image" Target="media/image25.png"/><Relationship Id="rId80" Type="http://schemas.openxmlformats.org/officeDocument/2006/relationships/header" Target="header27.xml"/><Relationship Id="rId81" Type="http://schemas.openxmlformats.org/officeDocument/2006/relationships/footer" Target="footer27.xml"/><Relationship Id="rId82" Type="http://schemas.openxmlformats.org/officeDocument/2006/relationships/image" Target="media/image26.png"/><Relationship Id="rId83" Type="http://schemas.openxmlformats.org/officeDocument/2006/relationships/header" Target="header28.xml"/><Relationship Id="rId84" Type="http://schemas.openxmlformats.org/officeDocument/2006/relationships/footer" Target="footer28.xml"/><Relationship Id="rId85" Type="http://schemas.openxmlformats.org/officeDocument/2006/relationships/image" Target="media/image27.png"/><Relationship Id="rId86" Type="http://schemas.openxmlformats.org/officeDocument/2006/relationships/header" Target="header29.xml"/><Relationship Id="rId87" Type="http://schemas.openxmlformats.org/officeDocument/2006/relationships/footer" Target="footer29.xml"/><Relationship Id="rId88" Type="http://schemas.openxmlformats.org/officeDocument/2006/relationships/image" Target="media/image28.png"/><Relationship Id="rId89" Type="http://schemas.openxmlformats.org/officeDocument/2006/relationships/header" Target="header30.xml"/><Relationship Id="rId90" Type="http://schemas.openxmlformats.org/officeDocument/2006/relationships/footer" Target="footer30.xml"/><Relationship Id="rId91" Type="http://schemas.openxmlformats.org/officeDocument/2006/relationships/image" Target="media/image29.png"/><Relationship Id="rId92" Type="http://schemas.openxmlformats.org/officeDocument/2006/relationships/header" Target="header31.xml"/><Relationship Id="rId93" Type="http://schemas.openxmlformats.org/officeDocument/2006/relationships/footer" Target="footer31.xml"/><Relationship Id="rId94" Type="http://schemas.openxmlformats.org/officeDocument/2006/relationships/image" Target="media/image30.png"/><Relationship Id="rId95" Type="http://schemas.openxmlformats.org/officeDocument/2006/relationships/header" Target="header32.xml"/><Relationship Id="rId96" Type="http://schemas.openxmlformats.org/officeDocument/2006/relationships/footer" Target="footer32.xml"/><Relationship Id="rId97" Type="http://schemas.openxmlformats.org/officeDocument/2006/relationships/image" Target="media/image31.png"/><Relationship Id="rId98" Type="http://schemas.openxmlformats.org/officeDocument/2006/relationships/header" Target="header33.xml"/><Relationship Id="rId99" Type="http://schemas.openxmlformats.org/officeDocument/2006/relationships/footer" Target="footer33.xml"/><Relationship Id="rId100" Type="http://schemas.openxmlformats.org/officeDocument/2006/relationships/image" Target="media/image32.png"/><Relationship Id="rId101" Type="http://schemas.openxmlformats.org/officeDocument/2006/relationships/header" Target="header34.xml"/><Relationship Id="rId102" Type="http://schemas.openxmlformats.org/officeDocument/2006/relationships/footer" Target="footer34.xml"/><Relationship Id="rId103" Type="http://schemas.openxmlformats.org/officeDocument/2006/relationships/image" Target="media/image33.png"/><Relationship Id="rId104" Type="http://schemas.openxmlformats.org/officeDocument/2006/relationships/header" Target="header35.xml"/><Relationship Id="rId105" Type="http://schemas.openxmlformats.org/officeDocument/2006/relationships/footer" Target="footer35.xml"/><Relationship Id="rId106" Type="http://schemas.openxmlformats.org/officeDocument/2006/relationships/image" Target="media/image34.png"/><Relationship Id="rId107" Type="http://schemas.openxmlformats.org/officeDocument/2006/relationships/header" Target="header36.xml"/><Relationship Id="rId108" Type="http://schemas.openxmlformats.org/officeDocument/2006/relationships/footer" Target="footer36.xml"/><Relationship Id="rId109" Type="http://schemas.openxmlformats.org/officeDocument/2006/relationships/image" Target="media/image35.png"/><Relationship Id="rId110" Type="http://schemas.openxmlformats.org/officeDocument/2006/relationships/header" Target="header37.xml"/><Relationship Id="rId111" Type="http://schemas.openxmlformats.org/officeDocument/2006/relationships/footer" Target="footer37.xml"/><Relationship Id="rId112" Type="http://schemas.openxmlformats.org/officeDocument/2006/relationships/image" Target="media/image36.png"/><Relationship Id="rId113" Type="http://schemas.openxmlformats.org/officeDocument/2006/relationships/header" Target="header38.xml"/><Relationship Id="rId114" Type="http://schemas.openxmlformats.org/officeDocument/2006/relationships/footer" Target="footer38.xml"/><Relationship Id="rId115" Type="http://schemas.openxmlformats.org/officeDocument/2006/relationships/image" Target="media/image37.png"/><Relationship Id="rId116" Type="http://schemas.openxmlformats.org/officeDocument/2006/relationships/header" Target="header39.xml"/><Relationship Id="rId117" Type="http://schemas.openxmlformats.org/officeDocument/2006/relationships/footer" Target="footer39.xml"/><Relationship Id="rId118" Type="http://schemas.openxmlformats.org/officeDocument/2006/relationships/header" Target="header40.xml"/><Relationship Id="rId119" Type="http://schemas.openxmlformats.org/officeDocument/2006/relationships/footer" Target="footer40.xml"/><Relationship Id="rId120" Type="http://schemas.openxmlformats.org/officeDocument/2006/relationships/header" Target="header41.xml"/><Relationship Id="rId121" Type="http://schemas.openxmlformats.org/officeDocument/2006/relationships/footer" Target="footer41.xml"/><Relationship Id="rId122" Type="http://schemas.openxmlformats.org/officeDocument/2006/relationships/header" Target="header42.xml"/><Relationship Id="rId123" Type="http://schemas.openxmlformats.org/officeDocument/2006/relationships/footer" Target="footer42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1:53:00Z</dcterms:created>
  <dc:creator>hg</dc:creator>
  <dc:description/>
  <dc:language>en-US</dc:language>
  <cp:lastModifiedBy>Hornyánszky Gábor</cp:lastModifiedBy>
  <cp:lastPrinted>2006-06-30T13:47:00Z</cp:lastPrinted>
  <dcterms:modified xsi:type="dcterms:W3CDTF">2006-09-12T14:51:00Z</dcterms:modified>
  <cp:revision>17</cp:revision>
  <dc:subject/>
  <dc:title>Tantárgyak</dc:title>
</cp:coreProperties>
</file>