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 2006/2007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ematika I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941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es Andrá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ematika III gyakorlat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941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es Andrá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izika BK2 levelező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131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alázs Jánosné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Biztonságtechn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TL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arka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émia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KL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Nagy József Dr.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imonné Sarkadi Lívi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krobiológ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MKL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veiczer Áko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enedzsment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204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Pataki Bél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émiai számításo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EL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Zsombok György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izika konzultáció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131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alázs Jánosné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ematika konzultáció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941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es András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8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66"/>
        <w:gridCol w:w="280"/>
        <w:gridCol w:w="281"/>
        <w:gridCol w:w="342"/>
        <w:gridCol w:w="626"/>
        <w:gridCol w:w="303"/>
        <w:gridCol w:w="392"/>
        <w:gridCol w:w="393"/>
        <w:gridCol w:w="734"/>
        <w:gridCol w:w="640"/>
        <w:gridCol w:w="382"/>
        <w:gridCol w:w="382"/>
        <w:gridCol w:w="382"/>
        <w:gridCol w:w="382"/>
        <w:gridCol w:w="600"/>
        <w:gridCol w:w="340"/>
        <w:gridCol w:w="340"/>
        <w:gridCol w:w="340"/>
        <w:gridCol w:w="340"/>
        <w:gridCol w:w="60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rda</w:t>
            </w:r>
          </w:p>
        </w:tc>
        <w:tc>
          <w:tcPr>
            <w:tcW w:w="3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sütörtök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éntek</w:t>
            </w:r>
          </w:p>
        </w:tc>
        <w:tc>
          <w:tcPr>
            <w:tcW w:w="3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ombat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9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enedzsment II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Kémia II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émia II</w:t>
            </w:r>
          </w:p>
        </w:tc>
        <w:tc>
          <w:tcPr>
            <w:tcW w:w="3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15-1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.7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19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izika konzultáció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15-11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iztonságtechnika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  <w:r>
              <w:rPr>
                <w:sz w:val="24"/>
                <w:lang w:val="hu-HU"/>
              </w:rPr>
              <w:t>Fizika II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 II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15-12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  <w:r>
              <w:rPr>
                <w:sz w:val="24"/>
                <w:lang w:val="hu-HU"/>
              </w:rPr>
              <w:t>E.7.5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.7.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15-13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15-14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 III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  <w:r>
              <w:rPr>
                <w:sz w:val="24"/>
                <w:lang w:val="hu-HU"/>
              </w:rPr>
              <w:t>Matematika III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-15-15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.7.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ikrobiológi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onzultáció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15-16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-Times New Roman;Courier" w:hAnsi="H-Times New Roman;Courier" w:cs="H-Times New Roman;Courier"/>
                <w:lang w:val="hu-HU"/>
              </w:rPr>
            </w:pPr>
            <w:r>
              <w:rPr>
                <w:rFonts w:cs="H-Times New Roman;Courier" w:ascii="H-Times New Roman;Courier" w:hAnsi="H-Times New Roman;Courier"/>
                <w:lang w:val="hu-H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-Times New Roman;Courier" w:hAnsi="H-Times New Roman;Courier" w:cs="H-Times New Roman;Courier"/>
                <w:sz w:val="24"/>
                <w:lang w:val="hu-HU"/>
              </w:rPr>
            </w:pPr>
            <w:r>
              <w:rPr>
                <w:rFonts w:cs="H-Times New Roman;Courier" w:ascii="H-Times New Roman;Courier" w:hAnsi="H-Times New Roman;Courier"/>
                <w:sz w:val="24"/>
                <w:lang w:val="hu-H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.7.5</w:t>
            </w:r>
          </w:p>
        </w:tc>
        <w:tc>
          <w:tcPr>
            <w:tcW w:w="2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.7.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.15-17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émiai számítások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izika II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.15-18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.7.5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.7.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.15-19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.15-20</w:t>
            </w:r>
          </w:p>
        </w:tc>
        <w:tc>
          <w:tcPr>
            <w:tcW w:w="10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06-08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szeptember </w:t>
        <w:tab/>
        <w:t>27-29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18-20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november </w:t>
        <w:tab/>
        <w:t>08-10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november </w:t>
        <w:tab/>
        <w:t>29-01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Megjegyzés:</w:t>
      </w:r>
      <w:r>
        <w:rPr>
          <w:sz w:val="24"/>
          <w:lang w:val="hu-HU"/>
        </w:rPr>
        <w:t xml:space="preserve"> A kémiai számítások tárgyhoz a középiskolás kémia ismeretek nélkülözhetetlenek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 2006/2007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yvíztisztítási technológiá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VFL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háltz Pál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Hulladékgazdálkodás és veszélyes hulladékok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VFL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háltz Pál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védelmi analit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AAL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ekete Jenő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védelmi analitika labor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AAL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ekete Jenő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ámviteli ismeret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351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Laáb Ágne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menedzsment 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1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ósi Kálmá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i rendszerek modellezése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VKK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ncso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ranszportfolyamatok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VKKL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ncsos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barát tervezés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GE12V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linger István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74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340"/>
        <w:gridCol w:w="340"/>
        <w:gridCol w:w="351"/>
        <w:gridCol w:w="549"/>
        <w:gridCol w:w="362"/>
        <w:gridCol w:w="362"/>
        <w:gridCol w:w="363"/>
        <w:gridCol w:w="340"/>
        <w:gridCol w:w="1200"/>
        <w:gridCol w:w="367"/>
        <w:gridCol w:w="367"/>
        <w:gridCol w:w="367"/>
        <w:gridCol w:w="340"/>
        <w:gridCol w:w="128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rda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sütörtö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énte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62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nyvíztisztít. techn.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. rend. mod.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15-10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Hull. gazd. és </w:t>
            </w:r>
          </w:p>
        </w:tc>
        <w:tc>
          <w:tcPr>
            <w:tcW w:w="5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15-11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eszélyes hull. II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.7.5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15-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6</w:t>
            </w:r>
          </w:p>
        </w:tc>
        <w:tc>
          <w:tcPr>
            <w:tcW w:w="262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barát tervezés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15-13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  <w:r>
              <w:rPr>
                <w:sz w:val="24"/>
                <w:lang w:val="hu-HU"/>
              </w:rPr>
              <w:t>Számvitel **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15-14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védelmi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.7.5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  <w:r>
              <w:rPr>
                <w:sz w:val="24"/>
                <w:lang w:val="hu-HU"/>
              </w:rPr>
              <w:t>St. Kis ea.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-15-15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nalitika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15-16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627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ranszportfolyamatok II</w:t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menedzsment *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.15-17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+ labor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.15-18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.7.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.15-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.7.5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.15-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13-15 (**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október </w:t>
        <w:tab/>
        <w:t>04-06 (**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25-27 (*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november </w:t>
        <w:tab/>
        <w:t>15-17 (*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december </w:t>
        <w:tab/>
        <w:t>06-08 (*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  <w:u w:val="single"/>
          <w:lang w:val="hu-HU"/>
        </w:rPr>
        <w:t xml:space="preserve">A gyakorlatok időbeosztása: </w:t>
      </w:r>
      <w:r>
        <w:rPr>
          <w:sz w:val="24"/>
          <w:lang w:val="hu-HU"/>
        </w:rPr>
        <w:t>Környezetvédelmi analitika labor: 4 nap a vizsgaidőszakba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 2006/2007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567"/>
        <w:gridCol w:w="567"/>
        <w:gridCol w:w="567"/>
        <w:gridCol w:w="567"/>
        <w:gridCol w:w="2410"/>
      </w:tblGrid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védelmi gépek és berendezés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VÉ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olnár Károly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egészségügy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KOVJ9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Dura Gyula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Nukleáris környezetvédelem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805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Zagyvai Péter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Az épített környezet, építészeti örökségünk védelme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PETLVK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ezős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zlekedési techn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KOKU99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Debreceni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ervezés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VML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háltz Pál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Rezgéstan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MMREZ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olgai Péterné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yvíztisztító berendezés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ÁTKM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Parti Mihály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nergiagazdálkodás környezetmenedzsmentje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1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Pálvölgyi Tamás Dr.</w:t>
            </w:r>
          </w:p>
        </w:tc>
      </w:tr>
      <w:tr>
        <w:trPr>
          <w:trHeight w:val="25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szociológ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31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észáros József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"/>
        <w:gridCol w:w="362"/>
        <w:gridCol w:w="362"/>
        <w:gridCol w:w="363"/>
        <w:gridCol w:w="580"/>
        <w:gridCol w:w="851"/>
        <w:gridCol w:w="239"/>
        <w:gridCol w:w="363"/>
        <w:gridCol w:w="362"/>
        <w:gridCol w:w="282"/>
        <w:gridCol w:w="80"/>
        <w:gridCol w:w="3"/>
        <w:gridCol w:w="1260"/>
        <w:gridCol w:w="362"/>
        <w:gridCol w:w="363"/>
        <w:gridCol w:w="362"/>
        <w:gridCol w:w="362"/>
        <w:gridCol w:w="1490"/>
      </w:tblGrid>
      <w:tr>
        <w:trPr>
          <w:trHeight w:val="319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Óra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rda</w:t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sütörtök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Péntek</w:t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8.15-9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ervezés</w:t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58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védelmi gépek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Rezgéstan</w:t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05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9.15-10</w:t>
            </w:r>
          </w:p>
        </w:tc>
        <w:tc>
          <w:tcPr>
            <w:tcW w:w="10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6</w:t>
            </w:r>
          </w:p>
        </w:tc>
        <w:tc>
          <w:tcPr>
            <w:tcW w:w="258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és berendezések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0.15-11</w:t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.7.5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7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1.15-12</w:t>
            </w:r>
          </w:p>
        </w:tc>
        <w:tc>
          <w:tcPr>
            <w:tcW w:w="1667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8.30-11.4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589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Az épített környezet...</w:t>
            </w:r>
          </w:p>
        </w:tc>
        <w:tc>
          <w:tcPr>
            <w:tcW w:w="29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szociológia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2.15-13</w:t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yvíztisztító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.7.5</w:t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3.15-14</w:t>
            </w:r>
          </w:p>
        </w:tc>
        <w:tc>
          <w:tcPr>
            <w:tcW w:w="166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erendezések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7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4-15-15</w:t>
            </w:r>
          </w:p>
        </w:tc>
        <w:tc>
          <w:tcPr>
            <w:tcW w:w="166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.7.5</w:t>
            </w:r>
          </w:p>
        </w:tc>
        <w:tc>
          <w:tcPr>
            <w:tcW w:w="2589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zlekedési technika</w:t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5.15-16</w:t>
            </w:r>
          </w:p>
        </w:tc>
        <w:tc>
          <w:tcPr>
            <w:tcW w:w="1667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2.30-15.4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.7.5</w:t>
            </w:r>
          </w:p>
        </w:tc>
        <w:tc>
          <w:tcPr>
            <w:tcW w:w="29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Nukleáris környezetvédelem</w:t>
            </w:r>
          </w:p>
        </w:tc>
      </w:tr>
      <w:tr>
        <w:trPr>
          <w:trHeight w:val="305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6.15-17</w:t>
            </w:r>
          </w:p>
        </w:tc>
        <w:tc>
          <w:tcPr>
            <w:tcW w:w="251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nergiagazdálkodás</w:t>
            </w:r>
          </w:p>
        </w:tc>
        <w:tc>
          <w:tcPr>
            <w:tcW w:w="258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egészségügy</w:t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7.15-18</w:t>
            </w:r>
          </w:p>
        </w:tc>
        <w:tc>
          <w:tcPr>
            <w:tcW w:w="251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menedzs.</w:t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.7.5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7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8.15-19</w:t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.7.5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9.15-20</w:t>
            </w:r>
          </w:p>
        </w:tc>
        <w:tc>
          <w:tcPr>
            <w:tcW w:w="1667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6.15-19.3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20-22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11-13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november</w:t>
        <w:tab/>
        <w:t>02-03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november</w:t>
        <w:tab/>
        <w:t>22-24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december</w:t>
        <w:tab/>
        <w:t>13-15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 xml:space="preserve">A gyakorlatok időbeosztása: </w:t>
      </w:r>
      <w:r>
        <w:rPr>
          <w:sz w:val="24"/>
          <w:lang w:val="hu-HU"/>
        </w:rPr>
        <w:t>Nukleáris környezetvédelem labor:  január 3-5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6/2007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1. évfolyam</w:t>
      <w:tab/>
      <w:t>VEGYÉSZMÉRNÖKI ÉS BIO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Környezetmérnöki sza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6/2007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2. évfolyam</w:t>
      <w:tab/>
      <w:t>VEGYÉSZMÉRNÖKI ÉS BIO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Környezetmérnöki sza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6/2007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3. évfolyam</w:t>
      <w:tab/>
      <w:t>VEGYÉSZMÉRNÖKI ÉS BIO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Környezetmérnöki szak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2:25:00Z</dcterms:created>
  <dc:creator>Hornyánszky Gábor</dc:creator>
  <dc:description/>
  <dc:language>en-US</dc:language>
  <cp:lastModifiedBy>HG</cp:lastModifiedBy>
  <cp:lastPrinted>2005-06-21T22:03:00Z</cp:lastPrinted>
  <dcterms:modified xsi:type="dcterms:W3CDTF">2006-06-28T22:55:00Z</dcterms:modified>
  <cp:revision>3</cp:revision>
  <dc:subject/>
  <dc:title>Az 2000/2001/1 félév órarendje:</dc:title>
</cp:coreProperties>
</file>