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taszter 2006/07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992"/>
        <w:gridCol w:w="425"/>
        <w:gridCol w:w="425"/>
        <w:gridCol w:w="426"/>
        <w:gridCol w:w="425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munkakörnyezet fejlesztése és értékelés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T521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só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uer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XX. sz. nagy kémiai felfedezés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gittai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lattani alapismeretek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31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, 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 1,2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lab 3,4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3-17 lab 5,6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 7,8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. témalabor és terv. felad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4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nalitikai 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épített környezet, építészeti örökség, város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T5V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s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sőégésű motorok tüzelőanyaga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KOGJ99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őd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hulladék-technológia, bioener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lóg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1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lag aktív anyagok szinté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 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én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omérnöki 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rka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lulóz és papírgyár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namikai ren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1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lektronika és méré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traka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jkoss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ek érzékszervi vizsgá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hajda Ágne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törvény, -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menedzsment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nergiatermelés és környez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ács I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jedési és mezőgazdasági ipa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hérje(bio)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30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bóth Ben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2 ea 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döllő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émek és fémmátrixú komp.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ő Baláz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 -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alapismeretek (1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BK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517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ford Andr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y-Kullai Kristó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1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tmann Maria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enes Tamá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3 gy 1-7. hé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szinté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onális élelmi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zdaságpo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s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.6.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G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ép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mi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 A és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mecz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7-19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vir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5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9 lab 8-14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2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. a műagyag és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ürtössy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jo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Őr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gy 1-8. 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9-14. 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émiai és biomolekuláris szerkezetmodellezé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EVESEU6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4.O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pesváry Tamá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1.1/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számítások fakultáci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émiai technológ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és kompozi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i eljáráso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rnai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linkas Ja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7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-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oidika 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3-15 ea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14-18 lab 8-11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2 lab 7-10.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 11-14.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7 lab 8-11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1.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2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pvölgyi János D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terv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GE11V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nge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ra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értékelés és kockázat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lávik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árelhár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uzás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biotech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8 lab 1-7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5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zoc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3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em nemzetközi gyakorl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11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42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4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nár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1.4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breceni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tatástervez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vantum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30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 és vízvédelem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E3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szintézise és molekuláris felismerőképessé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5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1 alapismeret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uzsa Zolt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uyen Xuan K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F.na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B.0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0, V2.0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nedzsment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lencei Jolá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.6.0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éstechnika és analitika alapj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 21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érnöki alapok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dor István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 Róber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ö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fiz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lczinger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oségbiztosítás az analitiká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5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szaki aku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scsó Gábor Gyu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gyvai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kt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rvostudományi kutatás és biomérnök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4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4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pos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tesi Árpád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E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énzügy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liné Pálinkó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órádiné Szabó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nagy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ogramozá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4.K,L,M,U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flexiós (NIR) és transzm.(NIT) köz. infrav.spetr. ip.al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5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lles Ferenc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zgést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MEGEMMREZ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olgai Péte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kor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.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o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szprémi Tam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 3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4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1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2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2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7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8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5. t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6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1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őnyi Mó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6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10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vitel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51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áb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ai É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43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lektív biokatalízis szintetikus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iszt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U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yvíztisztitó berende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ti Mihál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foszforvegyület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tter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9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1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sinszki Ti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g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ntetikus szálak előállit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4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szel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úzás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3.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alabor AA + tervezési felada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áh Attil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rvezési felada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járy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ün A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5-18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stnevelés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70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íliá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xtilkémiai technológ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rsa Judit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nszport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termék marke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9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.51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zmándi King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alkaloidkémiábó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gy 4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1-14 gy 3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  8-11 gy 2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5-18 gy 1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kenics Jánosné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0-12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7 gy 8. 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5-18 gy 7. t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3-16 gy 6.t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6-19 gy 5. t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306,30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as Géz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0 gy +/#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0 gy +/#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5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  8-11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2-15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 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Vegyipari műveletek I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lina Feren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.7.4a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NF0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minőségvédelem és szabályoz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KM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mlyody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bényi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37:00Z</dcterms:created>
  <dc:creator>hg</dc:creator>
  <dc:description/>
  <dc:language>en-US</dc:language>
  <cp:lastModifiedBy>Hornyánszky Gábor</cp:lastModifiedBy>
  <dcterms:modified xsi:type="dcterms:W3CDTF">2006-06-30T11:56:00Z</dcterms:modified>
  <cp:revision>4</cp:revision>
  <dc:subject/>
  <dc:title>Tantárgyak</dc:title>
</cp:coreProperties>
</file>