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nszék 2006/07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E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eb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érnöki alap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pülési vízgazdálkodás és vízminősé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úzás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ment Adrienne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G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ízminőségvédelem és szabályoz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bényi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rendszerek modellezése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zás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épített környezet, építészeti örökség, város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PET5VK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zős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yvíztisztitó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ti Mihá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aku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scsó Gábor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ENENK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ács I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GE11V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ng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tisztasá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E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4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nár Káro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zgést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EMMREZ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lgai Péte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nedzsment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lencei Jolá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6.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 termék marke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9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nócz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19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üre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1.4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vitel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1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ai É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A.5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nzügy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liné Pálinkó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órádiné Szabó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.nag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zdaságpo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es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vit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ai É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gazdálkodás környezeti menedzsment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értékelés és kockázat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lávik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em nemzetköz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örnyezetgazdaságtan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5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2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zoc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munkakörnyezet fejlesztése és értékelé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521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só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zmándi King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ud.max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ebic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99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sőégésű motorok tüzelőanyaga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KOGJ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őd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alapismeretek (1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alapismeretek (1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há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1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y-Kullai Kristó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namikai ren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BK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517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1 alapismeretek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guyen Xuan K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.F.na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B.0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0, V2.0.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éstechnika és analitika alapj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FO0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B 2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denik Norber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érnöki alapok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Káro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4.K,L,M,U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 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 I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tatástervezé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 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4 gy 4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 8-11 gy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gy 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7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8 gy 8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gy 5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gy 6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XX. sz. nagy kémiai felfedezés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rgittai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és bioszenz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1.1/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oségbiztosítás az analitiká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If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atóriumok minőségbiztosítása, valid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6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malabor AA + tervezési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. témalabor és terv. felad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4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ek érzékszervi vizsgá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örvény, -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élelmiszer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flexiós (NIR) és transzm.(NIT) köz. infrav.spetr. ip.al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lattani alapismeretek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3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re Géz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4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1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lektronika és méré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enes Tamá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 8-11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4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linkas Ja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3-15 ea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14-18 lab 8-11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2 lab 7-10.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11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7 lab 8-11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5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7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1-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1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őnyi Mó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e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lint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lina Feren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émiai technológ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6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77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i felada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5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űanyagipar gazdasági kérdés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uer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jogv. a műagyag és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ürtössy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llulóz és papírgyár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émek és fémmátrixú komp.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ő Baláz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umi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műszaki kerám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pvölgyi János D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verékek és 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kk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íliák é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kémiai 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áh Attil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ntetikus szálak előálli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4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iszel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4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aki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akt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1-7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jedési és mezőgazdasági ipa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Elemé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 1-7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vir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ác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9 lab 8-14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iszt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lógia alapja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1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hérje(bio)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30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2 ea 8-1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döllő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eberth Déne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gy 1-8. 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9-14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ff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, 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 1,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lab 3,4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3-17 lab 5,6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lab 7,8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inszki Ti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környezetvéd. vonat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sombok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vantum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30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számítások fakultáci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3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számítások fakultáci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3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émiai és biomolekuláris szerkezetmodellezé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SEU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4.O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3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tter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terocikluso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alkaloid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6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ektív biokatalízis szintetikus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43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ciklusok szintézise és molekuláris felismerőképesség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5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ektív biokatalízis szintetikus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farma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rmati Zsuzs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inikai kémiai eljárás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rnai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vostudományi kutatás és biomérnök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tóanyaggyártás minőségbiztos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ga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jo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Őr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alags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fejlesztés A és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rmecz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foszforvegyület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tűzmegelőzés korszerű kémiai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ujrahasznosítás korszerű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monok kémiája és hatás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ép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G1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ótl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G5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pacher Pé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D-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G51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épi megmunkál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G5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.6.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 4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4 gy 3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 8-11 gy 2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gy 1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8. t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8 gy 7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gy 6.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gy 5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ép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ótl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vas Géz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vas Géz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0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0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hulladék-technológia, bioener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szinté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1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gyipari műveletek IV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nszport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6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6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41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1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8:00Z</dcterms:created>
  <dc:creator>hg</dc:creator>
  <dc:description/>
  <dc:language>en-US</dc:language>
  <cp:lastModifiedBy>Hornyánszky Gábor</cp:lastModifiedBy>
  <dcterms:modified xsi:type="dcterms:W3CDTF">2006-06-30T11:58:00Z</dcterms:modified>
  <cp:revision>2</cp:revision>
  <dc:subject/>
  <dc:title>Tantárgyak</dc:title>
</cp:coreProperties>
</file>