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17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header35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embeddings/oleObject1.bin" ContentType="application/vnd.openxmlformats-officedocument.oleObject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0.png" ContentType="image/png"/>
  <Override PartName="/word/media/image29.png" ContentType="image/png"/>
  <Override PartName="/word/media/image3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gya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0"/>
        </w:rPr>
        <w:object w:dxaOrig="8386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55pt;height:135.3pt" filled="f" o:ole="">
            <v:imagedata r:id="rId3" o:title=""/>
          </v:shape>
          <o:OLEObject Type="Embed" ProgID="" ShapeID="ole_rId2" DrawAspect="Content" ObjectID="_713752673" r:id="rId2"/>
        </w:object>
      </w:r>
    </w:p>
    <w:p>
      <w:pPr>
        <w:pStyle w:val="Magya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48"/>
        </w:rPr>
      </w:pPr>
      <w:r>
        <w:rPr>
          <w:rFonts w:cs="Times New Roman" w:ascii="Times New Roman" w:hAnsi="Times New Roman"/>
          <w:b w:val="false"/>
          <w:sz w:val="48"/>
        </w:rPr>
        <w:t>BUDAPESTI MŰSZAKI ÉS GAZDASÁGTUDOMÁNYI EGYETEM</w:t>
      </w:r>
    </w:p>
    <w:p>
      <w:pPr>
        <w:pStyle w:val="Magyar"/>
        <w:jc w:val="center"/>
        <w:rPr/>
      </w:pPr>
      <w:r>
        <w:rPr>
          <w:rFonts w:cs="Times New Roman" w:ascii="Times New Roman" w:hAnsi="Times New Roman"/>
          <w:b w:val="false"/>
          <w:sz w:val="40"/>
        </w:rPr>
        <w:t>VEGYÉSZMÉRNÖKI ÉS BIOMÉRNÖKI KAR</w:t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Magyar"/>
        <w:jc w:val="center"/>
        <w:rPr>
          <w:rFonts w:ascii="Wide Latin;Times New Roman" w:hAnsi="Wide Latin;Times New Roman" w:cs="Wide Latin;Times New Roman"/>
          <w:b w:val="false"/>
          <w:b w:val="false"/>
          <w:sz w:val="72"/>
        </w:rPr>
      </w:pPr>
      <w:r>
        <w:rPr>
          <w:rFonts w:cs="Wide Latin;Times New Roman" w:ascii="Wide Latin;Times New Roman" w:hAnsi="Wide Latin;Times New Roman"/>
          <w:b w:val="false"/>
          <w:sz w:val="72"/>
        </w:rPr>
        <w:t>Ó R A R E N D</w:t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Magyar"/>
        <w:jc w:val="center"/>
        <w:rPr/>
      </w:pPr>
      <w:r>
        <w:rPr>
          <w:rFonts w:cs="Times New Roman" w:ascii="Times New Roman" w:hAnsi="Times New Roman"/>
          <w:b w:val="false"/>
          <w:sz w:val="32"/>
        </w:rPr>
        <w:t>2006/2007. TANÉV</w:t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 xml:space="preserve">II. FÉLÉV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20" w:top="1134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Magya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gy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2006/2007. </w:t>
      </w:r>
      <w:r>
        <w:rPr>
          <w:rFonts w:cs="Times New Roman" w:ascii="Times New Roman" w:hAnsi="Times New Roman"/>
          <w:caps/>
        </w:rPr>
        <w:t>tanév időbeosztása</w:t>
      </w:r>
    </w:p>
    <w:p>
      <w:pPr>
        <w:pStyle w:val="Magy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2. félév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Regisztrációs hét:</w:t>
        <w:tab/>
        <w:tab/>
        <w:tab/>
      </w:r>
      <w:r>
        <w:rPr>
          <w:rFonts w:cs="Times New Roman" w:ascii="Times New Roman" w:hAnsi="Times New Roman"/>
        </w:rPr>
        <w:t>február 5-9.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 xml:space="preserve">Az első tanítási nap: </w:t>
        <w:tab/>
        <w:tab/>
        <w:tab/>
      </w:r>
      <w:r>
        <w:rPr>
          <w:rFonts w:cs="Times New Roman" w:ascii="Times New Roman" w:hAnsi="Times New Roman"/>
        </w:rPr>
        <w:t>február 12.</w:t>
      </w:r>
      <w:r>
        <w:rPr>
          <w:rFonts w:cs="Times New Roman" w:ascii="Times New Roman" w:hAnsi="Times New Roman"/>
          <w:b w:val="false"/>
        </w:rPr>
        <w:t xml:space="preserve"> (hétfő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Szorgalmi időszak befejezése:</w:t>
        <w:tab/>
      </w:r>
      <w:r>
        <w:rPr>
          <w:rFonts w:cs="Times New Roman" w:ascii="Times New Roman" w:hAnsi="Times New Roman"/>
        </w:rPr>
        <w:t>május 19.</w:t>
      </w:r>
      <w:r>
        <w:rPr>
          <w:rFonts w:cs="Times New Roman" w:ascii="Times New Roman" w:hAnsi="Times New Roman"/>
          <w:b w:val="false"/>
        </w:rPr>
        <w:t xml:space="preserve"> (pénte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 xml:space="preserve">Diplomamunka leadásának határideje: </w:t>
      </w:r>
      <w:r>
        <w:rPr>
          <w:rFonts w:cs="Times New Roman" w:ascii="Times New Roman" w:hAnsi="Times New Roman"/>
        </w:rPr>
        <w:t>május 18.</w:t>
      </w:r>
      <w:r>
        <w:rPr>
          <w:rFonts w:cs="Times New Roman" w:ascii="Times New Roman" w:hAnsi="Times New Roman"/>
          <w:b w:val="false"/>
        </w:rPr>
        <w:t xml:space="preserve"> (pénte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ind w:left="1843" w:hanging="1843"/>
        <w:jc w:val="left"/>
        <w:rPr/>
      </w:pPr>
      <w:r>
        <w:rPr>
          <w:rFonts w:cs="Times New Roman" w:ascii="Times New Roman" w:hAnsi="Times New Roman"/>
          <w:b w:val="false"/>
        </w:rPr>
        <w:t>Ünnepek:</w:t>
        <w:tab/>
      </w:r>
      <w:r>
        <w:rPr>
          <w:rFonts w:cs="Times New Roman" w:ascii="Times New Roman" w:hAnsi="Times New Roman"/>
        </w:rPr>
        <w:t>március 15. (csütörtök)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</w:rPr>
        <w:t xml:space="preserve">április 8-9. (Húsvét), május 1. (kedd), </w:t>
      </w:r>
    </w:p>
    <w:p>
      <w:pPr>
        <w:pStyle w:val="Magyar"/>
        <w:spacing w:lineRule="auto" w:line="240"/>
        <w:ind w:left="1843" w:hanging="0"/>
        <w:jc w:val="left"/>
        <w:rPr/>
      </w:pPr>
      <w:r>
        <w:rPr>
          <w:rFonts w:cs="Times New Roman" w:ascii="Times New Roman" w:hAnsi="Times New Roman"/>
        </w:rPr>
        <w:t>május 27-28. (Pünkösd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Vegyész Napok:</w:t>
        <w:tab/>
        <w:tab/>
      </w:r>
      <w:r>
        <w:rPr>
          <w:rFonts w:cs="Times New Roman" w:ascii="Times New Roman" w:hAnsi="Times New Roman"/>
        </w:rPr>
        <w:t>április 16-20.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Dékáni szünet:</w:t>
        <w:tab/>
        <w:tab/>
      </w:r>
      <w:r>
        <w:rPr>
          <w:rFonts w:cs="Times New Roman" w:ascii="Times New Roman" w:hAnsi="Times New Roman"/>
        </w:rPr>
        <w:t xml:space="preserve">április 18. </w:t>
      </w:r>
      <w:r>
        <w:rPr>
          <w:rFonts w:cs="Times New Roman" w:ascii="Times New Roman" w:hAnsi="Times New Roman"/>
          <w:b w:val="false"/>
        </w:rPr>
        <w:t>(szerda)</w:t>
      </w:r>
    </w:p>
    <w:p>
      <w:pPr>
        <w:pStyle w:val="Magyar"/>
        <w:spacing w:lineRule="auto" w:line="240"/>
        <w:ind w:left="1416" w:firstLine="708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a nappali tagozat órarend szerinti foglalkozásai elmaradnak.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Munkanapáthelyezés:</w:t>
        <w:tab/>
        <w:tab/>
      </w:r>
      <w:r>
        <w:rPr>
          <w:rFonts w:cs="Times New Roman" w:ascii="Times New Roman" w:hAnsi="Times New Roman"/>
        </w:rPr>
        <w:t>március 10</w:t>
      </w:r>
      <w:r>
        <w:rPr>
          <w:rFonts w:cs="Times New Roman" w:ascii="Times New Roman" w:hAnsi="Times New Roman"/>
          <w:b w:val="false"/>
        </w:rPr>
        <w:t xml:space="preserve"> (szombat) (</w:t>
      </w:r>
      <w:r>
        <w:rPr>
          <w:rFonts w:cs="Times New Roman" w:ascii="Times New Roman" w:hAnsi="Times New Roman"/>
        </w:rPr>
        <w:t>március 16-i, pénteki órarend szerint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ab/>
        <w:tab/>
        <w:tab/>
        <w:tab/>
      </w:r>
      <w:r>
        <w:rPr>
          <w:rFonts w:cs="Times New Roman" w:ascii="Times New Roman" w:hAnsi="Times New Roman"/>
        </w:rPr>
        <w:t>április 21</w:t>
      </w:r>
      <w:r>
        <w:rPr>
          <w:rFonts w:cs="Times New Roman" w:ascii="Times New Roman" w:hAnsi="Times New Roman"/>
          <w:b w:val="false"/>
        </w:rPr>
        <w:t xml:space="preserve"> (szombat) (</w:t>
      </w:r>
      <w:r>
        <w:rPr>
          <w:rFonts w:cs="Times New Roman" w:ascii="Times New Roman" w:hAnsi="Times New Roman"/>
        </w:rPr>
        <w:t>április 30-i, hétfői órarend szerint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Pihenőnap:</w:t>
        <w:tab/>
      </w:r>
      <w:r>
        <w:rPr>
          <w:rFonts w:cs="Times New Roman" w:ascii="Times New Roman" w:hAnsi="Times New Roman"/>
        </w:rPr>
        <w:t>március 16</w:t>
      </w:r>
      <w:r>
        <w:rPr>
          <w:rFonts w:cs="Times New Roman" w:ascii="Times New Roman" w:hAnsi="Times New Roman"/>
          <w:b w:val="false"/>
        </w:rPr>
        <w:t xml:space="preserve"> (péntek), </w:t>
      </w:r>
      <w:r>
        <w:rPr>
          <w:rFonts w:cs="Times New Roman" w:ascii="Times New Roman" w:hAnsi="Times New Roman"/>
        </w:rPr>
        <w:t>április 30</w:t>
      </w:r>
      <w:r>
        <w:rPr>
          <w:rFonts w:cs="Times New Roman" w:ascii="Times New Roman" w:hAnsi="Times New Roman"/>
          <w:b w:val="false"/>
        </w:rPr>
        <w:t xml:space="preserve"> (hétfő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Vizsgaidőszak kezdete:</w:t>
        <w:tab/>
        <w:tab/>
      </w:r>
      <w:r>
        <w:rPr>
          <w:rFonts w:cs="Times New Roman" w:ascii="Times New Roman" w:hAnsi="Times New Roman"/>
        </w:rPr>
        <w:t>május 21.</w:t>
      </w:r>
      <w:r>
        <w:rPr>
          <w:rFonts w:cs="Times New Roman" w:ascii="Times New Roman" w:hAnsi="Times New Roman"/>
          <w:b w:val="false"/>
        </w:rPr>
        <w:t xml:space="preserve"> (hétfő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ab/>
        <w:tab/>
      </w:r>
      <w:r>
        <w:rPr>
          <w:rFonts w:cs="Times New Roman" w:ascii="Times New Roman" w:hAnsi="Times New Roman"/>
          <w:b w:val="false"/>
          <w:i/>
        </w:rPr>
        <w:t>A BSc képzésben:</w:t>
        <w:tab/>
      </w:r>
      <w:r>
        <w:rPr>
          <w:rFonts w:cs="Times New Roman" w:ascii="Times New Roman" w:hAnsi="Times New Roman"/>
        </w:rPr>
        <w:t xml:space="preserve">május 29. </w:t>
      </w:r>
      <w:r>
        <w:rPr>
          <w:rFonts w:cs="Times New Roman" w:ascii="Times New Roman" w:hAnsi="Times New Roman"/>
          <w:b w:val="false"/>
        </w:rPr>
        <w:t>(kedd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Vizsgaidőszak befejezése:</w:t>
        <w:tab/>
        <w:tab/>
      </w:r>
      <w:r>
        <w:rPr>
          <w:rFonts w:cs="Times New Roman" w:ascii="Times New Roman" w:hAnsi="Times New Roman"/>
        </w:rPr>
        <w:t xml:space="preserve">június 29. </w:t>
      </w:r>
      <w:r>
        <w:rPr>
          <w:rFonts w:cs="Times New Roman" w:ascii="Times New Roman" w:hAnsi="Times New Roman"/>
          <w:b w:val="false"/>
        </w:rPr>
        <w:t>(pénte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ab/>
        <w:tab/>
      </w:r>
      <w:r>
        <w:rPr>
          <w:rFonts w:cs="Times New Roman" w:ascii="Times New Roman" w:hAnsi="Times New Roman"/>
          <w:b w:val="false"/>
          <w:i/>
        </w:rPr>
        <w:t>A BSc képzésben:</w:t>
        <w:tab/>
      </w:r>
      <w:r>
        <w:rPr>
          <w:rFonts w:cs="Times New Roman" w:ascii="Times New Roman" w:hAnsi="Times New Roman"/>
        </w:rPr>
        <w:t xml:space="preserve">június 22. </w:t>
      </w:r>
      <w:r>
        <w:rPr>
          <w:rFonts w:cs="Times New Roman" w:ascii="Times New Roman" w:hAnsi="Times New Roman"/>
          <w:b w:val="false"/>
        </w:rPr>
        <w:t>(pénte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A záróvizsga utolsó napja:</w:t>
        <w:tab/>
        <w:tab/>
      </w:r>
      <w:r>
        <w:rPr>
          <w:rFonts w:cs="Times New Roman" w:ascii="Times New Roman" w:hAnsi="Times New Roman"/>
        </w:rPr>
        <w:t xml:space="preserve">június 29. </w:t>
      </w:r>
      <w:r>
        <w:rPr>
          <w:rFonts w:cs="Times New Roman" w:ascii="Times New Roman" w:hAnsi="Times New Roman"/>
          <w:b w:val="false"/>
        </w:rPr>
        <w:t>(pénte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rmelési gyakorlatok a szakirányok beosztása szerint.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</w:rPr>
        <w:t>A 2007/2008. tanév 1. félévének adatai: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gisztrációs hét:</w:t>
        <w:tab/>
        <w:tab/>
        <w:tab/>
      </w:r>
      <w:r>
        <w:rPr>
          <w:rFonts w:cs="Times New Roman" w:ascii="Times New Roman" w:hAnsi="Times New Roman"/>
        </w:rPr>
        <w:t>szeptember 3-9.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Az első tanítási nap:</w:t>
        <w:tab/>
        <w:tab/>
        <w:tab/>
      </w:r>
      <w:r>
        <w:rPr>
          <w:rFonts w:cs="Times New Roman" w:ascii="Times New Roman" w:hAnsi="Times New Roman"/>
        </w:rPr>
        <w:t>szeptember 10.</w:t>
      </w:r>
      <w:r>
        <w:rPr>
          <w:rFonts w:cs="Times New Roman" w:ascii="Times New Roman" w:hAnsi="Times New Roman"/>
          <w:b w:val="false"/>
        </w:rPr>
        <w:t xml:space="preserve"> (hétfő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nedzsment és vállalkozásgazdaság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ves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dei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stnevelés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70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cze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 Mecha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AX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 Mechanika-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AX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4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A2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,2,3,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,2,3,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2 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zsa Zoltán D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i statisztik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1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2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iser Lászl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alagsor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2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2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15-19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5-19 lab emelt s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vegyületek nevezékta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2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szthy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3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3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,2,3,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, J.20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125210" cy="32842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87" t="14370" r="14731" b="25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nedzsment és vállalkozásgazdaság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ves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dei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stnevelés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70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cze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 Mecha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AX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 Mechanika-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AX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4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A2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,2,3,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,2,3,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2 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zsa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i statisztik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1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2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elemek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2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elemek kémiáj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15-19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5-19 lab emelt s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vegyületek nevezékta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2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szthy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3 e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3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,2,3,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, J.20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25210" cy="33426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768" t="18529" r="15975" b="21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érnöki alapok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VG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l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nedzsment és vállalkozásgazdaság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vesi János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dei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stnevelés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70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cze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K2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3AX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szthelyi Tam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7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0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A2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,2,3,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,2,3,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2 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zsa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z informatika alapja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MIA0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esóczki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gi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E.220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1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észet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jna Tamásné D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KM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eberth Dénes D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nyánszk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9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KM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25210" cy="32842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768" t="14995" r="14731" b="25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K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AX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ttmann Má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5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8-10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A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Sánd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2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2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zámítás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A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széna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1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KM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csei Pál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sz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kémia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1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styanek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20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gép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nyó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 8-11 gy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.3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,30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25210" cy="32842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768" t="15039" r="14731" b="25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stnevelés I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70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cze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2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atisz Janisz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8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óta Atti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loid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A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linkás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órvölgyi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kémia és -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vegyipar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glevich György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8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3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3.alagsor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 8-10 ea 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7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5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5,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,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25210" cy="328422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768" t="14788" r="14731" b="25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stnevelés I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70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cze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2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czka Béla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atisz Janisz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8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loid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A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linkás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órvölgyi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ge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czinger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hay Jol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érnöki műveletek és 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4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ális fiz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4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ális fizi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zsó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hajda Ágne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7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4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 8-10 ea 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7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5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5,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,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,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etr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25210" cy="32258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768" t="15463" r="14731" b="25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z áramlástan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ÁT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jos Tam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gazdaságtan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A0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üle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2.716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Üzleti jo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55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zmándi King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rebics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2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stnevelés I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70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cze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j-, rezgésvédelem, elektrom., körn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VEA0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denik Norber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2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AKM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czk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KM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KM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s 14-17 e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-10. 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E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eljárástan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KM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zsey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5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6.em, Z.1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6.em, Z.1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25210" cy="328422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768" t="14995" r="14731" b="25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Elektrodinam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Elektrodinamika - 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olford Andr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 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ttmann Maria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kol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va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nalitikai 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kol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va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3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3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állay Mihál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7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2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9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5-19 lab emelt s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6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olekulák kémiáj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za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szintetikus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tter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25210" cy="32766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580" t="14995" r="14731" b="25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5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olford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BK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78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ttmann Má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alapismeretek 1M (fakultativ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949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4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3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gyakorlat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enes Tam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izikai kémia és radiokémia 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168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mítástechnik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IU3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széna Zsolt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2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szthy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3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3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6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labor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tter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émia I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166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gépelem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Mihál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gépelemek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Mihál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,30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chanikai műve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nics János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6.em, Z.1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25210" cy="319659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768" t="15881" r="14731" b="25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érnöki alapok I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ÁTKM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jos Tam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nedzsment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15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ökér Iré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lencei Jolá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.6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gazdaságtan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53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üle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2.716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izika 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5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ttmann Má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alapismeretek 1E (fakultativ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949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olford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I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22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éréstechnik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FO01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ck Károl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z informatik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MM01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esóczki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gi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E.220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Analitikai kémia alapja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17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tatisz Janisz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czk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3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gyakorlat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anyai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izikai kémia és radiokémia I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168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1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ergiatermel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3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iser Lászl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alagsor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16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zsó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hajda Ágne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7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4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etr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7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5 gy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5,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,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,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 8-10 ea 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</w:tbl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25210" cy="298450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768" t="16029" r="14731" b="27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gi ismeretek mérnökhallgatóknak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5517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rebics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max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3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romatográf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la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0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szerkezetfelderít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óth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András Ifj.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13-16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io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2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rka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0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anyagszerkezettan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4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6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M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M.F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labor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laus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7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:E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II.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winsky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3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7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winsky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gy +/#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gy +/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3,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isérletek tervezése és értékelése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20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25210" cy="319659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1768" t="15827" r="14731" b="26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gi ismeretek mérnökhallgatóknak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5517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rebics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max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IV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224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5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neáris algebr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3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. Horváth Ágo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4a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3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io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2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rka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0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pari katalí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:E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vegyipari alap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II.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winsky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3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7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winsky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gy +/#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gy +/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3,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mattervezés és modellezés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év End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4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4a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isérletek tervezése és értékelése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20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25210" cy="328422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1768" t="15620" r="14731" b="24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gi ismeretek mérnökhallgatóknak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5517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rebics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max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3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szerkezetfelderít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óth Gábor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András Ifj.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13-16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io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2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rka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0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pari katalí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labor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laus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7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:E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vegyipari alap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lay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II.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winsky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3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7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winsky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gy +/#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gy +/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3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25210" cy="321818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1768" t="15881" r="14731" b="25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gi ismeretek mérnökhallgatóknak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5517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rebics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max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yagtudományi vizsgálati mó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258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7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3-17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13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3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io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2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rka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lületek fizikai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kromolekulák kémiája és technológ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ilí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és környezet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öldes Enik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fizik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labor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laus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7 lab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:E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II.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winsky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3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7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winsky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gy +/#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gy +/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3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25210" cy="328422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1768" t="15620" r="14731" b="24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gi ismeretek mérnökhallgatóknak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5517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rebics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max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3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itikai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3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va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it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3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tatisz Janisz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czk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8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ész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2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3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.F.06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érnöki műveletek és folyamato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érnöki műveletek labor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ipari elválasztási műve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winsky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gy +/#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gy +/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3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25210" cy="328422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1768" t="14577" r="14731" b="25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gi ismeretek mérnökhallgatóknak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5517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rebics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max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3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itikai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3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va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it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3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tatisz Janisz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czk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8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ész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2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kémia és táplálkozástan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lógiai kísérleti mó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EL46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éz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érnöki műveletek és folyamato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érnöki műveletek labor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ipari elválasztási műve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gészségügyi 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mán anató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O407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pár Al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T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25210" cy="328422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1768" t="14788" r="14731" b="25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gi ismeretek mérnökhallgatóknak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5517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rebics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max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3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itikai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3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va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it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3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tatisz Janisz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czk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8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ész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2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analitik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kémia és táplálkozástan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technológia 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rga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övénytani 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EL31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eininger Év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E.220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érnöki műveletek és folyamato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érnöki műveletek labor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25210" cy="328422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1768" t="14995" r="14731" b="25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gi ismeretek mérnökhallgatóknak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5517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rebics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max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3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itikai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3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va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it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3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tatisz Janisz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czk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8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ész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2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érnöki műveletek és folyamato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érnöki műveletek labor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ipari elválasztási művelete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gészségügyi 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winsky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gy +/#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gy +/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3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25210" cy="328422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1768" t="14577" r="14764" b="25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Ökológikus építésze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PEG6VK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ntra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jo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5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ándi Gyu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hatásvizsgálat és auditál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KOVJ995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vács End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0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j-, rezgésvédelem, elektrom., körn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NF015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denik Norber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3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örnyezetvédelmi analitika  I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169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észet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169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jna Tamásné D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lladékgazdálkodás és veszélyes hulladéko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F169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nnyviz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F169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25210" cy="3284220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1768" t="15620" r="14731" b="24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nedzsment és vállalkozásgazdaság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15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Gábor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dei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B.02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itikai kémia 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tatisz Janisz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czk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itikai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3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va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it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3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tatisz Janisz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czk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8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anyagszerkeze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binyi Mikló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mítástechnika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IU3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árka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lár Gáborné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széna Zsolt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3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.F.06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ge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czinger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hay Jol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ppe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3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iztonság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16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E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őség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1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pár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vas Géz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25210" cy="3284220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1768" t="14577" r="14731" b="25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4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analitika és metabolitvizsgá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lebovics Imre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émalabor AA + tervezési felad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zur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AA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 AA (anal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őmives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7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lárdtest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kol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darász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ézerspektroszkóp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4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binyi Mikló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ometr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IU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va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uiz Katali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2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sinszki Ti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SEKÖ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mításos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4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zsey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25210" cy="3284220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1768" t="15620" r="14731" b="24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1"/>
          <w:footerReference w:type="default" r:id="rId72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4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anyagszerkezettan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4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6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M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M.F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dellezés és szimuláci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átrai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.10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termelésirányítás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4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lina Feren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échy Gáborné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1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4a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émalabor KT (ált.vegyip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KT (ált.vegyip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7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uiz Katali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2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sinszki Ti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SEKÖ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zsey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optimalizál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lke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4a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mítógépes folyamatirányítás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czka Katalin Zsuzsan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1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.1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25210" cy="3284220"/>
            <wp:effectExtent l="0" t="0" r="0" b="0"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1768" t="15620" r="14731" b="24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4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lekulamodell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IU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serű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ossvary Istva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uiz Katali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dern szintézismó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észetes szerves 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4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hatástani 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ádas Istv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1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ipar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gassy Elemé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l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övényvédőszerek kémiája és technológ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neházy Im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glevich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láris fémorganikus vegyü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készítmények formál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3.alagsor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émalabor ST (gyógysz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ST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ST (gyógysz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l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7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zsey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25210" cy="3284220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1768" t="15413" r="14731" b="24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7"/>
          <w:footerReference w:type="default" r:id="rId78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4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anyagszerkezettan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4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6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M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M.F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ektrokémia és korrózió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álmán Erik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4a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magolás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ldolgzó gépek és szerszám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üller Pét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Műanyagok alkalmazás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ódiné Fekete Erik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feldolgozás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üller Pét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7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xtilkémiai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il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6.6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xtilkémiai technológ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il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émalabor M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ódiné Fekete Erik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M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7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uiz Katali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zsey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25210" cy="3284220"/>
            <wp:effectExtent l="0" t="0" r="0" b="0"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1768" t="15202" r="14731" b="25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0"/>
          <w:footerReference w:type="default" r:id="rId81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4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ipari technológ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rga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dio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éntechnik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uiz Katali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éntechniká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uiz Katali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4 lab 1-7.h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4 lab 8-14.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MK (egészsv. és alk.biotechn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7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:E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zsey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környezetvédelem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25210" cy="3203575"/>
            <wp:effectExtent l="0" t="0" r="0" b="0"/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1768" t="15586" r="14731" b="26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3"/>
          <w:footerReference w:type="default" r:id="rId84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4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dio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MK (egészsv. és alk.biotechn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7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óréle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O42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rnoci Lászl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linikai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O46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rka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7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bor kumulál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:E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zsey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környezetvédelem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25210" cy="3284220"/>
            <wp:effectExtent l="0" t="0" r="0" b="0"/>
            <wp:docPr id="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1768" t="15827" r="14731" b="24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6"/>
          <w:footerReference w:type="default" r:id="rId87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4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analitika I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őségbiztosítás, élelmiszerbiztonsá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BE (él.min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ész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7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:E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zsey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környezetvédelem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25210" cy="3342640"/>
            <wp:effectExtent l="0" t="0" r="0" b="0"/>
            <wp:docPr id="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1768" t="15413" r="15975" b="24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9"/>
          <w:footerReference w:type="default" r:id="rId90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4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analitik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HPLC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övénytani 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EL31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eininger Év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E.220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dio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3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.F.06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kalmazott biodegradáci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bbágy Andre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éntechnik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uiz Katali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éntechniká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uiz Katali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4 lab 1-7.h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4 lab 8-14.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:E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zsey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lógiai víz- és szennyvízkezelés technológ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lógiai víz- és szennyvízkezelés technológiáj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3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-14. 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F.13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VM (környv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kor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l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7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25210" cy="3284220"/>
            <wp:effectExtent l="0" t="0" r="0" b="0"/>
            <wp:docPr id="5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1768" t="15413" r="14731" b="24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2"/>
          <w:footerReference w:type="default" r:id="rId93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rendszerek modellezése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VKKM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mlyód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nszportfolyamatok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VKKM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mlyód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őségbiztos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15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ves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pár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dei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mplex környezetgazdálkodási gyakorl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3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üle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menedzsment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56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ósi Kálm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4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anal.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1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őmives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25210" cy="3218180"/>
            <wp:effectExtent l="0" t="0" r="0" b="0"/>
            <wp:docPr id="5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1768" t="15881" r="14731" b="25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5"/>
          <w:footerReference w:type="default" r:id="rId96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rendszerek modellezése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VKKM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mlyód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nszportfolyamatok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VKKM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mlyód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őségbiztos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15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ves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pár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dei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menedzsment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56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ósi Kálm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4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anal.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1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őmives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vegyip. szilikátipari és petrolkém.tech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27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27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bbágy Andre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25210" cy="3284220"/>
            <wp:effectExtent l="0" t="0" r="0" b="0"/>
            <wp:docPr id="6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1768" t="14995" r="14731" b="25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8"/>
          <w:footerReference w:type="default" r:id="rId99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égszennyezôk analizi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la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égszennyezôk analizise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la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dékáramoltatásos analitika 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.10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kímélő élelm.technol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gó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ványosítás, minőségtanus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komponensek analízi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Örsi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mmun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EL31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szló Gló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tay Zsuzs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prilis 11-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puláció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EL41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hn Istvá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sztor Erzsébet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zimki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szló Elemé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énbank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kács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 környezetvéd. vonat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sombok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zegészségtan-Járvány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O41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lke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T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25210" cy="3284220"/>
            <wp:effectExtent l="0" t="0" r="0" b="0"/>
            <wp:docPr id="6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1768" t="15620" r="14731" b="24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01"/>
          <w:footerReference w:type="default" r:id="rId102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térinforma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FTKM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kler Gusztáv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9b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barát tüzelés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KGKM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ninger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chnika, kultúra, környeze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3520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émeth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chnológiai hatáselem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4147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ronszky Im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lnár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2.716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zlekedési folyamatok környezetvédelmi optimatizál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KOKU996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ilicze Év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kímélő elektro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NF00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ler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ízkémia és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37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orszerű csomagolás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37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barát vegyipari 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37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tkai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25210" cy="3284220"/>
            <wp:effectExtent l="0" t="0" r="0" b="0"/>
            <wp:docPr id="6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1768" t="14788" r="14731" b="25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04"/>
          <w:footerReference w:type="default" r:id="rId10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- és technológia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VE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tai Tamás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mhányi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lalati gazdasági elemzés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35VE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or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óta Gábo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lalati minőségügyi rendszerek és mó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VE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vesi János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pár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dei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mítástechnika 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IU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széna Zsolt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14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ktronikus dokumentáció kezelés a min. bizt.-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IU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ár Gáborné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7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és biológiai adatbankok az internete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6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nka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és molekuláris modellek informatikai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6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év End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nka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barát technológiák a vegyipar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6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minőségjavítás kvantitatív eszköz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6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25210" cy="3284220"/>
            <wp:effectExtent l="0" t="0" r="0" b="0"/>
            <wp:docPr id="6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1768" t="15620" r="14731" b="24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07"/>
          <w:footerReference w:type="default" r:id="rId108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örnyezetmenedzsment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8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ósi Kálm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reverzibilis termodinam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1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rhás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nszport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25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3.M.0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iomérnöki téma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mánet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ányi Vilm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1.2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tokémia és fot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5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dóczy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zgési spektroszkóp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5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es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mogén katalí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5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senyei Gá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4a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mán vir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5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ács Má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érnöki témalabor M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tványo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sinszki Ti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MR Spektroszkópia és alk. a szerves kémiában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onits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lektív biokatalízis szintetikus alkalmazás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5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iomérnöki  téma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25210" cy="3225800"/>
            <wp:effectExtent l="0" t="0" r="0" b="0"/>
            <wp:docPr id="6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1768" t="15463" r="14731" b="25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0"/>
          <w:footerReference w:type="default" r:id="rId111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plomamun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plomamun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plomamunk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szigorlat (VE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725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z Dé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B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zai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óta Atti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i szigorlat vegyészmérnö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7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i szigorlat bio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75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órvölgyi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kémia és -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3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technológiák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77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2"/>
          <w:footerReference w:type="default" r:id="rId113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mérnök menedzsment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457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Gábor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enő Ben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.6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vegyipari téma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49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Gábor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vegyipari tervezési felad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51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Gábor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5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rhás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. term.gyak. önálló felad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44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mives Jo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7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kémiai gondolkodás történet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33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ikos Lajos D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pari vízkezel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429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iserné dr. Dudás Év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álmán Erik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5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bor 1 hét kumulál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4a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vegyipari term.gyak. önnálló felad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44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7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vegyipar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306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ukleáris környezet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428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őségirányitás és ellenőrzés a textilipar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46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aki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D-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G513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gyal Istv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25210" cy="3284220"/>
            <wp:effectExtent l="0" t="0" r="0" b="0"/>
            <wp:docPr id="7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1768" t="14577" r="14731" b="25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5"/>
          <w:footerReference w:type="default" r:id="rId116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szter 2006/07/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kémiai gondolkodás történet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33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ikos Lajos D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környezetvédelem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mérnök menedzsment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457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Gábor Csaba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enő Ben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.6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minőségjavítás kvantitatív eszköz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6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kalmazott biodegradáci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bbágy Andre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ge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czinger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hay Jol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ge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czinger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hay Jol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2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kémia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1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styanek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vegyipari téma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49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Gábor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vegyipari term.gyak. önnálló felad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44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7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vegyipari tervezési felad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51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Gábor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. term.gyak. önálló felad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44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mives Jo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7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nalitikai 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kol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va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Analitikai kémia alapja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17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tatisz Janisz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czk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kol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va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itikai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tatisz Janisz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czk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itikai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3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va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it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3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tatisz Janisz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czk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8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atisz Janisz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8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yagtudományi vizsgálati mó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258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7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3-17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13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z áramlástan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ÁT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jos Tam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z informatik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MIA0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esóczki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gi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E.22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z informatik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MM01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esóczki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gi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E.22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analitika és metabolitvizsgá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lebovics Imre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elemek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2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elemek kémiáj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9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5-19 lab emelt s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ipari elválasztási műve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3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io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20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rka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B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zai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3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3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ész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2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lógiai kísérleti mó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EL46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éz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lógiai víz- és szennyvízkezelés technológ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lógiai víz- és szennyvízkezelés technológiáj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3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-14. 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F.1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ilag aktív anyagok szintézi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tter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iomérnöki  téma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érnöki műveletek és 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4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érnöki műveletek és folyamato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érnöki műveletek labor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iomérnöki téma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érnöki témalabor M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etr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etr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olekulák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za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uiz Katali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iztonság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16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D-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G513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gyal Istv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magolás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plomamun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plomamun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plomamunk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gészségügyi 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ektrokémia és korrózió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álmán Erik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4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ktronikus dokumentáció kezelés a min. bizt.-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IU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ár Gáborné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7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analitik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analitik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9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ipari technológ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1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rga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5 e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kémia és táplálkozástan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technológ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rga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ergiatermel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3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iser Lászl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zimki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szló Elemé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ldolgzó gépek és szerszám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üller Pét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lületek fizikai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Elektrodinam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Elektrodinamika - 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olford Andr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 Mecha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AX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 Mechanika-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AX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4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BK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78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ttmann Má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5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olford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5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rhás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K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AX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ttmann Má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5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0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K2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3AX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szthelyi Tam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07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izika 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5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ttmann Má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 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ttmann Maria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alapismeretek 1E (fakultativ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949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olford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alapismeretek 1M (fakultativ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949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4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és radio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izikai kémia és radiokémia 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168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izikai kémia és radiokémia I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168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1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gyakorlat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enes Tam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gyakorlat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anyai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3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állay Mihál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7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óta Atti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óta Atti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i szigorlat bio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75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órvölgyi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7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i szigorlat vegyészmérnö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750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dékáramoltatásos analitika 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.1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zsey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mattervezés és modellezés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év End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4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4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tokémia és fot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5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dóczy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énbank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kács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éntechnik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uiz Katali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éntechniká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uiz Katali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4 lab 1-7.h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4 lab 8-14.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ép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.6.e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.1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hatástani 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ádas Istv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ipar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gassy Elemé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l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készítmények formál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3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mogén katalí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5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senyei Gá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4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lladékgazdálkodás és veszélyes hulladéko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F169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mán anató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O407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pár Alá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mán vir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5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ács Má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mánet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ányi Vilm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1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1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2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3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4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mmun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EL31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szló Gló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tay Zsuzs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prilis 11-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pari katalí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pari vízkezel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429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iserné dr. Dudás Év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álmán Erik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5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bor 1 hét kumulál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4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reverzibilis termodinam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1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rhás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gi ismeretek mérnökhallgatóknak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5517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rebics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max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KM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eberth Dénes D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nyánszk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9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KM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csei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eberth Dénes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sz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KM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émia I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166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7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20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9 lab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anyagszerkeze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binyi Mikló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anyagszerkezettan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4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6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M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M.F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és biológiai adatbankok az internete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6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nka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2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iser Lászl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technológiák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77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ometr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IU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va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isérletek tervezése és értékelése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linikai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O46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rka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7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bor kumulál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loid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A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linkás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órvölgyi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mplex környezetgazdálkodási gyakorl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3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üle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óréle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O42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rnoci Lászl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orszerű csomagolástechnik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37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barát technológiák a vegyipar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6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barát tüzelés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KGKM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ninger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barát vegyipari 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37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tkai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gazdaságtan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53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üle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2.71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gazdaságtan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A0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üle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2.71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eljárástan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KM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zsey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5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6.em, Z.1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6.em, Z.1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hatásvizsgálat és auditál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KOVJ995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vács End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jo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5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ándi Gyu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16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KM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rendszerek modellezése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VKKM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mlyód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térinforma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FTKM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kler Gusztáv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9b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kémia és -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3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kémia és -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kímélő elektro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NF00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ler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kímélő élelm.technol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gó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örnyezetmenedzsment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8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ósi Kálm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menedzsment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56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ósi Kálm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anal.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1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őmives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analitik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AKM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czk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örnyezetvédelmi analitika  I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1698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analitik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HPLC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27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bbágy Andre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zegészségtan-Járvány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O41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lke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zlekedési folyamatok környezetvédelmi optimatizál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KOKU996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ilicze Év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romatográf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la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tványo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sinszki Ti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égszennyezôk analizi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la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égszennyezôk analizise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la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ézerspektroszkóp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4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binyi Mikló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neáris algebr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3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. Horváth Ágo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4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kromolekulák kémiája és technológ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ilí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eti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A0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sné Dr. Egri Magdol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2.53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2 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zsa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A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Sánd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2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2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A2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,2,3,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,2,3,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A3 környezet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AX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ngné Lázi Márt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I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22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IV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224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5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szigorlat (VE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725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z Dé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i statisztik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chanikai műve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nics János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6.em, Z.1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nedzsment és vállalkozásgazdaság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ves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dei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nedzsment és vállalkozásgazdaság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15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Gábor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dei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B.0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nedzsment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15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ökér Iré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lencei Jolá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éréstechnik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FO01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ck Károl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érnöki alapok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VG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l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érnöki alapok I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ÁTKM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jos Tam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ális fiz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4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ális fizi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zsó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hajda Ágne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7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4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2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5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KM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s 14-17 e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-10. hé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zsó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hajda Ágne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7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4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komponensek analízi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Örsi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őségbiztos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15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ves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pár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dei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őségbiztosítás, élelmiszerbiztonsá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őségirányitás és ellenőrzés a textiliparba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46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aki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őség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1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pár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dellezés és szimuláci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átrai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.1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dern szintézismó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lekulamodell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IU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serű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ossvary Istva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3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.F.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Műanyagok alkalmazás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ódiné Fekete Erik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és környezet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öldes Enik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feldolgozás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üller Pét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7-12 lab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fizik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MR Spektroszkópia és alk. a szerves kémiában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onits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övénytani 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EL31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eininger Év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E.22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övényvédőszerek kémiája és technológ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neházy Im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glevich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ukleáris környezet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428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Ökológikus építésze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PEG6VK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ntra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láris fémorganikus vegyü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puláció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EL41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hn Istvá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sztor Erzsébet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dio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zgési spektroszkóp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5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es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ványosítás, minőségtanusítá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mításos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4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zámítás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A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széna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1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mítástechnika 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IU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széna Zsolt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14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mítástechnik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IU3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széna Zsolt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mítástechnika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IU3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árka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lár Gábor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széna Zsolt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mítógépes folyamatirányítás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czka Katalin Zsuzsan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1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.10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7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lektív biokatalízis szintetikus alkalmazás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51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17-19 e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nnyviz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F169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2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szthy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3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3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,2,3,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, 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szthy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3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3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6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6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ppe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labor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tter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labor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laus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7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szerkezetfelderít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óth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András Ifj.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13-16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szintetikus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tter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vegyipari alap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vegyipar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8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3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3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vegyületek nevezékta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2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2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2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sinszki Ti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SEKÖ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 környezetvéd. vonat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sombok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2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9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5-19 lab emelt s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vegyip. szilikátipari és petrolkém.tech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27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vegyipar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306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lárdtest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kol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darász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ínezék és tenzid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g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chnika, kultúra, környeze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3520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émeth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chnológiai hatáselem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4147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ronszky Im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lnár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2.71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émalabor AA + tervezési felad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zur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A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émalabor KT (ált.vegyip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émalabor M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ódiné Dr. Fekete Erik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émalabor ST (gyógysz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ST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- és technológia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VE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tai Tam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mhányi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 AA (anal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66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őmives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7 nyá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BE (él.min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ész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7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KT (ált.vegyip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7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M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7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MK (egészsv. és alk.biotechn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7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ST (gyógysz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l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7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VM (környv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l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7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észetes szerves 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4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észet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jna Tamásné D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észet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169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jna Tamásné D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stnevelés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70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cze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stnevelés I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70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cze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xtilkémiai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il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6.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xtilkémiai technológ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il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nszport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25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3.M.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nszportfolyamatok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VKKM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mlyód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Üzleti jo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55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zmándi King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rebics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lalati gazdasági elemzés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35VE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or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óta Gábo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lalati minőségügyi rendszerek és mó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VE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ves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pár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dei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és molekuláris modellek informatikai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6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év End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nka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gépelem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Mihál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gépelemek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Mihál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,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gép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nics János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pacher Pét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 8-11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.3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,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7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5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5,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,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,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 8-10 ea 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 8-10 ea 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7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5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5,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,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,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vas Géz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I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winsky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gy +/#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gy +/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3,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II.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winsky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3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7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0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optimalizál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lke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4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3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termelésirányítás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4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lina Feren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échy Gáborné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1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4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ízkémia és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37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j-, rezgésvédelem, elektrom., körn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NF015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denik Norber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j-, rezgésvédelem, elektrom., körn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VEA0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denik Norber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7"/>
          <w:footerReference w:type="default" r:id="rId118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Az 2006/2007/2 félév órarendje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567"/>
        <w:gridCol w:w="567"/>
        <w:gridCol w:w="567"/>
        <w:gridCol w:w="708"/>
        <w:gridCol w:w="2552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árgyné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ö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tató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rnyezetvédelmi analitika labor 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VEAAL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czka Béla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 IV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TE941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nes András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 IV gyakorla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TE9410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nes András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ika BK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TE1511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ászló István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mágneses környezetvédele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VINF01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ta István D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denik Norbert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ikai kémia és radiokémia I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VEFKL1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né László Krisztina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ikai kémia és radiokémia II gy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VEFKL1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né László Krisztina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rnyezeti kémi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VEKTL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jnóczi Gábor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rnyezeti rendszerek modellezése 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EOVKKL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csos László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zportfolyamatok 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VEVML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winsky János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vetlen, szilikát és petrolkémiai technológi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VEKTL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échy Gábor Dr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0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522"/>
        <w:gridCol w:w="522"/>
        <w:gridCol w:w="523"/>
        <w:gridCol w:w="440"/>
        <w:gridCol w:w="440"/>
        <w:gridCol w:w="571"/>
        <w:gridCol w:w="571"/>
        <w:gridCol w:w="452"/>
        <w:gridCol w:w="453"/>
        <w:gridCol w:w="440"/>
        <w:gridCol w:w="560"/>
        <w:gridCol w:w="560"/>
        <w:gridCol w:w="560"/>
        <w:gridCol w:w="560"/>
        <w:gridCol w:w="440"/>
      </w:tblGrid>
      <w:tr>
        <w:trPr>
          <w:trHeight w:val="27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Óra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rda</w:t>
            </w:r>
          </w:p>
        </w:tc>
        <w:tc>
          <w:tcPr>
            <w:tcW w:w="5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ütörtök</w:t>
            </w:r>
          </w:p>
        </w:tc>
        <w:tc>
          <w:tcPr>
            <w:tcW w:w="4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éntek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5-9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atematika IV 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atematika IV </w:t>
            </w:r>
          </w:p>
        </w:tc>
        <w:tc>
          <w:tcPr>
            <w:tcW w:w="4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4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anszportfolyamatok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5-10</w:t>
            </w:r>
          </w:p>
        </w:tc>
        <w:tc>
          <w:tcPr>
            <w:tcW w:w="5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5-11</w:t>
            </w:r>
          </w:p>
        </w:tc>
        <w:tc>
          <w:tcPr>
            <w:tcW w:w="5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6</w:t>
            </w:r>
          </w:p>
        </w:tc>
        <w:tc>
          <w:tcPr>
            <w:tcW w:w="5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4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4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5-12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47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i rendszerek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4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rvetlen, szilikát és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5-13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9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dellezése I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8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trolkémiai technológia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5-14</w:t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i kémia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4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4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-15-15</w:t>
            </w:r>
          </w:p>
        </w:tc>
        <w:tc>
          <w:tcPr>
            <w:tcW w:w="5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5-16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3</w:t>
            </w:r>
          </w:p>
        </w:tc>
        <w:tc>
          <w:tcPr>
            <w:tcW w:w="2047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ektr. környv. 02.15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4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ektr. környv. 02.16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5-17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zikai kémia és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zika BK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zika BK3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4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5-18</w:t>
            </w:r>
          </w:p>
        </w:tc>
        <w:tc>
          <w:tcPr>
            <w:tcW w:w="156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diokémia II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4</w:t>
            </w:r>
          </w:p>
        </w:tc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5-19</w:t>
            </w:r>
          </w:p>
        </w:tc>
        <w:tc>
          <w:tcPr>
            <w:tcW w:w="1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1.1.Schay terem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5-20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Az előadások időpontja:</w:t>
      </w:r>
      <w:r>
        <w:rPr>
          <w:rFonts w:cs="Times New Roman" w:ascii="Times New Roman" w:hAnsi="Times New Roman"/>
          <w:sz w:val="24"/>
        </w:rPr>
        <w:tab/>
        <w:t>február 14-1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február 28-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március 21-2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április 11-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május 02-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 gyakorlatok időbeosztás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Fizikai kémia és radiokémia II gyak.</w:t>
        <w:tab/>
        <w:tab/>
        <w:t>május 21-22     10-18 óra</w:t>
        <w:tab/>
        <w:t>F. ép. II lh. I.em.</w:t>
      </w:r>
    </w:p>
    <w:p>
      <w:pPr>
        <w:sectPr>
          <w:headerReference w:type="default" r:id="rId119"/>
          <w:footerReference w:type="default" r:id="rId120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4"/>
        </w:rPr>
        <w:t>Környezetvedélmi analitika labor</w:t>
        <w:tab/>
        <w:tab/>
        <w:t>május 23-25     10-18 óra</w:t>
        <w:tab/>
        <w:t>Ch. ép. fsz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Az 2006/2007/2 félév órarendje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567"/>
        <w:gridCol w:w="567"/>
        <w:gridCol w:w="567"/>
        <w:gridCol w:w="708"/>
        <w:gridCol w:w="2552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árgyné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ö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tató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rnyezetmenedzsment I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GT422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i Kálmán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őségbiztosítá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GT2025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ár József D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dei János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émiai technológia lab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VEKTL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jnóczi Gábor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lladék, szennyvíz és iszap technológiai gyakorla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VEVML1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háltz Pál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ergiatermelés és környeze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GEENENK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ács Iván D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llamos rendszerek környezeti hatása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VINF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ta István D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denik Norbert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rnyezetvédelmi biotechnológi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VEMKL1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bbágy Andrea Dr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ötelezően választható tárgyak (2 tárgyat kell választani)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567"/>
        <w:gridCol w:w="567"/>
        <w:gridCol w:w="567"/>
        <w:gridCol w:w="708"/>
        <w:gridCol w:w="2552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ógiai hatáselemzé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GT4424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onszky Imre D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nár László Dr.-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rnyezetbarát tüzeléstechni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GEKGKM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zsovits Ferenc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örnyezetbarát vegyipari folyamatok tervezé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VEVML1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v Endre Dr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1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182"/>
        <w:gridCol w:w="734"/>
        <w:gridCol w:w="459"/>
        <w:gridCol w:w="440"/>
        <w:gridCol w:w="440"/>
        <w:gridCol w:w="598"/>
        <w:gridCol w:w="598"/>
        <w:gridCol w:w="473"/>
        <w:gridCol w:w="440"/>
        <w:gridCol w:w="440"/>
        <w:gridCol w:w="488"/>
        <w:gridCol w:w="488"/>
        <w:gridCol w:w="488"/>
        <w:gridCol w:w="488"/>
        <w:gridCol w:w="467"/>
      </w:tblGrid>
      <w:tr>
        <w:trPr>
          <w:trHeight w:val="27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Óra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rda</w:t>
            </w:r>
          </w:p>
        </w:tc>
        <w:tc>
          <w:tcPr>
            <w:tcW w:w="4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ütörtök</w:t>
            </w:r>
          </w:p>
        </w:tc>
        <w:tc>
          <w:tcPr>
            <w:tcW w:w="4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éntek</w:t>
            </w:r>
          </w:p>
        </w:tc>
        <w:tc>
          <w:tcPr>
            <w:tcW w:w="4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5-9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örnyezetvédelmi 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barát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barát vegyipari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5-10</w:t>
            </w:r>
          </w:p>
        </w:tc>
        <w:tc>
          <w:tcPr>
            <w:tcW w:w="13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technológi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üzeléstechnik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5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lyamatok tervezése</w:t>
            </w:r>
          </w:p>
        </w:tc>
        <w:tc>
          <w:tcPr>
            <w:tcW w:w="4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5-11</w:t>
            </w:r>
          </w:p>
        </w:tc>
        <w:tc>
          <w:tcPr>
            <w:tcW w:w="1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6</w:t>
            </w:r>
          </w:p>
        </w:tc>
        <w:tc>
          <w:tcPr>
            <w:tcW w:w="5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4</w:t>
            </w:r>
          </w:p>
        </w:tc>
        <w:tc>
          <w:tcPr>
            <w:tcW w:w="4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4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5-12</w:t>
            </w:r>
          </w:p>
        </w:tc>
        <w:tc>
          <w:tcPr>
            <w:tcW w:w="1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menedzsment</w:t>
            </w:r>
          </w:p>
        </w:tc>
        <w:tc>
          <w:tcPr>
            <w:tcW w:w="1952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ergiatermelés és</w:t>
            </w:r>
          </w:p>
        </w:tc>
        <w:tc>
          <w:tcPr>
            <w:tcW w:w="4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5-13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émiai technológia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5-14</w:t>
            </w:r>
          </w:p>
        </w:tc>
        <w:tc>
          <w:tcPr>
            <w:tcW w:w="1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or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4</w:t>
            </w:r>
          </w:p>
        </w:tc>
        <w:tc>
          <w:tcPr>
            <w:tcW w:w="4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.318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-15-15</w:t>
            </w:r>
          </w:p>
        </w:tc>
        <w:tc>
          <w:tcPr>
            <w:tcW w:w="1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5-16</w:t>
            </w:r>
          </w:p>
        </w:tc>
        <w:tc>
          <w:tcPr>
            <w:tcW w:w="1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  <w:tc>
          <w:tcPr>
            <w:tcW w:w="166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őségbiztosítás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52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llamos rendszerek</w:t>
            </w:r>
          </w:p>
        </w:tc>
        <w:tc>
          <w:tcPr>
            <w:tcW w:w="4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5-17</w:t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chnológiai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5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i hatásai</w:t>
            </w:r>
          </w:p>
        </w:tc>
        <w:tc>
          <w:tcPr>
            <w:tcW w:w="4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5-18</w:t>
            </w:r>
          </w:p>
        </w:tc>
        <w:tc>
          <w:tcPr>
            <w:tcW w:w="13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táselemzés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4</w:t>
            </w:r>
          </w:p>
        </w:tc>
        <w:tc>
          <w:tcPr>
            <w:tcW w:w="4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4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5-19</w:t>
            </w:r>
          </w:p>
        </w:tc>
        <w:tc>
          <w:tcPr>
            <w:tcW w:w="1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5-20</w:t>
            </w:r>
          </w:p>
        </w:tc>
        <w:tc>
          <w:tcPr>
            <w:tcW w:w="1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Az előadások időpontja:</w:t>
      </w:r>
      <w:r>
        <w:rPr>
          <w:rFonts w:cs="Times New Roman" w:ascii="Times New Roman" w:hAnsi="Times New Roman"/>
          <w:sz w:val="24"/>
        </w:rPr>
        <w:tab/>
        <w:t>február 21-2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március 07-0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március 28-3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április 18-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május 09-11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 gyakorlatok időbeosztása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Hulladék, szennyvíz és iszap technológiai gyakorlat</w:t>
        <w:tab/>
        <w:tab/>
        <w:t xml:space="preserve">május 21-25 </w:t>
        <w:tab/>
        <w:t>D ép. fszt.</w:t>
      </w:r>
    </w:p>
    <w:p>
      <w:pPr>
        <w:sectPr>
          <w:headerReference w:type="default" r:id="rId121"/>
          <w:footerReference w:type="default" r:id="rId122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talomjegyzé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őbeosztás</w:t>
        <w:tab/>
        <w:tab/>
        <w:tab/>
        <w:tab/>
        <w:tab/>
        <w:tab/>
        <w:t xml:space="preserve"> 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1. évf.</w:t>
        <w:tab/>
        <w:tab/>
        <w:tab/>
        <w:tab/>
        <w:tab/>
        <w:tab/>
        <w:t xml:space="preserve"> 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IO 1. évf.</w:t>
        <w:tab/>
        <w:tab/>
        <w:tab/>
        <w:tab/>
        <w:tab/>
        <w:tab/>
        <w:t xml:space="preserve"> 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 1. évf.</w:t>
        <w:tab/>
        <w:tab/>
        <w:tab/>
        <w:tab/>
        <w:tab/>
        <w:tab/>
        <w:t xml:space="preserve"> 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évf. keresztfélév</w:t>
        <w:tab/>
        <w:tab/>
        <w:tab/>
        <w:tab/>
        <w:tab/>
        <w:t xml:space="preserve"> 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2. évf.</w:t>
        <w:tab/>
        <w:tab/>
        <w:tab/>
        <w:tab/>
        <w:tab/>
        <w:tab/>
        <w:t xml:space="preserve"> 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 2. évf.</w:t>
        <w:tab/>
        <w:tab/>
        <w:tab/>
        <w:tab/>
        <w:tab/>
        <w:tab/>
        <w:t xml:space="preserve"> 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 2. évf.</w:t>
        <w:tab/>
        <w:tab/>
        <w:tab/>
        <w:tab/>
        <w:tab/>
        <w:tab/>
        <w:t xml:space="preserve"> 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évf. keresztfélév</w:t>
        <w:tab/>
        <w:tab/>
        <w:tab/>
        <w:tab/>
        <w:tab/>
        <w:t>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tanetrv 1 keresztfélév</w:t>
        <w:tab/>
        <w:tab/>
        <w:tab/>
        <w:tab/>
        <w:t>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tanetrv 2 keresztfélév</w:t>
        <w:tab/>
        <w:tab/>
        <w:tab/>
        <w:tab/>
        <w:t>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3. évf. AN</w:t>
        <w:tab/>
        <w:tab/>
        <w:tab/>
        <w:tab/>
        <w:tab/>
        <w:tab/>
        <w:t>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3. évf. AV</w:t>
        <w:tab/>
        <w:tab/>
        <w:tab/>
        <w:tab/>
        <w:tab/>
        <w:tab/>
        <w:t>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3. évf. GY</w:t>
        <w:tab/>
        <w:tab/>
        <w:tab/>
        <w:tab/>
        <w:tab/>
        <w:tab/>
        <w:t>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3. évf. MT</w:t>
        <w:tab/>
        <w:tab/>
        <w:tab/>
        <w:tab/>
        <w:tab/>
        <w:tab/>
        <w:t>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 3. évf. AB</w:t>
        <w:tab/>
        <w:tab/>
        <w:tab/>
        <w:tab/>
        <w:tab/>
        <w:t>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 3. évf. EG</w:t>
        <w:tab/>
        <w:tab/>
        <w:tab/>
        <w:tab/>
        <w:tab/>
        <w:t>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 3. évf. EM</w:t>
        <w:tab/>
        <w:tab/>
        <w:tab/>
        <w:tab/>
        <w:tab/>
        <w:t>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 3. évf. KÖ</w:t>
        <w:tab/>
        <w:tab/>
        <w:tab/>
        <w:tab/>
        <w:tab/>
        <w:t>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 3. évf.</w:t>
        <w:tab/>
        <w:tab/>
        <w:tab/>
        <w:tab/>
        <w:tab/>
        <w:tab/>
        <w:t>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évf. keresztfélév</w:t>
        <w:tab/>
        <w:tab/>
        <w:tab/>
        <w:tab/>
        <w:tab/>
        <w:t>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4. évf. AN</w:t>
        <w:tab/>
        <w:tab/>
        <w:tab/>
        <w:tab/>
        <w:tab/>
        <w:tab/>
        <w:t>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4. évf. AV</w:t>
        <w:tab/>
        <w:tab/>
        <w:tab/>
        <w:tab/>
        <w:tab/>
        <w:tab/>
        <w:t>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4. évf. GY</w:t>
        <w:tab/>
        <w:tab/>
        <w:tab/>
        <w:tab/>
        <w:tab/>
        <w:tab/>
        <w:t>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4. évf. MT</w:t>
        <w:tab/>
        <w:tab/>
        <w:tab/>
        <w:tab/>
        <w:tab/>
        <w:tab/>
        <w:t>2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 4. évf. AB</w:t>
        <w:tab/>
        <w:tab/>
        <w:tab/>
        <w:tab/>
        <w:tab/>
        <w:t>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 4. évf. EG</w:t>
        <w:tab/>
        <w:tab/>
        <w:tab/>
        <w:tab/>
        <w:tab/>
        <w:t>2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 4. évf. EM</w:t>
        <w:tab/>
        <w:tab/>
        <w:tab/>
        <w:tab/>
        <w:tab/>
        <w:t>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 4. évf. KÖ</w:t>
        <w:tab/>
        <w:tab/>
        <w:tab/>
        <w:tab/>
        <w:tab/>
        <w:t>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 4. évf. KM</w:t>
        <w:tab/>
        <w:tab/>
        <w:tab/>
        <w:tab/>
        <w:tab/>
        <w:t>3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 4. évf. KT</w:t>
        <w:tab/>
        <w:tab/>
        <w:tab/>
        <w:tab/>
        <w:tab/>
        <w:t>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 választható tárgyak</w:t>
        <w:tab/>
        <w:tab/>
        <w:tab/>
        <w:tab/>
        <w:t>3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 választható tárgyak</w:t>
        <w:tab/>
        <w:tab/>
        <w:tab/>
        <w:tab/>
        <w:t>3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BIO Speciálkollégiumok</w:t>
        <w:tab/>
        <w:tab/>
        <w:tab/>
        <w:tab/>
        <w:t>3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BIO szabadonválasztható tárgyak</w:t>
        <w:tab/>
        <w:tab/>
        <w:tab/>
        <w:t>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évf. + egyéb tárgyak</w:t>
        <w:tab/>
        <w:tab/>
        <w:tab/>
        <w:tab/>
        <w:t>3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gi tanterv.</w:t>
        <w:tab/>
        <w:tab/>
        <w:tab/>
        <w:tab/>
        <w:tab/>
        <w:tab/>
        <w:t>3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űrendes mutató</w:t>
        <w:tab/>
        <w:tab/>
        <w:tab/>
        <w:tab/>
        <w:tab/>
        <w:t>3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nyezetmérnök képzés levelező tagozat 1. évf.</w:t>
        <w:tab/>
        <w:t>4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nyezetmérnök képzés levelező tagozat 2. évf.</w:t>
        <w:tab/>
        <w:t>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ngol nyelvű képzés órarendje és jelen órarend esetleges változásai megtekinthetők a kari intraneten. (http://oktatas.ch.bme.hu/oktatas/orarend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3"/>
      <w:footerReference w:type="default" r:id="rId124"/>
      <w:type w:val="nextPage"/>
      <w:pgSz w:w="11906" w:h="16838"/>
      <w:pgMar w:left="851" w:right="1418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Lucida Console"/>
    <w:charset w:val="00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-Times New Roman">
    <w:altName w:val="Courier New"/>
    <w:charset w:val="00"/>
    <w:family w:val="roman"/>
    <w:pitch w:val="variable"/>
  </w:font>
  <w:font w:name="Tahoma">
    <w:charset w:val="ee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3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4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4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4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4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4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5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5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5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5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5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6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6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6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6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6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7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7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7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7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7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7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7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4/2005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VEGYÉSZ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egyetemi fokozat)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6/2007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fokozat)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6/2007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. évfolyam</w:t>
      <w:tab/>
      <w:t>VEGYÉSZMÉRNÖKI ÉS BIOMÉRNÖKI KAR</w:t>
      <w:tab/>
      <w:t>2. félév</w:t>
    </w:r>
  </w:p>
  <w:p>
    <w:pPr>
      <w:pStyle w:val="Header"/>
      <w:rPr/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eresztfélév (BSc fokozat)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6/2007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 tanterv 1</w:t>
      <w:tab/>
      <w:t>VEGYÉSZMÉRNÖKI ÉS BIOMÉRNÖKI KAR</w:t>
      <w:tab/>
      <w:t>2. félév</w:t>
    </w:r>
  </w:p>
  <w:p>
    <w:pPr>
      <w:pStyle w:val="Header"/>
      <w:rPr/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eresztfélév (egyetemi fokozat)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6/2007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 tanterv 2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eresztfélév (egyetemi fokozat)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6/2007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nalitikai és szerkezetvizsgálati szakirány (egyetemi fokozat)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6/2007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Általános vegyipari és folyamatmérnöki szakirány (egyetemi fokozat)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6/2007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Gyógyszeripari szakirány (egyetemi fokozat)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6/2007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3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űanyag-, textiltechnológia és anyagtudományi szakirány (egyetemi fokozat)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6/2007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/>
    </w:pPr>
    <w:r>
      <w:rPr>
        <w:rFonts w:cs="Times New Roman" w:ascii="Times New Roman" w:hAnsi="Times New Roman"/>
      </w:rPr>
      <w:t>Alkalmazott biotechnológia szakirány (egyetemi fokozat)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6/2007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gészségvédelmi szakirány (egyetemi fokozat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6/2007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Élelmiszerminősítő és élelmiszertechnológia szakirány (egyetemi fokozat)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6/2007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védelmi szakirány (egyetemi fokozat)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6/2007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3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egyetemi fokozat)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6/2007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2. félév</w:t>
    </w:r>
  </w:p>
  <w:p>
    <w:pPr>
      <w:pStyle w:val="Header"/>
      <w:rPr/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eresztfélév (egyetemi fokozat)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6/2007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4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/>
    </w:pPr>
    <w:r>
      <w:rPr>
        <w:rFonts w:cs="Times New Roman" w:ascii="Times New Roman" w:hAnsi="Times New Roman"/>
      </w:rPr>
      <w:t>Analitikai és szerkezetvizsgálati szakirány (egyetemi fokozat)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6/2007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4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Általános vegyipari és folyamatmérnöki szakirány (egyetemi fokozat)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6/2007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4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Gyógyszeripari szakirány (egyetemi fokozat)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6/2007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4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űanyag-, textiltechnológia és anyagtudományi szakirány (egyetemi fokozat)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6/2007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4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lkalmazott biotechnológia szakirány (egyetemi fokozat)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6/2007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4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/>
    </w:pPr>
    <w:r>
      <w:rPr>
        <w:rFonts w:cs="Times New Roman" w:ascii="Times New Roman" w:hAnsi="Times New Roman"/>
      </w:rPr>
      <w:t>Egészségvédelmi szakirány (egyetemi fokozat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6/2007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és egyetemi fokozat)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6/2007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4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Élelmiszerminősítő és élelmiszertechnológia szakirány (egyetemi fokozat)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6/2007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4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védelmi szakirány (egyetemi fokozat)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6/2007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4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enedzsment szakirány (egyetemi fokozat)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6/2007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4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technológiai szakirány (egyetemi fokozat)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6/2007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/>
    </w:pPr>
    <w:r>
      <w:rPr>
        <w:rFonts w:cs="Times New Roman" w:ascii="Times New Roman" w:hAnsi="Times New Roman"/>
      </w:rPr>
      <w:t>Választható tárgyak (egyetemi fokozat)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6/2007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álasztható tárgyak (egyetemi fokozat)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6/2007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és 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peciálkollégiumok (egyetemi fokozat)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6/2007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és 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zabadonválasztható tárgyak (egyetemi fokozat)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6/2007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VEGYÉSZMÉRNÖKI ÉS BIOMÉRNÖKI KAR</w:t>
      <w:tab/>
      <w:t>2. félév</w:t>
    </w:r>
  </w:p>
  <w:p>
    <w:pPr>
      <w:pStyle w:val="Header"/>
      <w:rPr/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egyetemi fokozat)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6/2007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és 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égi tanterv (egyetemi fokozat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6/2007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1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fokozat)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6/2007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egyetemi fokozat)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evelező tagozat</w:t>
      <w:tab/>
      <w:t>BUDAPESTI MŰSZAKI ÉS GAZDASÁGTUDOMÁNYI EGYETEM</w:t>
      <w:tab/>
      <w:t>2006/2007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1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evelező tagozat</w:t>
      <w:tab/>
      <w:t>BUDAPESTI MŰSZAKI ÉS GAZDASÁGTUDOMÁNYI EGYETEM</w:t>
      <w:tab/>
      <w:t>2006/2007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6/2007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fokozat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6/2007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fokozat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6/2007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1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eresztfélév (BSc fokozat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6/2007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2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fokozat)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6/2007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fokoza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Lucida Console" w:hAnsi="Roman 10cpi;Lucida Console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19"/>
      <w:szCs w:val="19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7"/>
      <w:szCs w:val="27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">
    <w:name w:val="saját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Magyar">
    <w:name w:val="magyar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H-Times New Roman;Courier New" w:hAnsi="H-Times New Roman;Courier New" w:cs="H-Times New Roman;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overflowPunct w:val="true"/>
      <w:autoSpaceDE w:val="true"/>
      <w:textAlignment w:val="auto"/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4.png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image" Target="media/image5.png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image" Target="media/image6.png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image" Target="media/image7.png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image" Target="media/image8.png"/><Relationship Id="rId29" Type="http://schemas.openxmlformats.org/officeDocument/2006/relationships/header" Target="header10.xml"/><Relationship Id="rId30" Type="http://schemas.openxmlformats.org/officeDocument/2006/relationships/footer" Target="footer10.xml"/><Relationship Id="rId31" Type="http://schemas.openxmlformats.org/officeDocument/2006/relationships/image" Target="media/image9.png"/><Relationship Id="rId32" Type="http://schemas.openxmlformats.org/officeDocument/2006/relationships/header" Target="header11.xml"/><Relationship Id="rId33" Type="http://schemas.openxmlformats.org/officeDocument/2006/relationships/footer" Target="footer11.xml"/><Relationship Id="rId34" Type="http://schemas.openxmlformats.org/officeDocument/2006/relationships/image" Target="media/image10.png"/><Relationship Id="rId35" Type="http://schemas.openxmlformats.org/officeDocument/2006/relationships/header" Target="header12.xml"/><Relationship Id="rId36" Type="http://schemas.openxmlformats.org/officeDocument/2006/relationships/footer" Target="footer12.xml"/><Relationship Id="rId37" Type="http://schemas.openxmlformats.org/officeDocument/2006/relationships/image" Target="media/image11.png"/><Relationship Id="rId38" Type="http://schemas.openxmlformats.org/officeDocument/2006/relationships/header" Target="header13.xml"/><Relationship Id="rId39" Type="http://schemas.openxmlformats.org/officeDocument/2006/relationships/footer" Target="footer13.xml"/><Relationship Id="rId40" Type="http://schemas.openxmlformats.org/officeDocument/2006/relationships/image" Target="media/image12.png"/><Relationship Id="rId41" Type="http://schemas.openxmlformats.org/officeDocument/2006/relationships/header" Target="header14.xml"/><Relationship Id="rId42" Type="http://schemas.openxmlformats.org/officeDocument/2006/relationships/footer" Target="footer14.xml"/><Relationship Id="rId43" Type="http://schemas.openxmlformats.org/officeDocument/2006/relationships/image" Target="media/image13.png"/><Relationship Id="rId44" Type="http://schemas.openxmlformats.org/officeDocument/2006/relationships/header" Target="header15.xml"/><Relationship Id="rId45" Type="http://schemas.openxmlformats.org/officeDocument/2006/relationships/footer" Target="footer15.xml"/><Relationship Id="rId46" Type="http://schemas.openxmlformats.org/officeDocument/2006/relationships/image" Target="media/image14.png"/><Relationship Id="rId47" Type="http://schemas.openxmlformats.org/officeDocument/2006/relationships/header" Target="header16.xml"/><Relationship Id="rId48" Type="http://schemas.openxmlformats.org/officeDocument/2006/relationships/footer" Target="footer16.xml"/><Relationship Id="rId49" Type="http://schemas.openxmlformats.org/officeDocument/2006/relationships/image" Target="media/image15.png"/><Relationship Id="rId50" Type="http://schemas.openxmlformats.org/officeDocument/2006/relationships/header" Target="header17.xml"/><Relationship Id="rId51" Type="http://schemas.openxmlformats.org/officeDocument/2006/relationships/footer" Target="footer17.xml"/><Relationship Id="rId52" Type="http://schemas.openxmlformats.org/officeDocument/2006/relationships/image" Target="media/image16.png"/><Relationship Id="rId53" Type="http://schemas.openxmlformats.org/officeDocument/2006/relationships/header" Target="header18.xml"/><Relationship Id="rId54" Type="http://schemas.openxmlformats.org/officeDocument/2006/relationships/footer" Target="footer18.xml"/><Relationship Id="rId55" Type="http://schemas.openxmlformats.org/officeDocument/2006/relationships/image" Target="media/image17.png"/><Relationship Id="rId56" Type="http://schemas.openxmlformats.org/officeDocument/2006/relationships/header" Target="header19.xml"/><Relationship Id="rId57" Type="http://schemas.openxmlformats.org/officeDocument/2006/relationships/footer" Target="footer19.xml"/><Relationship Id="rId58" Type="http://schemas.openxmlformats.org/officeDocument/2006/relationships/image" Target="media/image18.png"/><Relationship Id="rId59" Type="http://schemas.openxmlformats.org/officeDocument/2006/relationships/header" Target="header20.xml"/><Relationship Id="rId60" Type="http://schemas.openxmlformats.org/officeDocument/2006/relationships/footer" Target="footer20.xml"/><Relationship Id="rId61" Type="http://schemas.openxmlformats.org/officeDocument/2006/relationships/image" Target="media/image19.png"/><Relationship Id="rId62" Type="http://schemas.openxmlformats.org/officeDocument/2006/relationships/header" Target="header21.xml"/><Relationship Id="rId63" Type="http://schemas.openxmlformats.org/officeDocument/2006/relationships/footer" Target="footer21.xml"/><Relationship Id="rId64" Type="http://schemas.openxmlformats.org/officeDocument/2006/relationships/image" Target="media/image20.png"/><Relationship Id="rId65" Type="http://schemas.openxmlformats.org/officeDocument/2006/relationships/header" Target="header22.xml"/><Relationship Id="rId66" Type="http://schemas.openxmlformats.org/officeDocument/2006/relationships/footer" Target="footer22.xml"/><Relationship Id="rId67" Type="http://schemas.openxmlformats.org/officeDocument/2006/relationships/image" Target="media/image21.png"/><Relationship Id="rId68" Type="http://schemas.openxmlformats.org/officeDocument/2006/relationships/header" Target="header23.xml"/><Relationship Id="rId69" Type="http://schemas.openxmlformats.org/officeDocument/2006/relationships/footer" Target="footer23.xml"/><Relationship Id="rId70" Type="http://schemas.openxmlformats.org/officeDocument/2006/relationships/image" Target="media/image22.png"/><Relationship Id="rId71" Type="http://schemas.openxmlformats.org/officeDocument/2006/relationships/header" Target="header24.xml"/><Relationship Id="rId72" Type="http://schemas.openxmlformats.org/officeDocument/2006/relationships/footer" Target="footer24.xml"/><Relationship Id="rId73" Type="http://schemas.openxmlformats.org/officeDocument/2006/relationships/image" Target="media/image23.png"/><Relationship Id="rId74" Type="http://schemas.openxmlformats.org/officeDocument/2006/relationships/header" Target="header25.xml"/><Relationship Id="rId75" Type="http://schemas.openxmlformats.org/officeDocument/2006/relationships/footer" Target="footer25.xml"/><Relationship Id="rId76" Type="http://schemas.openxmlformats.org/officeDocument/2006/relationships/image" Target="media/image24.png"/><Relationship Id="rId77" Type="http://schemas.openxmlformats.org/officeDocument/2006/relationships/header" Target="header26.xml"/><Relationship Id="rId78" Type="http://schemas.openxmlformats.org/officeDocument/2006/relationships/footer" Target="footer26.xml"/><Relationship Id="rId79" Type="http://schemas.openxmlformats.org/officeDocument/2006/relationships/image" Target="media/image25.png"/><Relationship Id="rId80" Type="http://schemas.openxmlformats.org/officeDocument/2006/relationships/header" Target="header27.xml"/><Relationship Id="rId81" Type="http://schemas.openxmlformats.org/officeDocument/2006/relationships/footer" Target="footer27.xml"/><Relationship Id="rId82" Type="http://schemas.openxmlformats.org/officeDocument/2006/relationships/image" Target="media/image26.png"/><Relationship Id="rId83" Type="http://schemas.openxmlformats.org/officeDocument/2006/relationships/header" Target="header28.xml"/><Relationship Id="rId84" Type="http://schemas.openxmlformats.org/officeDocument/2006/relationships/footer" Target="footer28.xml"/><Relationship Id="rId85" Type="http://schemas.openxmlformats.org/officeDocument/2006/relationships/image" Target="media/image27.png"/><Relationship Id="rId86" Type="http://schemas.openxmlformats.org/officeDocument/2006/relationships/header" Target="header29.xml"/><Relationship Id="rId87" Type="http://schemas.openxmlformats.org/officeDocument/2006/relationships/footer" Target="footer29.xml"/><Relationship Id="rId88" Type="http://schemas.openxmlformats.org/officeDocument/2006/relationships/image" Target="media/image28.png"/><Relationship Id="rId89" Type="http://schemas.openxmlformats.org/officeDocument/2006/relationships/header" Target="header30.xml"/><Relationship Id="rId90" Type="http://schemas.openxmlformats.org/officeDocument/2006/relationships/footer" Target="footer30.xml"/><Relationship Id="rId91" Type="http://schemas.openxmlformats.org/officeDocument/2006/relationships/image" Target="media/image29.png"/><Relationship Id="rId92" Type="http://schemas.openxmlformats.org/officeDocument/2006/relationships/header" Target="header31.xml"/><Relationship Id="rId93" Type="http://schemas.openxmlformats.org/officeDocument/2006/relationships/footer" Target="footer31.xml"/><Relationship Id="rId94" Type="http://schemas.openxmlformats.org/officeDocument/2006/relationships/image" Target="media/image30.png"/><Relationship Id="rId95" Type="http://schemas.openxmlformats.org/officeDocument/2006/relationships/header" Target="header32.xml"/><Relationship Id="rId96" Type="http://schemas.openxmlformats.org/officeDocument/2006/relationships/footer" Target="footer32.xml"/><Relationship Id="rId97" Type="http://schemas.openxmlformats.org/officeDocument/2006/relationships/image" Target="media/image31.png"/><Relationship Id="rId98" Type="http://schemas.openxmlformats.org/officeDocument/2006/relationships/header" Target="header33.xml"/><Relationship Id="rId99" Type="http://schemas.openxmlformats.org/officeDocument/2006/relationships/footer" Target="footer33.xml"/><Relationship Id="rId100" Type="http://schemas.openxmlformats.org/officeDocument/2006/relationships/image" Target="media/image32.png"/><Relationship Id="rId101" Type="http://schemas.openxmlformats.org/officeDocument/2006/relationships/header" Target="header34.xml"/><Relationship Id="rId102" Type="http://schemas.openxmlformats.org/officeDocument/2006/relationships/footer" Target="footer34.xml"/><Relationship Id="rId103" Type="http://schemas.openxmlformats.org/officeDocument/2006/relationships/image" Target="media/image33.png"/><Relationship Id="rId104" Type="http://schemas.openxmlformats.org/officeDocument/2006/relationships/header" Target="header35.xml"/><Relationship Id="rId105" Type="http://schemas.openxmlformats.org/officeDocument/2006/relationships/footer" Target="footer35.xml"/><Relationship Id="rId106" Type="http://schemas.openxmlformats.org/officeDocument/2006/relationships/image" Target="media/image34.png"/><Relationship Id="rId107" Type="http://schemas.openxmlformats.org/officeDocument/2006/relationships/header" Target="header36.xml"/><Relationship Id="rId108" Type="http://schemas.openxmlformats.org/officeDocument/2006/relationships/footer" Target="footer36.xml"/><Relationship Id="rId109" Type="http://schemas.openxmlformats.org/officeDocument/2006/relationships/image" Target="media/image35.png"/><Relationship Id="rId110" Type="http://schemas.openxmlformats.org/officeDocument/2006/relationships/header" Target="header37.xml"/><Relationship Id="rId111" Type="http://schemas.openxmlformats.org/officeDocument/2006/relationships/footer" Target="footer37.xml"/><Relationship Id="rId112" Type="http://schemas.openxmlformats.org/officeDocument/2006/relationships/header" Target="header38.xml"/><Relationship Id="rId113" Type="http://schemas.openxmlformats.org/officeDocument/2006/relationships/footer" Target="footer38.xml"/><Relationship Id="rId114" Type="http://schemas.openxmlformats.org/officeDocument/2006/relationships/image" Target="media/image36.png"/><Relationship Id="rId115" Type="http://schemas.openxmlformats.org/officeDocument/2006/relationships/header" Target="header39.xml"/><Relationship Id="rId116" Type="http://schemas.openxmlformats.org/officeDocument/2006/relationships/footer" Target="footer39.xml"/><Relationship Id="rId117" Type="http://schemas.openxmlformats.org/officeDocument/2006/relationships/header" Target="header40.xml"/><Relationship Id="rId118" Type="http://schemas.openxmlformats.org/officeDocument/2006/relationships/footer" Target="footer40.xml"/><Relationship Id="rId119" Type="http://schemas.openxmlformats.org/officeDocument/2006/relationships/header" Target="header41.xml"/><Relationship Id="rId120" Type="http://schemas.openxmlformats.org/officeDocument/2006/relationships/footer" Target="footer41.xml"/><Relationship Id="rId121" Type="http://schemas.openxmlformats.org/officeDocument/2006/relationships/header" Target="header42.xml"/><Relationship Id="rId122" Type="http://schemas.openxmlformats.org/officeDocument/2006/relationships/footer" Target="footer42.xml"/><Relationship Id="rId123" Type="http://schemas.openxmlformats.org/officeDocument/2006/relationships/header" Target="header43.xml"/><Relationship Id="rId124" Type="http://schemas.openxmlformats.org/officeDocument/2006/relationships/footer" Target="footer43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08:55:00Z</dcterms:created>
  <dc:creator>hg</dc:creator>
  <dc:description/>
  <dc:language>en-US</dc:language>
  <cp:lastModifiedBy>Hornyánszky Gábor</cp:lastModifiedBy>
  <cp:lastPrinted>2007-01-18T17:20:00Z</cp:lastPrinted>
  <dcterms:modified xsi:type="dcterms:W3CDTF">2007-01-18T16:30:00Z</dcterms:modified>
  <cp:revision>26</cp:revision>
  <dc:subject/>
  <dc:title>Tantárgyak</dc:title>
</cp:coreProperties>
</file>