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06/07/2 félévi órarendben történt változások:</w:t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ika, kultúra, környe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2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émeth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1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di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1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F.KI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os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os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2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zsa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I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M01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3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védelmi analitika  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6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nalitikai kém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Atti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2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oid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inká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, 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inőségjavítás kvantitatív eszköz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29:00Z</dcterms:created>
  <dc:creator>Hornyánszky Gábor</dc:creator>
  <dc:description/>
  <dc:language>en-US</dc:language>
  <cp:lastModifiedBy>Hornyánszky Gábor</cp:lastModifiedBy>
  <cp:lastPrinted>2007-02-02T14:58:00Z</cp:lastPrinted>
  <dcterms:modified xsi:type="dcterms:W3CDTF">2007-02-02T14:09:00Z</dcterms:modified>
  <cp:revision>3</cp:revision>
  <dc:subject/>
  <dc:title>A 2006/07/2 félévi órarendben történt változások:</dc:title>
</cp:coreProperties>
</file>